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ПРИМЕРЫ ОФОРМЛЕНИЯ БИБЛИОГРАФИЧЕСКОГО ОПИС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ое описание документов производится в соответствии с ГО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0.100–2018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1 авт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дова, Т. П. Основы адаптивной физической культуры : учеб. пособие / Т. П. Бегидова. – 2-е изд., испр. и доп. – Москва : ЮРАЙТ, 2018. – 191 с. – (Университеты России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2 ав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вилова, Л. Н. Использование современных технологий обучения в профессиональном образовании : учеб.-метод. пособие / Л. Н. Вавилова, М. А. Гуляева. – Кемерово : ГБУ ДПО «КРИПО», 2019. – 140 с. – (Региональная методическая служба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3 ав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ий, М. Б. Гражданское право : учебник / М. Б. Смоленский, Е. В. Астапова, С. В. Михайлов. – Москва: КНОРУС, 2019. – 326 с. – (Среднее профессиональное образование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4 ав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бухгалтерского учета для малого бизнеса : учеб. пособие для СПО / Н. А. Проданова, Е. И. Зацаринная, Е. А. Кротова, В. В. Лизяева ; под ред. Н. А. Продановой. – 2-е изд., перераб. и доп. – Москва : Юрайт, 2019. – 229 с. – (Профессиональное образование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5 и более автор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овационные механизмы развития региональной системы профессионального образования (на примере Кемеровской области) : моногр. / А. Г. Апухтина, Л. А. Богданова, Л. Н. Вавилова [и др.] ; отв. ред. Е. Л. Руднева. – Кемерово : ГБУ ДПО «КРИРПО», 2017. – 254 с. – (Управление качеством образования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Под редакцией или соста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1-2 составителя или редак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НПО Кемеровской области в средствах массовой информации Российской Федерации / сост. Л. П. Вашлаева, О. Г. Ачкасова. – Кемерово : ГОУ «КРИРПО», 2005. – 206 с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: учебник и практикум / под ред. В. Н. Ярыгина. – 2-е изд. – Москва : ЮРАЙТ, 2018. – 378 с. – (Профессиональное образование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3 и более составителя или реда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авничество в профессиональном образовании : метод. пособие / авт.-сост. Л. А. Богданова [и др.]. – Кемерово : ГОУ «КРИРПО», 2014. – 144 с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Отдельный том многотомного изда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ева, Н. А. Педагогика среднего профессионального образования. Учебник. В 2 т. Т. 1: Дидактика / Н. А. Морева. – Москва : Академия, 2008. – 432 с. – (Высшее профессиональное образование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ева, Н. А. Дидактика / Н. А. Морева. – Москва : Академия, 2008. – 432 с. – (Педагогика среднего профессионального образования : учебник : в 2 т. / Н. А. Морева ; т. 1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. Заглавие : в 3 т. / сведения об ответственности. – Место издания : имя издателя, дата издания. – Т. 1 : заглавие тома (если есть). – 000 с. : ил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. Заглавие. В 3 т. Т. 1 : заглавие тома (если есть) / сведения об ответственности. – Место издания : имя издателя, дата издания. – 000 с. : ил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Составная часть и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ведения авторов в статьях аналогичен приведению в книг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Глава из книг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, Е. А. Социологическая оценка качества среднего профессионального образования / Е. А. Морозова, Д. Г. Кочергин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Теория и практика оценки качества профессионального образования: региональный аспект : моногр. / Т. А. Бельчик, Л. А. Богданова, Ю. В. Клецов [и др.] ; отв. ред. Е. А. Морозова ; науч. ред. О. И. Лузгарева. – Кемерово : ГБУ ДПО «КРИРПО», 2015. – С. 96–114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Статья из жур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1 авт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вилова, Л. Н. Методист профессиональной образовательной организации: содержание деятельности и проблемы профессионального становления / Л. Н. Вавилов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/ Профессиональное образование в России и за рубежом. – 2014. – № 3 (15). – С. 24–3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2-3 ав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цкая, Е. А. Профилактика конфликтов в образовательной организации: современные подходы / Е. А. Корецкая, А. А. Николаев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Педагогика. – 2019. – № 9. – С. 27–3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ухтина, А. Г. Кафедра «всяческих» дисциплин / А. Г. Апухтина, Е. В. Васина, О. И. Малороссиянов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Образование. Карьера. Общество. – 2017. – № 4 (55). – С. 14–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4 авто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метод практической подготовки офицеров государственной противопожарной службы / В. В. Булгаков, А. А. Лазарев, Е. П. Коноваленко, Т. А. Мочалова. – DOI 10.17853/1994-5639-2019-4-183-207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Образование и наука. – 2019. – Т. 21, № 4. – С. 183–2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5 и более автор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инклюзивных образовательных технологий / О. А. Козырева, Н. И. Дьякова, О. Н. Васильева [и др.]. – DOI 10.12737/article_5d2daec39fd794.29373747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Стандарты и мониторинг в образовании. – 2019. – № 4. – С. 9–14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Статья из газет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вко, А. В. Азбука Менделеева / А. В. Бородавко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Вестник среднего профессионального образования. – 2019. – май (№ 5). – С. 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, И. Когда отгремели фанфары / И. Смирнов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Учительская газета. – 2019. – 8 окт. (№ 41). – С. 6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Статья из сборник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ина, Т. А. Возможности мобильных технологий / Т. А. Чекалина, Т. В. Тумандеев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непосред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Профессиональное образование и занятость молодежи: XXI век. Подготовка кадров для цифровой экономики : материалы Междунар. науч.-практ. конф. (Кемерово, 11 апр. 2019 г.). – Кемерово : ГБУ ДПО «КРИРПО», 2019. – С. 80–8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Официальные изд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Закон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бразовании в Российской Федерации :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еральный закон от 29 дек. 2012 г. № 273-ФЗ : [принят Государственной Думой 21 дек. 2012 г. : одобрен Советом Федерации 26 дек. 2012 г.] // Российская газета. – 2012. – 31 дек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бразовании в Российской Федерации :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еральный закон от 29 дек. 2012 г. № 273-ФЗ : [с изменениями на 2 декабря 2019 года]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– Текст : электро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/ Техэксперт : [сайт]. – UR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docs.cntd.ru/document/zakon-rf-ob-obrazovanii-v-rossijskoj-federacii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та обращения: 28.09.201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Нормативно-технические докумен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Нормы и правил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ПиН 2.2.4.1191-03. Санитарно-эпидемиологические правила и нормати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магнитные поля в производственных условиях : издание официальное : утвержден Главным государственным санитарным врачом Российской Федерации 30 янв. 2003 г. : введен 2003–09–01. – Санкт-Петербург : Деан, 2003. – 30 с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 Р 7.0.100–2018. Библиографическая запись. Библиографическое описание. Общие требования и правила составления : национальный стандарт Российской Федерации : издание официальное : утвержден и введен в действие  Приказом Федерального агентства по техническому регулированию и метрологии от 3 декабря 2018 г. № 1050-ст : дата введения 2019–07–01 / разработан Федеральным государственным унитарным предприятием «Информационное телеграфное агентство России (ИТАР-ТАСС)» филиал «Российская книжная палата», ФГБУ «Российская государственная библиотека», ФГБУ «Российская национальная библиотека». – Москва : Стандартинформ, 2018. – IV, 124 с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– Текст : непосредствен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Неопубликованные докумен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Диссертац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ина, Т. А. Формирование социально-информационной компетенции студентов вузов : специальность 13.00.08 «Теория и методика профессионального образо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дис. …  канд. пед. наук / Чекалина Татьяна Александровна ; Кемеровский государственный университет. – Кемерово, 2013. – 188 с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– Текст : непосредств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Авторефераты диссертаци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ина, Т. А. Формирование социально-информационной компетенции студентов вузов : специальность 13.00.08 «Теория и методика профессионального образо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автореф. дис. …  канд. пед. наук / Чекалина Татьяна Александровна ; Кемеровский государственный университет. – Кемерово, 2013. – 24 с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– 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Ресурсы локального доступ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бекин, А. В. Менеджмент организации : электронный учебник / А. В. Тебекин, Б. С. Касаев. – Москва : КНОРУС, 2013. – 1 CD-R. – Загл. с титул. экрана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. Изображение : электрон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lang w:eastAsia="ru-RU"/>
              </w:rPr>
              <w:t>Ресурсы удаленного досту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басский региональный институт развития профессионального образования : официальный сайт. – Кемерово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UR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krirpo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та обращения: 16.12.2019)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электро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LIBRARY.RU : научная электронная библиотека : сайт. – Москва, 2000 – . – URL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library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та обращения: 16.12.2019). – Режим доступа: для зарегистрир. пользователей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электро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книга из ЭБС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ru-RU"/>
              </w:rPr>
              <w:t>(нет четкой инструкции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лавинский, А. К. Электротехника с основами электро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: учеб. пособие / А. К. Славинский, И. С. Туревский. – Москва : ИНФРА-М, 2018. – 448 с. – (Среднее профессиональное образование).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shd w:fill="FFFFFF" w:val="clear"/>
                  <w:lang w:eastAsia="ru-RU"/>
                </w:rPr>
                <w:t>http://znanium.com/catalog/product/94435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(дата обращения: 22.10.2019). – Режим доступа: для авторизованных пользователей.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электро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авинский, А. К. Электротехника с основами электроники : учеб. пособие / А. К. Славинский, И. С. Туревский. – Москва : ИНФРА-М, 2018. – 448 с. – (Среднее профессиональное образование). – Режим доступа : для авторизир. пользователей ЭБС Znanium.com. – UR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znanium.com/catalog/product/94435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(дата обращения: 22.10.2019)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– Текст : электро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  <w:szCs w:val="28"/>
                <w:highlight w:val="yellow"/>
                <w:lang w:eastAsia="ru-RU"/>
              </w:rPr>
              <w:t>и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лавинский, А. К. Электротехника с основами электро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: учеб. пособие / А. К. Славинский, И. С. Туревский. – Москва : ИНФРА-М, 2018. – 448 с. – (Среднее профессиональное образование)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– Текст : электро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// ЭБС Znanium.com : [сайт]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shd w:fill="FFFFFF" w:val="clear"/>
                </w:rPr>
                <w:t>http://znanium.com/catalog/product/94435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 (дата обращения: 22.10.2019). – Режим доступа: для авторизованных пользовател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i/>
                <w:sz w:val="28"/>
                <w:szCs w:val="28"/>
                <w:lang w:eastAsia="ru-RU"/>
              </w:rPr>
              <w:t>статья из журнал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вилова, Л. Н. Методист профессиональной образовательной организации: содержание деятельности и проблемы профессионального становления / Л. Н. Вавилова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– Текст : электрон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/ Профессиональное образование в России и за рубежом. – 2014. – № 3 (15). – С. 24–31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prof-obr42.ru/Archives/3(15)2014.pdf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та обращения: 17.12.2019)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гин, М. Е. Современное российское политологическое сообщество – первые шаги к анализу / М. Е. Карягин, А. Ю. Сунгуров. – DOI 10.17976/jpps/2016.02.02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. – Текст : электр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ПОЛИС. Политические исследования. – 2016. – № 2. – С. 8–20. – URL: http://www.politstudies.ru/article/5107. – Дата публикации: 02 февраля 20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ны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ое образование в России и за рубежом : научно-образовательный  журнал / учредитель Кузбасский региональный институт развития профессионального образования. – Кемерово, 2009 –    . – ISSN 2220-3036. –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Текст : непосредствен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ое образование в России и за рубежом : научно-образовательный  журнал / учредитель КРИРПО. – Кемерово, 2009 –    . – ISSN 2220-3036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f-obr4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: 16.12.2019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Текст : электронны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chivequerynumber">
    <w:name w:val="archive_query_number"/>
    <w:qFormat/>
    <w:rPr/>
  </w:style>
  <w:style w:type="character" w:styleId="Archivequerylinks">
    <w:name w:val="archive_query_links"/>
    <w:qFormat/>
    <w:rPr/>
  </w:style>
  <w:style w:type="character" w:styleId="Archiveusershortinfo">
    <w:name w:val="archive_user_short_info"/>
    <w:qFormat/>
    <w:rPr/>
  </w:style>
  <w:style w:type="character" w:styleId="Archiveuserquerytext">
    <w:name w:val="archive_user_query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zakon-rf-ob-obrazovanii-v-rossijskoj-federacii" TargetMode="External"/><Relationship Id="rId3" Type="http://schemas.openxmlformats.org/officeDocument/2006/relationships/hyperlink" Target="http://www.krirpo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://znanium.com/catalog/product/944352" TargetMode="External"/><Relationship Id="rId6" Type="http://schemas.openxmlformats.org/officeDocument/2006/relationships/hyperlink" Target="http://znanium.com/catalog/product/944352" TargetMode="External"/><Relationship Id="rId7" Type="http://schemas.openxmlformats.org/officeDocument/2006/relationships/hyperlink" Target="http://znanium.com/catalog/product/944352" TargetMode="External"/><Relationship Id="rId8" Type="http://schemas.openxmlformats.org/officeDocument/2006/relationships/hyperlink" Target="http://www.prof-obr42.ru/Archives/3(15)2014.pdf" TargetMode="External"/><Relationship Id="rId9" Type="http://schemas.openxmlformats.org/officeDocument/2006/relationships/hyperlink" Target="http://www.prof-obr42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3:00Z</dcterms:created>
  <dc:creator>Сушенцова Наталья Владимировна</dc:creator>
  <dc:description/>
  <dc:language>en-US</dc:language>
  <cp:lastModifiedBy>Ольга</cp:lastModifiedBy>
  <dcterms:modified xsi:type="dcterms:W3CDTF">2019-12-25T02:03:00Z</dcterms:modified>
  <cp:revision>2</cp:revision>
  <dc:subject/>
  <dc:title/>
</cp:coreProperties>
</file>