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копьевский аграрны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вая методическая комиссия экономических дисципли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ВЫПОЛНЕНИЕ ВЫПУСКНОЙ КВАЛИФИКАЦИОН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ИТОГОВОЙ ГОСУДАРСТВЕННОЙ АТТЕСТАЦИИ ВЫПУСК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Школьный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ы и рекомендованы к изданию ЦМК эконом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июня 2018 года, 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полнение выпускной квалификационной работы итоговой государственной аттестации выпускников по специальности 38.02.01 Экономика и бухгалтерский учет (по отраслям): </w:t>
      </w:r>
      <w:r>
        <w:rPr>
          <w:i/>
          <w:sz w:val="28"/>
          <w:szCs w:val="28"/>
        </w:rPr>
        <w:t xml:space="preserve">Методические указания </w:t>
      </w:r>
      <w:r>
        <w:rPr>
          <w:sz w:val="28"/>
          <w:szCs w:val="28"/>
        </w:rPr>
        <w:t>/составитель Курмышкина С.И. преподаватель ГПОУ ПАК , 2018. -41 с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Методические указания составлены </w:t>
      </w:r>
      <w:r>
        <w:rPr>
          <w:sz w:val="28"/>
          <w:szCs w:val="28"/>
        </w:rPr>
        <w:t>на основе Федерального государственного образовательного стандарта по специальности среднего профессионального образования 38.02.01 Экономика и бухгалтерский учет (по отраслям).</w:t>
      </w:r>
    </w:p>
    <w:p>
      <w:pPr>
        <w:pStyle w:val="Normal"/>
        <w:ind w:firstLine="426"/>
        <w:jc w:val="both"/>
        <w:rPr/>
      </w:pPr>
      <w:r>
        <w:rPr>
          <w:sz w:val="28"/>
        </w:rPr>
        <w:t>Цель данных указаний - формирование навыков выполнения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выпускной квалификационной работы итоговой государственной аттестации выпускник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Черных И.А.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заместитель директора по научно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методич</w:t>
      </w:r>
      <w:r>
        <w:rPr>
          <w:sz w:val="28"/>
          <w:lang w:val="ru-RU"/>
        </w:rPr>
        <w:t>е</w:t>
      </w:r>
      <w:r>
        <w:rPr>
          <w:sz w:val="28"/>
        </w:rPr>
        <w:t>ско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работе ГПОУ ПА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5"/>
        <w:gridCol w:w="829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ИЕ УКАЗАНИЯ ПО ВЫПОЛНЕНИЮ ВЫПУСКНОЙ КВАЛИФИКАЦИОНН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порядок и срок закрепления ее за студен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Обязанности руководителя выпускной квалификационной работы и порядок ее выполнения студент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руктура выпускной квалификационн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источников информ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практических материа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пускной квалификационн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писку источников и литера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0" w:firstLine="108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РЯДОК ЗАЩИТЫ ВЫПУСКНОЙ КВАЛИФИКАЦИОНН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КА ВЫПУСКНЫХ КВАЛИФИКАЦИОН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студентами выпускных квалификационных работ является частью программы подготовки специалистов среднего звена по специальности 38.02.01 Экономика и бухгалтерский учет (по отраслям), которая является проверкой качества полученных студентом знаний и умений, практического опыта, сформированности общих и профессиональных компетенций, позволяющих решать профессиональ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изучения нормативно-правовых документов, литературных и других источников информации, практики бухгалтерского учета. Необходимым условием работы является использование практических материалов организаций различных отраслей экономики, в которых студенты проходят прак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ыпускной квалификационной работе необходимо проанализировать положительный опыт организации и постановки бухгалтерского учета, анализа финансово-хозяйственной деятельности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разработаны в целях оказания студентам методической помощи при выборе темы выпускной квалификационной работы, ее выполнении и оформлении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подготовки, выполнения и защиты выпускной квалификационной работы состоит из следующих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ор темы и согласование ее с руководител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дбор нормативно-правовых документов, литературных и других источников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организационных документов по написанию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требований к оформлению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одобранных источников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бор практического материала по теме выпускной квалификационной</w:t>
        <w:br/>
        <w:t>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писание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вершение работы и представление ее на реценз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тезисов доклада для защи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щита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ыбор темы, порядок и срок закрепления ее за студ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темы выпускной квалификационной работы следует учитывать, что содержание выпускной квалификационной работы может основывать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обобщении выполненной ранее студентом курсовой работы, если она выполнялась в рамках соответствующего профессионального моду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использовании результатов выполненных компетентностно - ориентированных заданий при подготовке к экзамену (квалификационному) по соответствующему профессиональному моду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е требование - соответствие тематики выпускной квалификационной работы содержанию одного или нескольких профильных моду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тудент работает или планирует работать на определенном предприятии (учреждении, организации), целесообразно тему работы согласовать с руководством этого предприятия и получить от него заказ на выполнение работы по выбранной теме с обоснованием ее акту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у выпускной квалификационной работы студент выбирает самостоятельно из числа рекомендованных. Выполняется выпускная квалификационная работа на материалах конкретной организации различных отраслей экономики. При этом в названии темы следует обязательно указать наименование организации, на материалах которой выполняется выпускная квалификацион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в тематике выпускных квалификационных работ, предложенной в настоящих методических указаниях, студент выбирает тему «Документальное оформление и учет денежных средств в кассе организации» и планирует ее выполнять на материалах организации ООО «Городок». В окончательной редакции после согласования с руководителем и ее утверждения данная тема должна иметь следующее название: «Документальное оформление и учет денежных средств в кассе организации (на примере ООО «Альфа»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у предоставляется право выбирать и предлагать свою тему выпускной квалификационной работы, отсутствующую в списке, с необходимым обоснованием целесообразности ее разрабо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до4 декабря последнего учебного года обязаны выбрать тему выпускной квалификационной работы, составить план, согласовать с руководителем. Студенты не допускаются к защите выпускных квалификационных работ в случае, если тема, план по работе не будут вовремя соглас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Обязанности руководителя выпускной квалификацион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и порядок ее выполнения студен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студенту, выполняющему ВКР, назначается  руководител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значение руководителя осуществляется одновременно с закреплением темы  ВКР за студентом и оформляется приказом директора колледжа до 5 декабря последнего года обу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ет задание на выполнение  ВКР (Приложение А)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вместно со студентом календарный план-график выполнения  работы (Приложение Б)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 студенту необходимую литературу, справочные материалы и другие источники по теме; 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помощь в разработке научного аппарата ВКР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дивидуальные консультации, предусмотренные расписанием;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и оценивает выполнение работы в соответствии с календарным планом-графиком;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нормоконтролера  по оформлению текста выпускной квалификационной работы (Приложение В)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ет рекомендации к разработке мультимедийной презентации ВКР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выпускников при подготовке к публичной защите в рамках государственной итоговой аттестации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исьменный отзыв о дипломной работе, в котором раскрывает характеристику выполненной работы по всем разделам ВКР, отражает личный вклад обучающегося в содержание работы, дает мотивированное заключение о возможности допуска дипломной работы к защите (Приложение Г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завершении работы, но не позднее, чем за две недели до государственной итоговой  аттестации, на заседаниях ЦМК решается вопрос о назначении рецензентов из числа преподавательского состава колледж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едатели ЦМК организуют проверку хода выполнения ВКР в соответствии с календарным планом-графиком, предусматривающим не менее двух контрольных сроков отчетности студентов о ходе выполнения работ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выполнением ВКР осуществляет заместитель директора по научно-исследовательской  рабо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ступить к выполнению выпускной квалификационной  работы студент должен не позднее 6 месяцев до начала государственной итоговой аттестации. Время, в целом отводимое на подготовку и защиту выпускной квалификационной работы, должно соответствовать требованиям ФГОС СПО (6 недел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-выпускник обязан:</w:t>
      </w:r>
    </w:p>
    <w:p>
      <w:pPr>
        <w:pStyle w:val="Style22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истематический анализ и обработку литературы по теме ВКР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ддерживать связь с руководителем, регулярно информируя его о ходе работы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отчитываться   в выполнении задания по ВКР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 мере написания глав и параграфов работы  и  выполнения расчетно-графической части (при наличии)  показывать черновой текст   руководителю и вносить необходимые исправления и изменения в соответствии с его замечаниями и рекомендациям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й срок сдать готовую ВКР  руководителю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 назначенный срок явиться на защиту с подготовленным текстом выступления и презент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данных, представленных в выпускной квалификационной работе, несет ответственность обучающийся  (автор данной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, подписанная обучающимся  и руководителем, представляется на рецензию.  Рецензент дает письменную рецензию, с которой должен быть ознакомлен обучающи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Содержание и структура выпускной квалификационной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ребования к содержанию, объему и структуре ВКР  прописаны 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ограммой государственной итоговой аттестации   по специальности среднего профессионального образования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основании   Локального акта № 22 ГОУ СПО Аграрного колледж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КР определяется видом работы и носит практический характер: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, в котором раскрываются актуальность и значение темы, формулируются компоненты методологического аппарата: объект, предмет, проблема, цели и задачи, гипотеза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теоретическая часть (глава 1) история вопроса, уровень разработанности проблемы в теории и практике, выводы по теоретической части исследования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(глава 2), в которой представлены: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редприятия, на котором обучающийся проходил практику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исследования, характеристики методов исследовательской работы, анализ и интерпретация результатов исследовани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актической работ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 по практической части исследова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 котором содержатся выводы и рекомендации относительно возможностей применения полученных результатов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ru-RU"/>
        </w:rPr>
        <w:t>источников и литературы</w:t>
      </w:r>
      <w:r>
        <w:rPr>
          <w:sz w:val="28"/>
          <w:szCs w:val="28"/>
        </w:rPr>
        <w:t>(не менее 25 источников)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2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руктуры ВКР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итульный лис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держащий информацию о названии образовательного учреждения, в котором была выполнена работа, указывается название темы ВКР, сведения об авторе и руководителе, месте и времени ее выполнения. Пример оформления титульного листа ВКР представлен в (Приложении Д)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раскрывает в логической последовательности структуру ВКР, перечень вопросов, отражающих содержание темы. Содержание включает названия всех разделов работы с указанием страниц начала каждого раздела (Приложение 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основыв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, е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кратко характеризуя современное состояние научной проблемы (вопроса), которой посвящена работа, определяет цель, объект и предмет исследования. Исходя из исследовательских целей и предмета, формулируется гипотеза. На основе гипотезы выдвигаются задачи исследования (проанализировать, осуществить проверку, разработать, обобщить, выявить, доказать, показать, найти, изучить, раскрыть, рассмотреть, определить, описать, исследовать, выяснить, дать рекомендации, установить взаимосвязь, сделать прогноз и т.п.), определяются методы их решения. Рекомендуется обосновать необходимость исследования, определить возможности и формы использования полученного материала. В этой части желательно кратко раскрыть содержательную структуру выпускной работы, т.е. прокомментировать обозначенные в содержании ее разде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часть выпускной квалификационной работы состоит из теоретической и практической части. Разде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части ВКР называются главами. Каждая 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состоит из меньших подразделов – параграф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головки, приведенные в содержании, должны в точности (без сокращений и изменений формулировки) повторять заголовки глав и параграфов. Названия глав и параграф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ая часть включает несколько параграфов. Работа над первой главой должна позволить руководителю оценить и отметить в отзыве уровень развития следующих общих компетенций выпускн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сущность и социальную значимость своей будущей профессии, проявлять к ней устойчивый интерес (ОК-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- 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включает одну главу. В главу может входить несколько параграфов.  В первом параграфе излагается краткая характеристика предприятия. В последующих параграфах отражается описание практической деятельности по теме исследования. Вторая глава посвящается исследованию и  анализу  практического материала, полученного во время производственной практики (преддипломной). В этой главе содержи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анализ конкретного материала по избранной теме (на примере конкретной организации) за период не менее двух лет для </w:t>
      </w:r>
      <w:r>
        <w:rPr>
          <w:sz w:val="28"/>
          <w:szCs w:val="28"/>
          <w:u w:val="single"/>
        </w:rPr>
        <w:t>финансового</w:t>
      </w:r>
      <w:r>
        <w:rPr>
          <w:sz w:val="28"/>
          <w:szCs w:val="28"/>
        </w:rPr>
        <w:t xml:space="preserve"> анали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исание выявленных проблем и тенденций развития объекта и предмета изучения на основе анализа конкретного материала по избранной т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исание имеющихся путей решения выявлен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анализа могут использоваться аналитические таблицы, расчеты, формулы, схемы, диаграммы и графики, первич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над второй главой должна позволить руководителю оценить и отметить в отзыве уровень развития следующих общих компетен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-2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имать решения в стандартных и нестандартных ситуациях и нести за них ответственность (ОК-3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ладеть информационной культурой, анализировать и оценивать информацию с использованием информационно-коммуникационных технологий (ОК-5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риентироваться в условиях частой смены технологий в профессиональной деятельности (ОК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должен оценить и отметить в отзыве уровень развития профессиональных компетенций, в рамках освоения профессионального модуля, соответствующего выбранной теме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например, если тематика выпускной квалификационной работы соответствует содержанию профессионального моду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«Документирование хозяйственных операций и ведение бухгалтерского учета имущества организаций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ть первичные бухгалтерские документы (ПК-1.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и согласовывать с руководством организации рабочий план счетов бухгалтерского учета организации (ПК-1.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учет денежных средств, оформлять денежные и кассовые документы (ПК- 1.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бухгалтерские проводки по учету имущества организации на основе рабочего плана счетов бухгалтерского учета (ПК-1.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«Составление и использование бухгалтерской  отчетности» по специальности «Экономика и бухгалтерский учет (по отраслям)», то работа над второй главой должна позволить руководителю оценить и отметить следующие профессиональные компетенции выпускн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 (ПК-4.1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формы бухгалтерской отчетности в установленные законодательством сроки (ПК-4.2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ставлять налоговые декларации по налогам и сборам в бюджет, формы статистической отчетности в установленные законодательством сроки (ПК-4.3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контроль и анализ информации об имуществе и финансовом положении организации, ее платежеспособности и доходности (ПК-4.4.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. 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местно включить практические предложения и рекомендации, которые выходят за рамки основного тек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исок источников и литературы </w:t>
      </w:r>
      <w:r>
        <w:rPr>
          <w:rStyle w:val="StrongEmphasis"/>
          <w:b w:val="false"/>
          <w:sz w:val="28"/>
          <w:szCs w:val="28"/>
        </w:rPr>
        <w:t>размещается после текста работы и предшествует приложени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ованной литературы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Список использованной литературы представлять в </w:t>
      </w:r>
      <w:r>
        <w:rPr>
          <w:rStyle w:val="StrongEmphasis"/>
          <w:b w:val="false"/>
          <w:sz w:val="28"/>
          <w:szCs w:val="28"/>
        </w:rPr>
        <w:t>алфавитном расположении материала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ез разделения на части по видовому признаку (например: книги, стать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к ВКР не является обязательной ее частью. К ним прибегают в тех случаях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теоретический или экспериментальный материал слишком велик и затрудняет чтение работы (схемы, таблицы, разработки)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автор хочет привести какой-либо вспомогательный материал (результаты исследований)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автор приводит материалы дополнительного, справочн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дбор и изучение источников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бор и изучение законодательных и нормативных актов, а также литературных источников, материалов периодической печати для выполнения выпускной квалификационной работы являются одним из наиболее важных этапов работы обучающегося  по выбранной теме. Источники информации подбираются с помощью предметных и алфавитных каталогов библиотек, также могут быть использованы указатели журнальных статей, тематические сборники литературы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и информации включают Конституцию РФ, Гражданский кодекс, Трудовой кодекс, Налоговый кодекс, Федеральные законы, постановления Правительства РФ и местных административных органов, Указы Президента РФ, решения руководящих органов объединений (ассоциаций, концернов, советов директоров организаций), учебную литературу, монографии, брошюры, статистические информационные материалы, публикации в журналах, газетах и др. Выпускник, изучающий источники информации по выпускной квалификационной работе, должен следить за новинками в библиотеке и книжных магазинах. При работе с информационными источниками целесообразно составлять краткие консп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изложения выпускной квалификационной работы необходимо делать ссылки на используемые нормативные документы и другие источники, в соответствии с их нумерацией в списке использованных источников информации. Текст работы должен быть написан самостоятельно на основании изученного и законспектированного материала. Обучающийся  должен составить список использованных источников информации, который является частью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боре источников информации необходимо сразу же составлять библиографическое описание отобранных изданий. Описание изданий производится в строгом соответствии с порядком, установленным для библиографического описания произведений печати. На основании произведенных записей составляется список использованных источников информации, который согласовывается с научным руководителем. Первоначальное ознакомление с подобранными нормативными документами и другими источниками информации дает возможность разобраться в важнейших вопросах темы и приступить к планированию деятельности по написанию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Сбор и анализ практически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выполняется на материалах конкретной организации. Она должна охватывать как теоретические вопросы по теме выпускной квалификационной работы, так и практические, касающиеся постановки бухгалтерского учета, и аналитической работы в организации, являющейся объектом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выпускной квалификационной работы, «увязанный» с практическим материалом по бухгалтерскому учету и финансовому  анализу деятельности конкретной организации, должен быть иллюстрирован: первичными документами, приложенными к отчетам материально ответственных лиц; таблицами и расчетами по анализу, другими документами организации - в соответствии с объектом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дготовки иллюстрационного материала по бухгалтерскому учету, бухгалтерской  и другой отчетности  используются утвержденные в  установленном порядке формы первичных документов, учетных регистров, бухгалтерских отчетов и др. При невозможности получить необходимые бланки документов и регистров в организации студент составляет  их сам, соблюдая при этом утвержденные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боре практических материалов студенту необходимо обратить внимание на оформление необходимых приложений, на умение их правильно подготовить и увязать между собой, дать ссылку в тексте работы на имеющиеся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практики бухгалтерского учета, аналитической работы, при сборе соответствующих данных студент должен выявить имеющиеся факты нарушений правил ведения бухгалтерского учета, форм контроля в конкретной организации. Очень важно исследовать и изложить в выпускной квалификационной работе передовой опыт документального оформления и ведения бухгалтерского учета, анализа бухгалтерской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необходимо обратить внимание на выполнение бухгалтерией функций обеспечения руководства организации необходимой информацией, на оперативность и полноту получаемых руководителями сведений для принятия оптимальных управлен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ускной квалификационной работы по финансовому  анализу обязательно используются плановые (расчетные) и отчетные (фактические) данные организации, на материалах которой выполняется работа. Отчетные и плановые (расчетные) показатели должны приводиться в динамике и в сопоставимом виде (ценах, структуре статей доходов и расходов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изучения практики бухгалтерского учета и аналитической работы, а также сбора и обработки практического материала студент должен сформулировать выводы и предложения, направленные не только на устранение выявленных недостатков в постановке учета и аналитической работы, но и на улучшение организации и методики бухгалтерского учета, финансового анализа предмета исследования, которые затем должны быть зафиксированы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Оформление выпускной квалифика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написанию выпускной квалификационной работы студент приступает после усвоения теоретического курса, изучения основных источников информации, ознакомления с практикой бухгалтерской, и аналитической работы, сбора, обработки и изучения информационных материалов. Не допускается дословное переписывание литературных источников. Цифровые данные и цитаты должны иметь ссылку на источники (в скобках указывается номер источника информации). Не допускается сокращение слов, кроме общепринят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требования по оформлению дипломных работ устанавливаются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1.ГОСТ 2.105-1995 «Межгосударственный стандарт. Единая система конструкторской документации. Общие требования к текстовым документам (в ред. Изменения №1, введенного в действие Приказом Ростехрегулирования от 22.06.2006)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ГОСТ 7.32-2001 «Отчет о научно-исследовательской работе. Структура и правила оформ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iCs/>
          <w:sz w:val="28"/>
          <w:szCs w:val="28"/>
        </w:rPr>
        <w:t>ГОСТ 7.1-2003 «Библиографическая запись. Библиографическое описание. Общие требования  и правила составления.»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ГОСТ 7.05-2008 «Библиографическая ссылка. Общие требования и правила составл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ечатанная работа тщательно проверяется, все цитаты и цифровой материал сверяются. Обучающийся   несет полную ответственность за все опечатки, как в собственном тексте, так и в цитатах и в научном аппара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ксты выпускных квалификационных работ оформляются в соответствии с едиными требованиями: выпускная квалификационная работы должна быть напечатан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через 1,5-й интервал, поля: слева – 3 см, справа – 1,5 см, сверху, снизу – 2 см; форматирование по ширине. Объем ВКР может быть в пределах не менее 40 и не более 60 страниц стандартного печатного текста (без приложен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структурных элементов ВКР («СОДЕРЖАНИЕ», «ВВЕДЕНИЕ», «СПИСОК ЛИТЕРАТУРНЫХ ИСТОЧНИКОВ», «ЗАКЛЮЧЕНИЕ») и ЗАГОЛОВКИ разделов (глав) основной части следует располагать по середине строки без точки в конце и печатать прописными буквами, не подчеркивая. Заголовки параграфов следует начинать с абзацного отступа и печатать строчными буквами с первой прописной, не подчеркивая, без точки в конце. Если заголовок включает несколько предложений, то их разделяют точками. Переносы слов в заголовках не допускаются. Каждый раздел текста ВКР начинается с новой страницы. Заголовки выделяются жирным шрифтом, размер 1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аницы ВКР следует нумеровать арабскими цифрами, соблюдая сквозную нумерацию по всему тексту работы (включая список использованной литературы). Номер страницы ставится в правом верхнем углу без точки в конце. Титульный лист ВКР включается в общую нумерацию страниц, но номер страницы на нем не проставляется. Иллюстрации, таблицы и т. п., расположенные на отдельных листах, включают в общую нумерацию страниц ВК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должны иметь порядковую нумерацию в пределах основной части ВКР и обозначаться арабскими цифрами с точкой, например, 1., 2., и т. д. Внутри каждой главы проставляются номера параграфов, которые должны состоять из номера главы и порядкового номера самого параграфа, которые разделены точкой (например, 1.3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ифровой материал в ВКР рекомендуется располагать в </w:t>
      </w:r>
      <w:r>
        <w:rPr>
          <w:b/>
          <w:i/>
          <w:sz w:val="28"/>
          <w:szCs w:val="28"/>
        </w:rPr>
        <w:t>таблицах</w:t>
      </w:r>
      <w:r>
        <w:rPr>
          <w:sz w:val="28"/>
          <w:szCs w:val="28"/>
        </w:rPr>
        <w:t>, которые размещаются непосредственно после текста, в котором они упоминаются впервые, или на следующей странице. На все таблицы должны быть ссылки в тексте работы. Таблицы следует нумеровать арабскими цифрами порядковой нумерацией в пределах всей работы. Пример оформления таблицы.</w:t>
      </w:r>
    </w:p>
    <w:p>
      <w:pPr>
        <w:pStyle w:val="21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Тематический</w:t>
      </w:r>
      <w:r>
        <w:rPr/>
        <w:t xml:space="preserve"> заголовок таблицы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4"/>
        <w:gridCol w:w="2136"/>
      </w:tblGrid>
      <w:tr>
        <w:trPr>
          <w:trHeight w:val="10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</w:t>
            </w:r>
          </w:p>
          <w:p>
            <w:pPr>
              <w:pStyle w:val="21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г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 второй г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 третий  граф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right="-108" w:firstLine="1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 четвертой графы</w:t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ереносе таблицы на другую страницу названия ее граф следует повторить или повторить их порядковую нумерацию и над ней слева поместить слова «Продолжение  таблицы 2» или «Окончание таблицы 2».</w:t>
        <w:br/>
        <w:t xml:space="preserve">           При переносе части таблицы на ту же или другие страницы название помещают только над первой частью таблицы. Нижнюю горизонтальную черту, ограничивающую таблицу, допускается не проводя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 другой/другими ее частями пишут слово «Продолжение» и номер таблицы, уже без ее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Размер создаваемых резервов в зависимости от группы риска</w:t>
      </w:r>
    </w:p>
    <w:tbl>
      <w:tblPr>
        <w:tblW w:w="988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8"/>
        <w:gridCol w:w="2160"/>
        <w:gridCol w:w="3137"/>
      </w:tblGrid>
      <w:tr>
        <w:trPr>
          <w:trHeight w:val="315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атегория качества (Классификация групп риска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именование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Размер расчетного резерва от элементов расчетной базы, в %</w:t>
            </w:r>
          </w:p>
        </w:tc>
      </w:tr>
      <w:tr>
        <w:trPr>
          <w:trHeight w:val="75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атегория качества (высшая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II категория качеств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естандартные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от 1% до 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 переноса таблицы:</w:t>
        <w:br/>
        <w:t>Продолжение таблицы 2</w:t>
      </w:r>
    </w:p>
    <w:tbl>
      <w:tblPr>
        <w:tblW w:w="988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8"/>
        <w:gridCol w:w="2160"/>
        <w:gridCol w:w="3137"/>
      </w:tblGrid>
      <w:tr>
        <w:trPr>
          <w:trHeight w:val="45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III категория качеств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мнительные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 21% до 50%</w:t>
            </w:r>
          </w:p>
        </w:tc>
      </w:tr>
      <w:tr>
        <w:trPr>
          <w:trHeight w:val="120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IV категория качеств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блемные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 51% до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кончание таблицы 2</w:t>
      </w:r>
    </w:p>
    <w:tbl>
      <w:tblPr>
        <w:tblW w:w="988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8"/>
        <w:gridCol w:w="2160"/>
        <w:gridCol w:w="3137"/>
      </w:tblGrid>
      <w:tr>
        <w:trPr>
          <w:trHeight w:val="75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V категория качества (низшая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езнадежные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пускается применять в таблицах размер шрифта меньше, чем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едставления иллюстративного материала (схемы, рисунки, диаграммы, фотоматериалы и т. д.) может использоваться цветное изображение, точечный фон, штриховка. Иллюстрации размещаются непосредственно после текста, в котором они упоминаются впервые, или на следующей странице. Они располагаются так, чтобы их удобно было рассматривать без поворота всей работы или с минимальным поворотом по часовой стрелке. Все иллюстрации в ВКР именуют рисунками и нумеруют порядковой нумерацией в пределах всей ВКР арабскими цифрами без скобок, например, Рисунок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алее пишется название иллюстрации. При ссылке на ранее упомянутые иллюстрации пишут см. Рисунок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 в тексте ВКР оформляются в виде [3] или [3,с.265], где первая цифра — номер данного источника в Списке использованной литературы, а вторая — номер страницы в этом источнике, если есть необходимость ее указ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ксте ВКР возможно применение общепринятых </w:t>
      </w:r>
      <w:r>
        <w:rPr>
          <w:b/>
          <w:i/>
          <w:sz w:val="28"/>
          <w:szCs w:val="28"/>
        </w:rPr>
        <w:t>сокращений</w:t>
      </w:r>
      <w:r>
        <w:rPr>
          <w:sz w:val="28"/>
          <w:szCs w:val="28"/>
        </w:rPr>
        <w:t>, которые делаются после перечисления: «т.е.» (то есть), «и т. д.» (и так далее), «и т. п.» (и тому подобное), «и др.» (и другие), «и пр.» (и прочие). Общепринятые сокращения, которые делаются в ссылках: «см.» (смотри), «напр.» (например). Сокращения при обозначении цифрами веков и годов: «в.» (век), «вв.» (века), «г.» (год), «гг.» (годы). Слова «и другие», «и прочие», «и тому подобное» внутри предложений без перечислений не сокращаются.</w:t>
      </w:r>
    </w:p>
    <w:p>
      <w:pPr>
        <w:pStyle w:val="22"/>
        <w:widowControl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формлять как продолжение ВКР на ее последующих страницах или отдельно, располагая их в порядке появления на них ссылок в тексте работы. Рекомендуется в начале структурного элемента ВКР «ПРИЛОЖЕНИЯ» дать перечень всех приложений, с указанием их названий. Каждое приложение должно начинаться с новой страницы и иметь содержательный заголовок, напечатанный прописными буквами. В правом верхнем углу над заголовком прописными буквами должно быть напечатано слово «ПРИЛОЖЕНИЕ» Если приложений в работе несколько, то их обозначают заглавными буквами русского алфавита, начиная с А, за исключением букв Ё, З, Й, О, Ч, Ь, Ы, Ъ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исок литературных источ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ого в алфавитном порядке. При оформлении библиографического списка необходимо соблюдать общие требования и правила составления библиографической записи документов, установленные следующими стандартами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1.-2003. Библиографическая запись. Библиографическое описание. Общие требования и правила составления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80-2000. Библиографическая запись. Заголовок. Общие требования и правила составления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82-2001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Р 7.0.12-2011. Библиографическая запись. Сокращение слов и словосочетаний на русском языке. Общие требования и прави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оформления приводятся ниж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Требования к списку источников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текстового документа приводится список источников и  литературы, которая была использована при составлении документа. Список включают в содержание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исок литературы должны включаться только те источники, на которые есть ссы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ется в алфавитном поряд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  <w:br/>
        <w:t>Список источников и 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1 Никитина, Т. А. Учебно-методическое обеспечение гуманитарного компонента общеобразовательного цикла в образователь</w:t>
        <w:softHyphen/>
        <w:t>ных учреждениях среднего профессионального образования [Текст]: методические рекомендации для средних специальных учебных заведений/Т. А. Никитина, Р. Л. Палтиевич. -М.: Издательский отдел ИПР СПО, 2011. -66 с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Профессиональная педагогика [Текст]: учебник для студентов, обучающихся по педагогическим специальностям и на</w:t>
        <w:softHyphen/>
        <w:t>правлениям / под редакцией С.Я. Батышева. - 2-е изд., перераб. и доп. - М.: Ассоциация «Профессиональное образование», 2012. - 90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 Технология составления методических рекомендаций. Технические требования к методическим рекомендациям [Электрон</w:t>
        <w:softHyphen/>
        <w:t>ный ресурс]/ - nmc-kemerovo.ucoz.ru.-Режим  доступа: nmkemerovo. ucoz. Ru &gt; Kovaleva / tekhnologija...,  свобод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2 Абатурова, Г. Г. Особенности методической работы в подготовке методической документации (начинающим преподава</w:t>
        <w:softHyphen/>
        <w:t xml:space="preserve">телям) [Электронный ресурс!/ Г. Г. Абатурова. -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>http://festival.1september.ru</w:t>
        </w:r>
      </w:hyperlink>
      <w:r>
        <w:rPr>
          <w:rFonts w:eastAsia="Arial Unicode MS"/>
          <w:sz w:val="28"/>
          <w:szCs w:val="28"/>
        </w:rPr>
        <w:t xml:space="preserve">. - Режим доступа: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http://festival.1september.ru/</w:t>
        </w:r>
      </w:hyperlink>
      <w:r>
        <w:rPr>
          <w:rFonts w:eastAsia="Arial Unicode MS"/>
          <w:sz w:val="28"/>
          <w:szCs w:val="28"/>
        </w:rPr>
        <w:t xml:space="preserve"> articles/516461, свободны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2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ЩИТЫ ВЫПУСКНОЙ КВАЛИФИКАЦИОННОЙ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защите допускаются работы только с положительным отзывом руководителя и реценз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выпускной квалификационной работы оценивается руководителем с учетом соблюдения требований настоящих методических указаний, а также самостоятельности, последовательности и глубины изложения основных вопросов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у выпускных квалификационных работ принимает Государственная аттестационная комис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имеет своей целью выявление степени раскрытия студентами темы работы, самостоятельности и глубины изучения поставленных в ней проблем, обоснованности выводов и предложений. Защита работы проводится каждым обучающимся  индивиду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доклада студент может использовать подготовленный наглядный материал, иллюстрирующий основные положения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у  необходимо тщательно подготовиться к защите выпускной квалификационной работы: ознакомиться с заключением; подготовить доклад не более  10 минут, в котором изложить цель, содержание и результаты исследования. Основные выводы и предложения работы необходимо иллюстрировать соответствующими таблицами и рисунками в количестве не менее трех с использованием мультимед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ются основные требования к докладу. Вначале необходимо представиться и назвать тему работы. Далее раскрывается содержание работы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ь выбранной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тивореч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блема и ц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ъект, предмет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дачи (соблюдайте последовательность решаемых задач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воды и рекомендации по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сть защиты выпускной квалификационной работы состоит не только в хорошем докладе, но и грамотной презентации. Председатель и члены экзаменационной комиссии знакомятся с работой, слушают доклад и смотрят презентацию. Целью презентации является визуальное представление замысла автора, максимально удобное для восприятия слушателями и побуждающее их на позитивное взаимодействие с авт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айдов должно быть от 5-7 до 12-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щиты выпускной квалификационной работы ставится оценка (отлично, хорошо, удовлетворительно, неудовлетворитель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ценки выпускных квалификационных (дипломных) работ (проект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тлично» - работа носит исследовательский характер, имеет грамотно изложенную теоретическую главу, глубокий анализ, критический разбор законодательства и практических вопросов и т.п., логичное последовательное изложение материала с соответствующими выводами и обоснованными предлож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имеет положительные отзывы научного руководителя и рецензента. Во время защиты студент-выпускник показывает глубокие знания вопросов темы, свободно оперирует данными исследования, вносит обоснованные предложения, использует наглядные средства, легко отвечает на поставленны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хорошо» - работа носит исследовательский характер, имеет грамотно изложенную теоретическую главу, в работе представлен достаточно подробный анализ и критический разбор практических вопросов, материал изложен последовательно, сделаны соответствующие выводы, но всегда с обоснованными предлож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имеет положительный отзыв научного руководителя и рецензента. При защите студент-выпускник показал знание вопросов темы, оперировал данными исследования, вносил предложения по теме исследования, использовал наглядные средства, без особых затруднений отвечал на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довлетворительно» - работа носит исследовательский характер, имеет теоретическую главу, базируется на практическом материале, но имеет поверхностный анализ и недостаточный критический разбор, иногда просматривается непоследовательность изложения материала, представленные предложения не всегда обосн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зывах научного руководителя и рецензента имеются незначительные замечания. При защите студент-выпускник проявлял неуверенность, показывал слабое знание вопросов темы, не всегда исчерпывающе аргументировал ответы на заданны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еудовлетворительно» - работа не отвечает основным требованиям, предъявляемым к выпускным квалификационным работам в государственных образовательных стандартах специальности, и Положения об итоговой государственной аттестации выпускников по специальностям среднего профессионального образования учебных заведений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защиты выпускной квалификационной работы объявляются в тот же день после оформления протоколов заседания ГАК. Обучающемуся, защитившему выпускную квалификационную работу, решением ГАК присваивается квалификация в соответствии с полученной специальностью (специальность 38.02.01  Экономика и бухгалтерский учет (по отраслям) - квалификация «бухгалтер») по специальностям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КА ВЫПУСКНЫХ КВАЛИФИКАЦИО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матика выпускных квалификационных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ko-KR"/>
        </w:rPr>
      </w:r>
    </w:p>
    <w:p>
      <w:pPr>
        <w:pStyle w:val="Style22"/>
        <w:ind w:left="0" w:right="0" w:firstLine="720"/>
        <w:jc w:val="both"/>
        <w:rPr/>
      </w:pPr>
      <w:r>
        <w:rPr>
          <w:b/>
          <w:bCs/>
          <w:i/>
          <w:iCs/>
          <w:sz w:val="28"/>
          <w:szCs w:val="28"/>
          <w:lang w:eastAsia="ko-KR"/>
        </w:rPr>
        <w:t>ПМ.01. Документирование хозяйственных операций и ведение бухгалтерского учета имущества организации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окументальное оформление и учет денежных документов и переводов в пу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color w:val="FF0000"/>
          <w:lang w:eastAsia="en-US"/>
        </w:rPr>
        <w:t>.</w:t>
      </w:r>
      <w:r>
        <w:rPr>
          <w:sz w:val="28"/>
          <w:szCs w:val="28"/>
          <w:lang w:eastAsia="en-US"/>
        </w:rPr>
        <w:t xml:space="preserve">Бухгалтерский учет основных средст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операций по движению основных средст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90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мортизация основных средств: методы начисления, документация и синтетический учёт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амортизации основных средст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вложений во внеоборотные активы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90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ёт ремонта основных средств: виды ремонта, документация, синтетический учёт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и документальное оформление инвентаризации основных средств и их переоценки (на примере…).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Документальное оформление и учет продажи и прочего выбытия основных средств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аренды основных средств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долгосрочных инвестиций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финансовых вложений и ценных бумаг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Методы оценки материально-производственных запасов при их поступлении и списании на производство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ухгалтерский учет материально-производственных запасо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материально-производственных запасо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ет и анализ операций по поступлению материалов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етоды, учет и анализ заготовления материало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90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Система учета производственных затрат и их классификация (на примере…). 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основных и накладных расходо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етоды, учет, расчет и анализ затрат на производство и калькулирование себестоимости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ет и анализ затрат в организациях сферы услуг.</w:t>
      </w:r>
      <w:r>
        <w:rPr>
          <w:sz w:val="28"/>
          <w:szCs w:val="28"/>
          <w:lang w:eastAsia="ko-KR"/>
        </w:rPr>
        <w:t xml:space="preserve">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затрат вспомогательных производст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90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Сводный учет затрат на производство, на обслуживание производства и управление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Особенности учета и распределения затрат вспомогательного производства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Документальное оформление и учет и оценка незавершенного производства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и калькулирование себестоимости продукци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Первичная документация по учёту готовой продукции на предприятиях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выпуска готовой продукции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ет и анализ движения готовой продукции.</w:t>
      </w:r>
      <w:r>
        <w:rPr>
          <w:sz w:val="28"/>
          <w:szCs w:val="28"/>
          <w:lang w:eastAsia="ko-KR"/>
        </w:rPr>
        <w:t xml:space="preserve">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операций по движению товаро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отгрузки готовой продукции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1901" w:right="0" w:hanging="105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Документальное оформление и учет расходов по реализации продукции, выполнению работ и оказанию услуг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Документальное оформление и учет товаров на предприятии оптовой торговл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окументальное оформление и учет торговой наценки на предприятиях розничной торговли (на примере…..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чет дебиторской и кредиторской задолженности и формы расчетов (на примере…..)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1901" w:right="0" w:hanging="105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чет в бюджетных организациях (на примере…..)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1901" w:right="0" w:hanging="0"/>
        <w:jc w:val="both"/>
        <w:rPr>
          <w:color w:val="800000"/>
          <w:sz w:val="28"/>
          <w:szCs w:val="28"/>
          <w:lang w:eastAsia="ko-KR"/>
        </w:rPr>
      </w:pPr>
      <w:r>
        <w:rPr>
          <w:color w:val="800000"/>
          <w:sz w:val="28"/>
          <w:szCs w:val="28"/>
          <w:lang w:eastAsia="ko-KR"/>
        </w:rPr>
      </w:r>
    </w:p>
    <w:p>
      <w:pPr>
        <w:pStyle w:val="Style22"/>
        <w:ind w:left="0" w:right="0" w:firstLine="720"/>
        <w:jc w:val="both"/>
        <w:rPr>
          <w:b/>
          <w:b/>
          <w:bCs/>
          <w:i/>
          <w:i/>
          <w:iCs/>
          <w:color w:val="800000"/>
          <w:sz w:val="28"/>
          <w:szCs w:val="28"/>
          <w:lang w:eastAsia="ko-KR"/>
        </w:rPr>
      </w:pPr>
      <w:r>
        <w:rPr>
          <w:b/>
          <w:bCs/>
          <w:i/>
          <w:iCs/>
          <w:color w:val="800000"/>
          <w:sz w:val="28"/>
          <w:szCs w:val="28"/>
          <w:lang w:eastAsia="ko-KR"/>
        </w:rPr>
      </w:r>
    </w:p>
    <w:p>
      <w:pPr>
        <w:pStyle w:val="Style22"/>
        <w:ind w:left="0" w:right="0" w:firstLine="720"/>
        <w:jc w:val="both"/>
        <w:rPr/>
      </w:pPr>
      <w:r>
        <w:rPr>
          <w:b/>
          <w:bCs/>
          <w:i/>
          <w:iCs/>
          <w:sz w:val="28"/>
          <w:szCs w:val="28"/>
          <w:lang w:eastAsia="ko-KR"/>
        </w:rPr>
        <w:t>ПМ.02.</w:t>
        <w:tab/>
        <w:t>Ведение бухгалтерского учета источников формирования имущества, выполнение работ по инвентаризации  имущества и финансовых обязательств организации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счет, учет и анализ расчета заработной платы за неотработанное время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затрат на оплату труда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собственного капитала организации (на примере…..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ет и анализ добавочного капитала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доходов и расходов будущих периодо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доходов и расходов организации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заемных обязательств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Бухгалтерский учет расчетов с учредителями (на примере…..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Бухгалтерский учет уставного капитала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финансовых результатов по обычным видам деятельнос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Бухгалтерский учет прочих доходов и расходов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Бухгалтерский учет нераспределенной прибыл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резервного капитала и целевого финансирования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расчетов по кредитам и займам, расходов по их обслуживанию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определения финансовых результатов от реализации продукции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нвентаризация имущества и финансовых обязательств организации.</w:t>
      </w:r>
      <w:r>
        <w:rPr>
          <w:sz w:val="28"/>
          <w:szCs w:val="28"/>
          <w:lang w:eastAsia="ko-KR"/>
        </w:rPr>
        <w:t xml:space="preserve">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нвентаризация как элемент метода бухгалтерского учета.</w:t>
      </w:r>
      <w:r>
        <w:rPr>
          <w:sz w:val="28"/>
          <w:szCs w:val="28"/>
          <w:lang w:eastAsia="ko-KR"/>
        </w:rPr>
        <w:t xml:space="preserve">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инвентаризации денежных средств, денежных документов и бланков документов строгой отчетности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т и анализ инвентаризации товарно-материальных ценностей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90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Инвентаризация основных средств организаци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Инвентаризация дебиторской, кредиторской задолженности и расчетов (на примере…)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ko-KR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ko-KR"/>
        </w:rPr>
      </w:r>
    </w:p>
    <w:p>
      <w:pPr>
        <w:pStyle w:val="Style22"/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ПМ.03. Проведение расчетов с бюджетом и внебюджетными фондами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расчетов по социальному страхованию и обеспечению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Учет расчетов по региональным налогам и сборам (на примере…). 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1901" w:right="0" w:hanging="105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Налогообложение в бюджетных организациях(на примере…). </w:t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370" w:leader="none"/>
          <w:tab w:val="left" w:pos="1901" w:leader="none"/>
        </w:tabs>
        <w:suppressAutoHyphens w:val="true"/>
        <w:spacing w:lineRule="auto" w:line="240" w:before="0" w:after="0"/>
        <w:ind w:left="1901" w:right="0" w:hanging="105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Учет единого сельскохозяйственного налога(на примере…)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70" w:leader="none"/>
          <w:tab w:val="left" w:pos="1901" w:leader="none"/>
        </w:tabs>
        <w:suppressAutoHyphens w:val="true"/>
        <w:autoSpaceDE w:val="true"/>
        <w:ind w:left="1901" w:hanging="105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Учет ЕНВД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en-US"/>
        </w:rPr>
        <w:t>Особенности учета субъектов малого предпринимательства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прощенная система налогообложения при определении объекта налогообложения «Доходы»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прощенная система налогообложения при определении объекта налогообложения «Доходы минус расходы» </w:t>
      </w:r>
      <w:r>
        <w:rPr>
          <w:sz w:val="28"/>
          <w:szCs w:val="28"/>
          <w:lang w:eastAsia="ko-KR"/>
        </w:rPr>
        <w:t>(на примере…).</w:t>
      </w:r>
    </w:p>
    <w:p>
      <w:pPr>
        <w:pStyle w:val="Style22"/>
        <w:ind w:left="0" w:right="0" w:firstLine="720"/>
        <w:jc w:val="both"/>
        <w:rPr>
          <w:b/>
          <w:b/>
          <w:bCs/>
          <w:i/>
          <w:i/>
          <w:iCs/>
          <w:color w:val="800000"/>
          <w:sz w:val="28"/>
          <w:szCs w:val="28"/>
          <w:lang w:eastAsia="ko-KR"/>
        </w:rPr>
      </w:pPr>
      <w:r>
        <w:rPr>
          <w:b/>
          <w:bCs/>
          <w:i/>
          <w:iCs/>
          <w:color w:val="800000"/>
          <w:sz w:val="28"/>
          <w:szCs w:val="28"/>
          <w:lang w:eastAsia="ko-KR"/>
        </w:rPr>
      </w:r>
    </w:p>
    <w:p>
      <w:pPr>
        <w:pStyle w:val="Style22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ПМ.04. Составление и использование бухгалтерской отчетности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Бухгалтерская (финансовая) отчетность как информационный источник анализа финансового состояния экономического субъекта (отчет о финансовых результатах; бухгалтерский баланс)</w:t>
      </w:r>
      <w:r>
        <w:rPr>
          <w:sz w:val="28"/>
          <w:szCs w:val="28"/>
          <w:lang w:eastAsia="ko-KR"/>
        </w:rPr>
        <w:t xml:space="preserve">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Бухгалтерская (финансовая) отчетность экономического субъекта как заключительный этап учетного процесса.</w:t>
      </w:r>
      <w:r>
        <w:rPr>
          <w:sz w:val="28"/>
          <w:szCs w:val="28"/>
          <w:lang w:eastAsia="ko-KR"/>
        </w:rPr>
        <w:t xml:space="preserve">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Отчет о финансовых результатах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чет об изменениях капитала: содержание, составление и информационные возможности.</w:t>
      </w:r>
      <w:r>
        <w:rPr>
          <w:sz w:val="28"/>
          <w:szCs w:val="28"/>
          <w:lang w:eastAsia="ko-KR"/>
        </w:rPr>
        <w:t xml:space="preserve">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Особенности оформления пояснений к бухгалтерскому балансу и отчету о финансовых результатах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Порядок формирования сводной бухгалтерской отчетнос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Бухгалтерский баланс и его значение для анализа финансового состояния хозяйствующего субъекта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Бухгалтерский баланс и анализ его основных показателей.</w:t>
      </w:r>
      <w:r>
        <w:rPr>
          <w:sz w:val="28"/>
          <w:szCs w:val="28"/>
          <w:lang w:eastAsia="ko-KR"/>
        </w:rPr>
        <w:t xml:space="preserve">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Формирование и анализ показателей отчета о финансовых результатах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Формирование и анализ информации в пояснениях к бухгалтерской отчетнос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Формирование и анализ показателей сводной бухгалтерской отчетнос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Бухгалтерская отчетность в системе информационного обеспечения анализа финансового состояния организаци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Формирование и анализ бухгалтерской информации по управлению дебиторской и кредиторской задолженностью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Анализ имущества организации на основе бухгалтерской отчетности (на примере…).  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нализ источников финансирования имущества организации на основе бухгалтерской отчетнос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нализ финансовых результатов деятельности организации на основе отчета о финансовых результатах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нализ ликвидности и платежеспособности организации на основе бухгалтерской отчетнос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нализ финансовой устойчивости организации на основе бухгалтерской отчетнос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Формирование и анализ основных показателей финансового состояния организации на основе бухгалтерской отчетнос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Формирование и  анализ чистой прибыли организаци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нализ движения денежных средств на основе бухгалтерской отчетност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нализ показателей рентабельности деятельности организаци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нализ показателей деловой активности организаци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нализ показателей эффективности использования основных средств организации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нализ величины, структуры и эффективности использования капитала организации (на примере…).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567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ko-KR"/>
        </w:rPr>
      </w:pPr>
      <w:r>
        <w:rPr>
          <w:b/>
          <w:bCs/>
          <w:i/>
          <w:iCs/>
          <w:color w:val="FF0000"/>
          <w:sz w:val="28"/>
          <w:szCs w:val="28"/>
          <w:lang w:eastAsia="ko-KR"/>
        </w:rPr>
      </w:r>
    </w:p>
    <w:p>
      <w:pPr>
        <w:pStyle w:val="Style22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ПМ.05. Выполнение работ по профессии кассир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901" w:leader="none"/>
        </w:tabs>
        <w:suppressAutoHyphens w:val="true"/>
        <w:autoSpaceDE w:val="true"/>
        <w:ind w:left="1901" w:right="0" w:hanging="105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озникновение и история развития профессии «Бухгалтер» (на примере…..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901" w:leader="none"/>
        </w:tabs>
        <w:suppressAutoHyphens w:val="true"/>
        <w:autoSpaceDE w:val="true"/>
        <w:ind w:left="142" w:right="0" w:firstLine="709"/>
        <w:jc w:val="both"/>
        <w:rPr/>
      </w:pPr>
      <w:r>
        <w:rPr/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циальная значимость и перспективы профессии «Бухгалтер» (на примере…..)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рядок учёта кассовых операций в иностранной валюте (на примере…)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901" w:leader="none"/>
        </w:tabs>
        <w:suppressAutoHyphens w:val="true"/>
        <w:autoSpaceDE w:val="true"/>
        <w:ind w:left="0" w:right="0"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визия кассы: документальное оформление и отражение результатов (на примере…).</w:t>
      </w:r>
    </w:p>
    <w:p>
      <w:pPr>
        <w:pStyle w:val="Style22"/>
        <w:ind w:left="0" w:right="0" w:firstLine="709"/>
        <w:jc w:val="both"/>
        <w:rPr/>
      </w:pPr>
      <w:r>
        <w:rPr>
          <w:b/>
          <w:i/>
          <w:sz w:val="28"/>
          <w:szCs w:val="28"/>
          <w:lang w:eastAsia="ko-KR"/>
        </w:rPr>
        <w:t>ПМ. 06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деятельности сельскохозяйственного предприятия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70" w:leader="none"/>
          <w:tab w:val="left" w:pos="1134" w:leader="none"/>
          <w:tab w:val="left" w:pos="1901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животных на выращивании и откорме 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901" w:leader="none"/>
        </w:tabs>
        <w:suppressAutoHyphens w:val="tru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земельных ресурсов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6" w:leader="none"/>
          <w:tab w:val="left" w:pos="1134" w:leader="none"/>
          <w:tab w:val="left" w:pos="1901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роизводство сельскохозяйственной продукции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901" w:leader="none"/>
        </w:tabs>
        <w:suppressAutoHyphens w:val="tru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экономических показателей сельскохозяйственных предприятий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901" w:leader="none"/>
        </w:tabs>
        <w:suppressAutoHyphens w:val="true"/>
        <w:autoSpaceDE w:val="true"/>
        <w:ind w:left="1901" w:right="0" w:hanging="105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чет и анализ движения основных фон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90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8" w:leader="none"/>
          <w:tab w:val="right" w:pos="10205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опьевский аграрный колледж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811"/>
        <w:gridCol w:w="4138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и одобрено на заседании ЦМК экономических дисциплин</w:t>
            </w:r>
          </w:p>
          <w:p>
            <w:pPr>
              <w:pStyle w:val="Normal"/>
              <w:rPr/>
            </w:pPr>
            <w:r>
              <w:rPr/>
              <w:t>Протокол №7 от 6 марта 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С.И.Курмы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ДЖ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научно-исследовательской работе</w:t>
            </w:r>
          </w:p>
          <w:p>
            <w:pPr>
              <w:pStyle w:val="Normal"/>
              <w:jc w:val="both"/>
              <w:rPr/>
            </w:pPr>
            <w:r>
              <w:rPr/>
              <w:t>___________И.А. Черных</w:t>
            </w:r>
          </w:p>
          <w:p>
            <w:pPr>
              <w:pStyle w:val="Normal"/>
              <w:jc w:val="both"/>
              <w:rPr/>
            </w:pPr>
            <w:r>
              <w:rPr/>
              <w:t>15 марта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</w:t>
      </w:r>
      <w:r>
        <w:rPr>
          <w:rFonts w:eastAsia="Arial Unicode MS"/>
          <w:iCs/>
          <w:sz w:val="28"/>
          <w:szCs w:val="28"/>
          <w:u w:val="single"/>
          <w:lang w:eastAsia="ar-SA"/>
        </w:rPr>
        <w:t>Иванова Алина Алексеевн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sz w:val="28"/>
          <w:szCs w:val="28"/>
        </w:rPr>
        <w:t>курса _____</w:t>
      </w:r>
      <w:r>
        <w:rPr>
          <w:sz w:val="28"/>
          <w:szCs w:val="28"/>
          <w:u w:val="single"/>
        </w:rPr>
        <w:t xml:space="preserve">3     </w:t>
      </w:r>
      <w:r>
        <w:rPr>
          <w:sz w:val="28"/>
          <w:szCs w:val="28"/>
        </w:rPr>
        <w:t xml:space="preserve"> группы ______</w:t>
      </w:r>
      <w:r>
        <w:rPr>
          <w:sz w:val="28"/>
          <w:szCs w:val="28"/>
          <w:u w:val="single"/>
        </w:rPr>
        <w:t>515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sz w:val="28"/>
          <w:szCs w:val="28"/>
        </w:rPr>
        <w:t xml:space="preserve">шифр специальности </w:t>
      </w:r>
      <w:r>
        <w:rPr>
          <w:color w:val="000000"/>
          <w:sz w:val="28"/>
          <w:szCs w:val="28"/>
          <w:u w:val="single"/>
        </w:rPr>
        <w:t>38.02.01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выполняется в форме: дипломной работы</w:t>
        <w:tab/>
      </w:r>
    </w:p>
    <w:p>
      <w:pPr>
        <w:pStyle w:val="Normal"/>
        <w:keepNext w:val="true"/>
        <w:suppressAutoHyphens w:val="true"/>
        <w:jc w:val="both"/>
        <w:rPr>
          <w:rFonts w:eastAsia="Arial Unicode MS"/>
          <w:bCs/>
          <w:iCs/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</w:rPr>
        <w:t xml:space="preserve">1. Тема: </w:t>
      </w:r>
      <w:r>
        <w:rPr>
          <w:rFonts w:eastAsia="Arial Unicode MS"/>
          <w:bCs/>
          <w:iCs/>
          <w:color w:val="000000"/>
          <w:sz w:val="28"/>
          <w:szCs w:val="28"/>
          <w:u w:val="single"/>
          <w:lang w:eastAsia="ar-SA"/>
        </w:rPr>
        <w:t>Учет расчетов с покупателями и заказчиками на примере ООО «РЕАТРАНС»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color w:val="000000"/>
          <w:sz w:val="28"/>
          <w:szCs w:val="28"/>
        </w:rPr>
        <w:t>Утверждена приказом директо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№  428/4   от        20 декабря 2017 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sz w:val="28"/>
          <w:szCs w:val="28"/>
        </w:rPr>
        <w:t xml:space="preserve">2. Дата выдачи темы:  </w:t>
      </w:r>
      <w:r>
        <w:rPr>
          <w:sz w:val="28"/>
          <w:szCs w:val="28"/>
          <w:u w:val="single"/>
        </w:rPr>
        <w:t>22 декабря 2017 года</w:t>
      </w:r>
    </w:p>
    <w:p>
      <w:pPr>
        <w:pStyle w:val="Normal"/>
        <w:keepNext w:val="true"/>
        <w:suppressAutoHyphens w:val="true"/>
        <w:jc w:val="both"/>
        <w:rPr>
          <w:rFonts w:eastAsia="Arial Unicode MS"/>
          <w:bCs/>
          <w:iCs/>
          <w:color w:val="000000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3. Цель работы:</w:t>
      </w:r>
      <w:r>
        <w:rPr/>
        <w:t xml:space="preserve"> </w:t>
      </w:r>
      <w:r>
        <w:rPr>
          <w:sz w:val="28"/>
          <w:szCs w:val="28"/>
        </w:rPr>
        <w:t xml:space="preserve">исследование учета расчетов с покупателями и заказчиками </w:t>
      </w:r>
      <w:r>
        <w:rPr>
          <w:rFonts w:eastAsia="Arial Unicode MS"/>
          <w:bCs/>
          <w:iCs/>
          <w:color w:val="000000"/>
          <w:sz w:val="28"/>
          <w:szCs w:val="28"/>
          <w:u w:val="single"/>
          <w:lang w:eastAsia="ar-SA"/>
        </w:rPr>
        <w:t>на примере ООО «РЕАТРАНС»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>4. Основные вопросы, подлежащие исследованию (план ВКР):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rFonts w:eastAsia="Arial Unicode MS"/>
                <w:bCs/>
                <w:iCs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ГЛАВА 1. Общая характеристика </w:t>
            </w:r>
            <w:r>
              <w:rPr>
                <w:rFonts w:eastAsia="Arial Unicode MS"/>
                <w:bCs/>
                <w:iCs/>
                <w:color w:val="000000"/>
                <w:sz w:val="28"/>
                <w:szCs w:val="28"/>
                <w:lang w:eastAsia="ar-SA"/>
              </w:rPr>
              <w:t>ООО «РЕАТРАНС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  <w:highlight w:val="yellow"/>
                <w:u w:val="single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8"/>
                <w:szCs w:val="28"/>
                <w:highlight w:val="yellow"/>
                <w:u w:val="single"/>
                <w:lang w:eastAsia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Историческая справк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color w:val="000000"/>
                <w:sz w:val="28"/>
                <w:szCs w:val="28"/>
              </w:rPr>
              <w:t xml:space="preserve"> Анализ экономических показателей деятельности </w:t>
            </w:r>
            <w:r>
              <w:rPr>
                <w:sz w:val="28"/>
                <w:szCs w:val="28"/>
              </w:rPr>
              <w:t>пред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Организация бухгалтерского учета ООО «РЕАТРАНС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 Учетная политика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2. 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 расчетов с покупателями и заказчиками в ООО «РЕАТРАНС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Первичный у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Аналитический у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Синтетический учет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5. Перечень приложений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А. Свидетельство о государственной регистрации юридического лица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Б. Свидетельство о постановке на налоговый учет 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. Устав Общества с ограниченной ответственностью «РЕАТРАНС»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Г. Договор об учреждении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Д. Протокол №1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Е. Бухгалтерский баланс</w:t>
      </w:r>
    </w:p>
    <w:p>
      <w:pPr>
        <w:pStyle w:val="Standard"/>
        <w:tabs>
          <w:tab w:val="clear" w:pos="708"/>
          <w:tab w:val="left" w:pos="916" w:leader="none"/>
          <w:tab w:val="center" w:pos="453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Ж. Отчет о финансовых результатах</w:t>
        <w:tab/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З. Приказ об учетной политике предприятия</w:t>
      </w:r>
    </w:p>
    <w:p>
      <w:pPr>
        <w:pStyle w:val="Standard"/>
        <w:tabs>
          <w:tab w:val="clear" w:pos="708"/>
          <w:tab w:val="left" w:pos="91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И. Учетная политика ООО «РЕАТРАНС»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. Дополнение к учетной политике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Л. Договор на оказание услуг транспортными средствами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М. Журнал учета выставленных счетов-фактур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Счет-фактура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 Акт оказанных услуг</w:t>
      </w:r>
    </w:p>
    <w:p>
      <w:pPr>
        <w:pStyle w:val="Standard"/>
        <w:tabs>
          <w:tab w:val="clear" w:pos="708"/>
          <w:tab w:val="left" w:pos="91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 Талон к путевому листу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Книга продаж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Оборотно-сальдовая ведомость</w:t>
      </w:r>
    </w:p>
    <w:p>
      <w:pPr>
        <w:pStyle w:val="Standard"/>
        <w:tabs>
          <w:tab w:val="clear" w:pos="708"/>
          <w:tab w:val="left" w:pos="9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Анализ счета 62.1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База преддипломной практики </w:t>
      </w:r>
      <w:r>
        <w:rPr>
          <w:rFonts w:eastAsia="Arial Unicode MS"/>
          <w:bCs/>
          <w:iCs/>
          <w:sz w:val="28"/>
          <w:szCs w:val="28"/>
          <w:lang w:eastAsia="ar-SA"/>
        </w:rPr>
        <w:t>ООО «РЕАТРАНС»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7. Срок сдачи законченной выпускной квалификационной работы руководителю: 06.06.2018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ата представления ВКР на рецензирование 09.06.2018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Дата представления ВКР к защите 15.06.2018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u w:val="single"/>
        </w:rPr>
      </w:pPr>
      <w:r>
        <w:rPr>
          <w:sz w:val="28"/>
          <w:szCs w:val="28"/>
        </w:rPr>
        <w:t>10. Руководитель</w:t>
      </w:r>
      <w:r>
        <w:rPr>
          <w:sz w:val="28"/>
          <w:szCs w:val="28"/>
          <w:u w:val="single"/>
        </w:rPr>
        <w:t xml:space="preserve"> Курмышкина Светлана Ивановн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11.  Дата выдачи задания 04.04.2018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_______________________</w:t>
        <w:tab/>
        <w:tab/>
        <w:t>С.И. Курмышкин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sz w:val="28"/>
          <w:szCs w:val="28"/>
        </w:rPr>
        <w:t>Студент                 _________________________</w:t>
        <w:tab/>
        <w:t>А.А. Иванов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/>
      </w:pPr>
      <w:r>
        <w:rPr/>
        <w:t>подпись</w:t>
      </w:r>
    </w:p>
    <w:p>
      <w:pPr>
        <w:pStyle w:val="Normal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1134"/>
        <w:jc w:val="right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окопьевский аграрный колледж»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КАЛЕНДАРНЫЙ ПЛАН-ГРАФИК ВЫПОЛНЕНИЯ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КВАЛИФИКАЦИОННОЙ РАБОТЫ</w:t>
      </w:r>
    </w:p>
    <w:p>
      <w:pPr>
        <w:pStyle w:val="Normal"/>
        <w:keepNext w:val="true"/>
        <w:suppressAutoHyphens w:val="true"/>
        <w:ind w:hanging="720"/>
        <w:jc w:val="center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bCs/>
          <w:iCs/>
          <w:sz w:val="28"/>
          <w:szCs w:val="28"/>
          <w:lang w:eastAsia="ar-SA"/>
        </w:rPr>
        <w:t>Тема: Учет расчетов с покупателями и заказчиками на примере ООО «РЕАТРАН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rFonts w:eastAsia="Arial Unicode MS"/>
          <w:iCs/>
          <w:sz w:val="28"/>
          <w:szCs w:val="28"/>
          <w:u w:val="single"/>
          <w:lang w:eastAsia="ar-SA"/>
        </w:rPr>
        <w:t>Иванова Алина Алексеевн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0" w:after="120"/>
        <w:rPr/>
      </w:pPr>
      <w:r>
        <w:rPr>
          <w:sz w:val="28"/>
          <w:szCs w:val="28"/>
        </w:rPr>
        <w:t xml:space="preserve">Курса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     группы </w:t>
      </w:r>
      <w:r>
        <w:rPr>
          <w:sz w:val="28"/>
          <w:szCs w:val="28"/>
          <w:u w:val="single"/>
        </w:rPr>
        <w:t>515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ифр </w:t>
      </w:r>
      <w:r>
        <w:rPr>
          <w:color w:val="000000"/>
          <w:sz w:val="28"/>
          <w:szCs w:val="28"/>
          <w:u w:val="single"/>
        </w:rPr>
        <w:t>специальности    38.02.01.</w:t>
      </w:r>
    </w:p>
    <w:tbl>
      <w:tblPr>
        <w:tblW w:w="10114" w:type="dxa"/>
        <w:jc w:val="left"/>
        <w:tblInd w:w="-2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2836"/>
        <w:gridCol w:w="1700"/>
        <w:gridCol w:w="1843"/>
        <w:gridCol w:w="1561"/>
        <w:gridCol w:w="1604"/>
      </w:tblGrid>
      <w:tr>
        <w:trPr>
          <w:trHeight w:val="122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лановые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(фактические)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огласование списка информационных источников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7 январ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огласование структуры ВКР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02 апр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3 марта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Работа над главой 1, подготовка текста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0 апрел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Согласование текста главы 1 с руководителем, устранение замечаний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10 ма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7 ма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Работа над главой 2, подготовка текст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23 ма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8 ма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ование текста главы 2 с руководителем, устранение замечани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25 ма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4 ма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бота над приложениями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28 ма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5 ма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Подготовка текста введения и заключения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29 ма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29 ма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ование текста введения и заключения  с руководителем, устранение замечани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31 ма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31 ма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/>
            </w:pPr>
            <w:r>
              <w:rPr/>
              <w:t xml:space="preserve">Согласование и оформление и литературных источников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31 ма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 июн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/>
            </w:pPr>
            <w:r>
              <w:rPr/>
              <w:t>Предоставление руководителю полного текста работы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1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 июн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/>
            </w:pPr>
            <w:r>
              <w:rPr/>
              <w:t>Устранение замечаний по работе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4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4 июн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существление нормоконтроля работы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5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5 июн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оставление руководителем отзыва студенту о ВКР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6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6 июн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дача работы председателю ЦМК для решения вопроса о допуске к защите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8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8 июн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тудентом готовой работы рецензенту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9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9 июн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работы в переплет, подготовка к защите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13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3 июн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и согласование с руководителем текста выступления студента на защите ВКР и мультимедийной презентации по защите работы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до 15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/>
              <w:t>15 июня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sz w:val="28"/>
          <w:szCs w:val="28"/>
        </w:rPr>
        <w:t xml:space="preserve">Председатель ЦМК                </w:t>
      </w:r>
      <w:r>
        <w:rPr>
          <w:color w:val="000000"/>
          <w:sz w:val="28"/>
          <w:szCs w:val="28"/>
        </w:rPr>
        <w:t>___________________         С.И.Курмышкин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>
          <w:sz w:val="28"/>
          <w:szCs w:val="28"/>
        </w:rPr>
      </w:pPr>
      <w:r>
        <w:rPr/>
        <w:t>подпись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sz w:val="28"/>
          <w:szCs w:val="28"/>
        </w:rPr>
        <w:t>Руководитель                          ___________________</w:t>
        <w:tab/>
      </w:r>
      <w:r>
        <w:rPr>
          <w:color w:val="000000"/>
          <w:sz w:val="28"/>
          <w:szCs w:val="28"/>
        </w:rPr>
        <w:t>С.И.Курмышкин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sz w:val="28"/>
          <w:szCs w:val="28"/>
        </w:rPr>
        <w:t>Студент                                    ___________________</w:t>
        <w:tab/>
        <w:t>А.А. Иванов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0" w:after="36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копьевский аграр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>
          <w:sz w:val="28"/>
          <w:szCs w:val="28"/>
        </w:rPr>
      </w:pPr>
      <w:r>
        <w:rPr>
          <w:b/>
          <w:spacing w:val="100"/>
          <w:sz w:val="28"/>
          <w:szCs w:val="28"/>
        </w:rPr>
        <w:t>НОРМОКОНТРОЛЬ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ыстудента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Нормоконтроль осуществляется с целью установления соответствия ВКР действующим методическим указаниям по выполнению и оформлению ВКР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ь проводится на этапе представления выпускником полностью законченной ВКР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нный лист нормоконтроля прикладывается к ВКР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u w:val="single"/>
        </w:rPr>
      </w:pPr>
      <w:r>
        <w:rPr/>
        <w:t xml:space="preserve">Тема </w:t>
      </w:r>
      <w:r>
        <w:rPr>
          <w:color w:val="000000"/>
        </w:rPr>
        <w:t xml:space="preserve">ВКР: </w:t>
      </w:r>
      <w:r>
        <w:rPr>
          <w:rFonts w:eastAsia="Arial Unicode MS"/>
          <w:bCs/>
          <w:iCs/>
          <w:color w:val="000000"/>
          <w:u w:val="single"/>
          <w:lang w:eastAsia="ar-SA"/>
        </w:rPr>
        <w:t>Учет расчетов с покупателями и заказчиками на примере ООО «РЕАТРАНС»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 xml:space="preserve">Студент </w:t>
      </w:r>
      <w:r>
        <w:rPr>
          <w:u w:val="single"/>
        </w:rPr>
        <w:t>Иванова Алина Алексеевн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/>
      </w:pPr>
      <w:r>
        <w:rPr>
          <w:color w:val="000000"/>
        </w:rPr>
        <w:t xml:space="preserve">Специальность </w:t>
      </w:r>
      <w:r>
        <w:rPr>
          <w:color w:val="000000"/>
          <w:u w:val="single"/>
        </w:rPr>
        <w:t xml:space="preserve">38.02.01    </w:t>
      </w:r>
      <w:r>
        <w:rPr/>
        <w:t xml:space="preserve">Группа   </w:t>
      </w:r>
      <w:r>
        <w:rPr>
          <w:u w:val="single"/>
        </w:rPr>
        <w:t>5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62"/>
        <w:gridCol w:w="3115"/>
        <w:gridCol w:w="3140"/>
        <w:gridCol w:w="2453"/>
      </w:tblGrid>
      <w:tr>
        <w:trPr>
          <w:trHeight w:val="405" w:hRule="atLeast"/>
        </w:trPr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  <w:tab/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: 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: 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темы работы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ответствует утвержденной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мер шрифта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е шрифта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imesNewRoman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строчный интервал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уторный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зац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я (мм)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евое –  30 мм, правое –15 мм, верхнее –20 мм и нижнее – 20 мм. 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ий объем без приложений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-60 стр. машинописного текста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 введения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3 стр.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 основной части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35 стр., но не более 55 стр.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 заключения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3 стр.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умерация страниц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возная, в верхней части листа, справа. На титульном листе номер страницы не проставляется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ледовательность приведения структурных частей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тульный лист. Задание на выполнение выпускной квалификационной работы. Содержание. Введение. Основная часть. Заключение. Список использованных источников. Приложения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структурных частей работы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ждая структурная часть начинается с новой страницы. Наименования приводятся с абзаца с прописной (заглавной буквы). Точка в конце наименования не ставится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уктура основной части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главы, соразмерные по объему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ечень принятых сокращений 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необязательный компонент)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став списка использованных источников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 менее 20 библиографических описаний документальных и литературных источников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личие приложений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 необходимости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формление содержания 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лавление включает в себя заголовки всех разделов, глав, параграфов, приложений с указанием страниц начала каждой части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ыпускная квалификационная работа допускается к защите после устранения выявленных несоответстви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рмоконтролер </w:t>
      </w:r>
      <w:r>
        <w:rPr>
          <w:color w:val="000000"/>
          <w:sz w:val="28"/>
          <w:szCs w:val="28"/>
        </w:rPr>
        <w:t>____________________            /С.И.Курмышкина/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результатами нормоконтроля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  _______________________</w:t>
        <w:tab/>
        <w:tab/>
        <w:t>/А.А. Иванова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0" w:after="36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окопьевский аграрный колледж»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УКОВОДИТЕЛЯ</w:t>
      </w:r>
    </w:p>
    <w:p>
      <w:pPr>
        <w:pStyle w:val="Normal"/>
        <w:pBdr>
          <w:bottom w:val="single" w:sz="12" w:space="1" w:color="00000A"/>
        </w:pBdr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</w:rPr>
        <w:t>(</w:t>
      </w:r>
      <w:r>
        <w:rPr/>
        <w:t xml:space="preserve">Ф. И.О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 ___________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540" w:firstLine="714"/>
        <w:rPr>
          <w:sz w:val="20"/>
          <w:szCs w:val="20"/>
        </w:rPr>
      </w:pPr>
      <w:r>
        <w:rPr>
          <w:sz w:val="20"/>
          <w:szCs w:val="20"/>
        </w:rPr>
        <w:t>(Ф. И.О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выполненной на ЦМК 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М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ЧЕСТВЕННЫЕ ХАРАКТЕРИС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ДЕЯТЕЛЬНОСТИ СТУДЕНТА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74"/>
        <w:gridCol w:w="5531"/>
        <w:gridCol w:w="3264"/>
      </w:tblGrid>
      <w:tr>
        <w:trPr>
          <w:trHeight w:val="685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чественные характеристики и 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ость проблемы исследования</w:t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епень выполнения задач исследования </w:t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дент умеет конструктивно взаимодействовать и работать в сотрудничестве с  руководителем</w:t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значимость работы и готовность к апробации или внедрению</w:t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и теоретическая значимость исследования, возможность отражения в печати</w:t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>Каждый параметр может быть отмечен качественной  характеристикой – «</w:t>
      </w:r>
      <w:r>
        <w:rPr>
          <w:b/>
        </w:rPr>
        <w:t>высокая</w:t>
      </w:r>
      <w:r>
        <w:rPr/>
        <w:t xml:space="preserve"> степень соответствия», «</w:t>
      </w:r>
      <w:r>
        <w:rPr>
          <w:b/>
        </w:rPr>
        <w:t>достаточная</w:t>
      </w:r>
      <w:r>
        <w:rPr/>
        <w:t xml:space="preserve"> степень соответствия», «</w:t>
      </w:r>
      <w:r>
        <w:rPr>
          <w:b/>
        </w:rPr>
        <w:t>не оценивается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b/>
        </w:rPr>
        <w:t>Отмеченные достоинства личностных характеристик выпускника (</w:t>
      </w:r>
      <w:r>
        <w:rPr/>
        <w:t xml:space="preserve">«самостоятельность», «ответственность», «умение организовать свой труд»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чани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Задание на выпускную квалификационную работу выполн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1" w:firstLine="709"/>
        <w:jc w:val="both"/>
        <w:rPr>
          <w:sz w:val="18"/>
          <w:szCs w:val="18"/>
        </w:rPr>
      </w:pPr>
      <w:r>
        <w:rPr>
          <w:sz w:val="18"/>
          <w:szCs w:val="18"/>
        </w:rPr>
        <w:t>(полностью/не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________________________________________________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оответствует, в основном соответствует, не соответств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ФГОС СПО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_______________________________</w:t>
      </w:r>
    </w:p>
    <w:p>
      <w:pPr>
        <w:pStyle w:val="Normal"/>
        <w:ind w:left="2831"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од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(а) _______________________ быть   допущен(а) к процедуре защи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может/не может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1__г.     _____________/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Ф. И.О. отчетливо)</w:t>
      </w:r>
    </w:p>
    <w:p>
      <w:pPr>
        <w:pStyle w:val="Normal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окопьевский аграрный колледж»</w:t>
      </w:r>
    </w:p>
    <w:p>
      <w:pPr>
        <w:pStyle w:val="Normal"/>
        <w:keepNext w:val="true"/>
        <w:suppressAutoHyphens w:val="true"/>
        <w:ind w:hanging="142"/>
        <w:jc w:val="center"/>
        <w:rPr>
          <w:rFonts w:eastAsia="Arial Unicode MS"/>
          <w:b/>
          <w:b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eastAsia="Arial Unicode MS"/>
          <w:i/>
          <w:iCs/>
          <w:color w:val="000000"/>
          <w:sz w:val="28"/>
          <w:szCs w:val="28"/>
          <w:u w:val="single"/>
          <w:lang w:eastAsia="ar-SA"/>
        </w:rPr>
        <w:t>38.02.01 Экономика и бухгалтерский учет (по отраслям)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i/>
          <w:i/>
          <w:iCs/>
          <w:sz w:val="28"/>
          <w:szCs w:val="28"/>
          <w:vertAlign w:val="superscript"/>
          <w:lang w:eastAsia="ar-SA"/>
        </w:rPr>
      </w:pPr>
      <w:r>
        <w:rPr>
          <w:rFonts w:eastAsia="Arial Unicode MS"/>
          <w:i/>
          <w:iCs/>
          <w:sz w:val="28"/>
          <w:szCs w:val="28"/>
          <w:vertAlign w:val="superscript"/>
          <w:lang w:eastAsia="ar-SA"/>
        </w:rPr>
        <w:t>( код, специальность)</w:t>
      </w:r>
    </w:p>
    <w:p>
      <w:pPr>
        <w:pStyle w:val="Normal"/>
        <w:keepNext w:val="true"/>
        <w:suppressAutoHyphens w:val="true"/>
        <w:rPr>
          <w:rFonts w:eastAsia="Arial Unicode MS"/>
          <w:b/>
          <w:b/>
          <w:bCs/>
          <w:i/>
          <w:i/>
          <w:iCs/>
          <w:color w:val="000000"/>
          <w:sz w:val="28"/>
          <w:szCs w:val="28"/>
          <w:vertAlign w:val="superscript"/>
          <w:lang w:eastAsia="ar-SA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keepNext w:val="true"/>
        <w:suppressAutoHyphens w:val="true"/>
        <w:rPr>
          <w:rFonts w:eastAsia="Arial Unicode MS"/>
          <w:bCs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  <w:t>К ЗАЩИТЕ ДОПУЩЕНО</w:t>
      </w:r>
    </w:p>
    <w:p>
      <w:pPr>
        <w:pStyle w:val="Normal"/>
        <w:keepNext w:val="true"/>
        <w:suppressAutoHyphens w:val="true"/>
        <w:rPr>
          <w:rFonts w:eastAsia="Arial Unicode MS"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  <w:t>Заместитель директора по УР</w:t>
      </w:r>
    </w:p>
    <w:p>
      <w:pPr>
        <w:pStyle w:val="Normal"/>
        <w:keepNext w:val="true"/>
        <w:suppressAutoHyphens w:val="true"/>
        <w:rPr>
          <w:rFonts w:eastAsia="Arial Unicode MS"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  <w:t>______________Е.А. Чередниченко</w:t>
      </w:r>
    </w:p>
    <w:p>
      <w:pPr>
        <w:pStyle w:val="Normal"/>
        <w:keepNext w:val="true"/>
        <w:suppressAutoHyphens w:val="true"/>
        <w:rPr>
          <w:rFonts w:eastAsia="Arial Unicode MS"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  <w:t xml:space="preserve">_______________2018 г. </w:t>
      </w:r>
    </w:p>
    <w:p>
      <w:pPr>
        <w:pStyle w:val="Normal"/>
        <w:keepNext w:val="true"/>
        <w:suppressAutoHyphens w:val="true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iCs/>
          <w:sz w:val="28"/>
          <w:szCs w:val="28"/>
          <w:lang w:eastAsia="ar-SA"/>
        </w:rPr>
        <w:t>ВЫПУСКНАЯ КВАЛИФИКАЦИОННАЯ РАБОТА</w:t>
      </w:r>
    </w:p>
    <w:p>
      <w:pPr>
        <w:pStyle w:val="Normal"/>
        <w:keepNext w:val="true"/>
        <w:suppressAutoHyphens w:val="true"/>
        <w:ind w:hanging="720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hanging="720"/>
        <w:jc w:val="center"/>
        <w:rPr/>
      </w:pPr>
      <w:r>
        <w:rPr>
          <w:rFonts w:eastAsia="Arial Unicode MS"/>
          <w:bCs/>
          <w:iCs/>
          <w:sz w:val="28"/>
          <w:szCs w:val="28"/>
          <w:lang w:eastAsia="ar-SA"/>
        </w:rPr>
        <w:t>Тема:</w:t>
      </w:r>
      <w:r>
        <w:rPr>
          <w:rFonts w:eastAsia="Arial Unicode MS"/>
          <w:b/>
          <w:bCs/>
          <w:iCs/>
          <w:sz w:val="28"/>
          <w:szCs w:val="28"/>
          <w:lang w:eastAsia="ar-SA"/>
        </w:rPr>
        <w:t xml:space="preserve"> Учет расчетов с покупателями и заказчиками на примере </w:t>
      </w:r>
    </w:p>
    <w:p>
      <w:pPr>
        <w:pStyle w:val="Normal"/>
        <w:keepNext w:val="true"/>
        <w:suppressAutoHyphens w:val="true"/>
        <w:ind w:hanging="720"/>
        <w:jc w:val="center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bCs/>
          <w:iCs/>
          <w:sz w:val="28"/>
          <w:szCs w:val="28"/>
          <w:lang w:eastAsia="ar-SA"/>
        </w:rPr>
        <w:t>ООО «РЕАТРАНС»</w:t>
      </w:r>
    </w:p>
    <w:p>
      <w:pPr>
        <w:pStyle w:val="Normal"/>
        <w:keepNext w:val="true"/>
        <w:suppressAutoHyphens w:val="true"/>
        <w:ind w:firstLine="708"/>
        <w:jc w:val="both"/>
        <w:rPr>
          <w:rFonts w:eastAsia="Arial Unicode MS"/>
          <w:b/>
          <w:b/>
          <w:bCs/>
          <w:iCs/>
          <w:sz w:val="28"/>
          <w:szCs w:val="28"/>
          <w:u w:val="single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  <w:t>Выпускник</w:t>
        <w:tab/>
        <w:tab/>
      </w:r>
      <w:r>
        <w:rPr>
          <w:rFonts w:eastAsia="Arial Unicode MS"/>
          <w:iCs/>
          <w:sz w:val="28"/>
          <w:szCs w:val="28"/>
          <w:u w:val="single"/>
          <w:lang w:eastAsia="ar-SA"/>
        </w:rPr>
        <w:t>Иванова Алина Алексеевна</w:t>
      </w:r>
    </w:p>
    <w:p>
      <w:pPr>
        <w:pStyle w:val="Normal"/>
        <w:keepNext w:val="true"/>
        <w:suppressAutoHyphens w:val="true"/>
        <w:ind w:left="4247" w:firstLine="6"/>
        <w:rPr>
          <w:rFonts w:eastAsia="Arial Unicode MS"/>
          <w:b/>
          <w:b/>
          <w:bCs/>
          <w:iCs/>
          <w:sz w:val="28"/>
          <w:szCs w:val="28"/>
          <w:vertAlign w:val="superscript"/>
          <w:lang w:eastAsia="ar-SA"/>
        </w:rPr>
      </w:pPr>
      <w:r>
        <w:rPr>
          <w:rFonts w:eastAsia="Times New Roman"/>
          <w:iCs/>
          <w:sz w:val="28"/>
          <w:szCs w:val="28"/>
          <w:vertAlign w:val="superscript"/>
          <w:lang w:eastAsia="ar-SA"/>
        </w:rPr>
        <w:t xml:space="preserve">         </w:t>
      </w:r>
      <w:r>
        <w:rPr>
          <w:rFonts w:eastAsia="Arial Unicode MS"/>
          <w:iCs/>
          <w:sz w:val="28"/>
          <w:szCs w:val="28"/>
          <w:vertAlign w:val="superscript"/>
          <w:lang w:eastAsia="ar-SA"/>
        </w:rPr>
        <w:t>(Ф.И.О.)</w:t>
      </w:r>
    </w:p>
    <w:p>
      <w:pPr>
        <w:pStyle w:val="Normal"/>
        <w:keepNext w:val="true"/>
        <w:suppressAutoHyphens w:val="true"/>
        <w:ind w:left="708" w:firstLine="708"/>
        <w:jc w:val="both"/>
        <w:rPr/>
      </w:pPr>
      <w:r>
        <w:rPr>
          <w:rFonts w:eastAsia="Arial Unicode MS"/>
          <w:iCs/>
          <w:sz w:val="28"/>
          <w:szCs w:val="28"/>
          <w:lang w:eastAsia="ar-SA"/>
        </w:rPr>
        <w:t>Группа №</w:t>
        <w:tab/>
        <w:tab/>
      </w:r>
      <w:r>
        <w:rPr>
          <w:rFonts w:eastAsia="Arial Unicode MS"/>
          <w:iCs/>
          <w:sz w:val="28"/>
          <w:szCs w:val="28"/>
          <w:u w:val="single"/>
          <w:lang w:eastAsia="ar-SA"/>
        </w:rPr>
        <w:t>515</w:t>
      </w:r>
    </w:p>
    <w:p>
      <w:pPr>
        <w:pStyle w:val="Normal"/>
        <w:keepNext w:val="true"/>
        <w:suppressAutoHyphens w:val="true"/>
        <w:jc w:val="both"/>
        <w:rPr>
          <w:rFonts w:eastAsia="Arial Unicode MS"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left="708" w:firstLine="708"/>
        <w:jc w:val="both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  <w:t>Работа выполнена_________________________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iCs/>
          <w:sz w:val="28"/>
          <w:szCs w:val="28"/>
          <w:vertAlign w:val="superscript"/>
          <w:lang w:eastAsia="ar-SA"/>
        </w:rPr>
      </w:pPr>
      <w:r>
        <w:rPr>
          <w:rFonts w:eastAsia="Times New Roman"/>
          <w:iCs/>
          <w:sz w:val="28"/>
          <w:szCs w:val="28"/>
          <w:vertAlign w:val="superscript"/>
          <w:lang w:eastAsia="ar-SA"/>
        </w:rPr>
        <w:t xml:space="preserve">                                  </w:t>
      </w:r>
      <w:r>
        <w:rPr>
          <w:rFonts w:eastAsia="Arial Unicode MS"/>
          <w:iCs/>
          <w:sz w:val="28"/>
          <w:szCs w:val="28"/>
          <w:vertAlign w:val="superscript"/>
          <w:lang w:eastAsia="ar-SA"/>
        </w:rPr>
        <w:t>(подпись выпускника)</w:t>
      </w:r>
    </w:p>
    <w:p>
      <w:pPr>
        <w:pStyle w:val="Normal"/>
        <w:keepNext w:val="true"/>
        <w:suppressAutoHyphens w:val="true"/>
        <w:rPr>
          <w:rFonts w:eastAsia="Arial Unicode MS"/>
          <w:b/>
          <w:b/>
          <w:bCs/>
          <w:iCs/>
          <w:sz w:val="28"/>
          <w:szCs w:val="28"/>
          <w:vertAlign w:val="superscript"/>
          <w:lang w:eastAsia="ar-SA"/>
        </w:rPr>
      </w:pPr>
      <w:r>
        <w:rPr>
          <w:rFonts w:eastAsia="Arial Unicode MS"/>
          <w:b/>
          <w:bCs/>
          <w:iCs/>
          <w:sz w:val="28"/>
          <w:szCs w:val="28"/>
          <w:vertAlign w:val="superscript"/>
          <w:lang w:eastAsia="ar-SA"/>
        </w:rPr>
      </w:r>
    </w:p>
    <w:p>
      <w:pPr>
        <w:pStyle w:val="Normal"/>
        <w:keepNext w:val="true"/>
        <w:suppressAutoHyphens w:val="true"/>
        <w:rPr>
          <w:rFonts w:eastAsia="Arial Unicode MS"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  <w:t>Руководитель  работы_______________________/С.И.Курмышкина /</w:t>
      </w:r>
    </w:p>
    <w:p>
      <w:pPr>
        <w:pStyle w:val="Normal"/>
        <w:keepNext w:val="true"/>
        <w:suppressAutoHyphens w:val="true"/>
        <w:rPr>
          <w:rFonts w:eastAsia="Arial Unicode MS"/>
          <w:b/>
          <w:b/>
          <w:bCs/>
          <w:iCs/>
          <w:sz w:val="28"/>
          <w:szCs w:val="28"/>
          <w:vertAlign w:val="superscript"/>
          <w:lang w:eastAsia="ar-SA"/>
        </w:rPr>
      </w:pPr>
      <w:r>
        <w:rPr>
          <w:rFonts w:eastAsia="Times New Roman"/>
          <w:iCs/>
          <w:sz w:val="28"/>
          <w:szCs w:val="28"/>
          <w:vertAlign w:val="superscript"/>
          <w:lang w:eastAsia="ar-SA"/>
        </w:rPr>
        <w:t xml:space="preserve">                                                                              </w:t>
      </w:r>
      <w:r>
        <w:rPr>
          <w:rFonts w:eastAsia="Arial Unicode MS"/>
          <w:iCs/>
          <w:sz w:val="28"/>
          <w:szCs w:val="28"/>
          <w:vertAlign w:val="superscript"/>
          <w:lang w:eastAsia="ar-SA"/>
        </w:rPr>
        <w:t>(подпись, Ф.И.О.)</w:t>
      </w:r>
    </w:p>
    <w:p>
      <w:pPr>
        <w:pStyle w:val="Normal"/>
        <w:keepNext w:val="true"/>
        <w:suppressAutoHyphens w:val="true"/>
        <w:rPr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Unicode MS"/>
          <w:iCs/>
          <w:sz w:val="28"/>
          <w:szCs w:val="28"/>
          <w:lang w:eastAsia="ar-SA"/>
        </w:rPr>
        <w:t>”</w:t>
      </w:r>
      <w:r>
        <w:rPr>
          <w:rFonts w:eastAsia="Arial Unicode MS"/>
          <w:iCs/>
          <w:sz w:val="28"/>
          <w:szCs w:val="28"/>
          <w:lang w:eastAsia="ar-SA"/>
        </w:rPr>
        <w:t>____”____________2018г.</w:t>
      </w:r>
    </w:p>
    <w:p>
      <w:pPr>
        <w:pStyle w:val="Normal"/>
        <w:keepNext w:val="true"/>
        <w:suppressAutoHyphens w:val="true"/>
        <w:rPr>
          <w:rFonts w:eastAsia="Arial Unicode MS"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/>
      </w:pPr>
      <w:r>
        <w:rPr>
          <w:rFonts w:eastAsia="Arial Unicode MS"/>
          <w:iCs/>
          <w:sz w:val="28"/>
          <w:szCs w:val="28"/>
          <w:lang w:eastAsia="ar-SA"/>
        </w:rPr>
        <w:t xml:space="preserve">Председатель  ЦМК </w:t>
      </w:r>
      <w:r>
        <w:rPr>
          <w:rFonts w:eastAsia="Arial Unicode MS"/>
          <w:iCs/>
          <w:color w:val="000000"/>
          <w:sz w:val="28"/>
          <w:szCs w:val="28"/>
          <w:lang w:eastAsia="ar-SA"/>
        </w:rPr>
        <w:t>_______________________/С.И.Курмышкина</w:t>
      </w:r>
      <w:r>
        <w:rPr>
          <w:rFonts w:eastAsia="Arial Unicode MS"/>
          <w:iCs/>
          <w:sz w:val="28"/>
          <w:szCs w:val="28"/>
          <w:lang w:eastAsia="ar-SA"/>
        </w:rPr>
        <w:t>/</w:t>
      </w:r>
    </w:p>
    <w:p>
      <w:pPr>
        <w:pStyle w:val="Normal"/>
        <w:keepNext w:val="true"/>
        <w:suppressAutoHyphens w:val="true"/>
        <w:rPr>
          <w:rFonts w:eastAsia="Arial Unicode MS"/>
          <w:b/>
          <w:b/>
          <w:bCs/>
          <w:iCs/>
          <w:sz w:val="28"/>
          <w:szCs w:val="28"/>
          <w:vertAlign w:val="superscript"/>
          <w:lang w:eastAsia="ar-SA"/>
        </w:rPr>
      </w:pPr>
      <w:r>
        <w:rPr>
          <w:rFonts w:eastAsia="Times New Roman"/>
          <w:iCs/>
          <w:sz w:val="28"/>
          <w:szCs w:val="28"/>
          <w:vertAlign w:val="superscript"/>
          <w:lang w:eastAsia="ar-SA"/>
        </w:rPr>
        <w:t xml:space="preserve">                                                                                </w:t>
      </w:r>
      <w:r>
        <w:rPr>
          <w:rFonts w:eastAsia="Arial Unicode MS"/>
          <w:iCs/>
          <w:sz w:val="28"/>
          <w:szCs w:val="28"/>
          <w:vertAlign w:val="superscript"/>
          <w:lang w:eastAsia="ar-SA"/>
        </w:rPr>
        <w:t>(подпись, Ф.И.О.)</w:t>
      </w:r>
    </w:p>
    <w:p>
      <w:pPr>
        <w:pStyle w:val="Normal"/>
        <w:keepNext w:val="true"/>
        <w:suppressAutoHyphens w:val="true"/>
        <w:rPr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Arial Unicode MS"/>
          <w:iCs/>
          <w:sz w:val="28"/>
          <w:szCs w:val="28"/>
          <w:lang w:eastAsia="ar-SA"/>
        </w:rPr>
        <w:t>”</w:t>
      </w:r>
      <w:r>
        <w:rPr>
          <w:rFonts w:eastAsia="Arial Unicode MS"/>
          <w:iCs/>
          <w:sz w:val="28"/>
          <w:szCs w:val="28"/>
          <w:lang w:eastAsia="ar-SA"/>
        </w:rPr>
        <w:t>____”____________2018 г.</w:t>
      </w:r>
    </w:p>
    <w:p>
      <w:pPr>
        <w:pStyle w:val="Normal"/>
        <w:keepNext w:val="true"/>
        <w:suppressAutoHyphens w:val="true"/>
        <w:rPr>
          <w:rFonts w:eastAsia="Arial Unicode MS"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rFonts w:eastAsia="Arial Unicode MS"/>
          <w:iCs/>
          <w:sz w:val="28"/>
          <w:szCs w:val="28"/>
          <w:lang w:eastAsia="ar-SA"/>
        </w:rPr>
      </w:pPr>
      <w:r>
        <w:rPr>
          <w:rFonts w:eastAsia="Arial Unicode MS"/>
          <w:i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67" w:leader="none"/>
          <w:tab w:val="left" w:pos="5136" w:leader="none"/>
        </w:tabs>
        <w:rPr/>
      </w:pPr>
      <w:r>
        <w:rPr>
          <w:spacing w:val="2"/>
          <w:sz w:val="28"/>
          <w:szCs w:val="28"/>
          <w:u w:val="single"/>
          <w:lang w:eastAsia="ru-RU"/>
        </w:rPr>
        <w:t>Д</w:t>
      </w:r>
      <w:r>
        <w:rPr>
          <w:spacing w:val="2"/>
          <w:sz w:val="28"/>
          <w:szCs w:val="28"/>
          <w:lang w:eastAsia="ru-RU"/>
        </w:rPr>
        <w:t>ата защиты  _________________</w:t>
        <w:tab/>
        <w:t>Оценка____________________</w:t>
      </w:r>
    </w:p>
    <w:p>
      <w:pPr>
        <w:pStyle w:val="Normal"/>
        <w:tabs>
          <w:tab w:val="clear" w:pos="708"/>
          <w:tab w:val="left" w:pos="1167" w:leader="none"/>
          <w:tab w:val="left" w:pos="5136" w:leader="none"/>
        </w:tabs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7" w:leader="none"/>
          <w:tab w:val="left" w:pos="5136" w:leader="none"/>
        </w:tabs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7" w:leader="none"/>
          <w:tab w:val="left" w:pos="5136" w:leader="none"/>
        </w:tabs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7" w:leader="none"/>
          <w:tab w:val="left" w:pos="5136" w:leader="none"/>
        </w:tabs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7" w:leader="none"/>
          <w:tab w:val="left" w:pos="5136" w:leader="none"/>
        </w:tabs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7" w:leader="none"/>
          <w:tab w:val="left" w:pos="5136" w:leader="none"/>
        </w:tabs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7" w:leader="none"/>
          <w:tab w:val="left" w:pos="5136" w:leader="none"/>
        </w:tabs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. Школьный 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spacing w:lineRule="auto" w:line="480" w:before="0" w:after="1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ОБРАЗЕЦ ОФОРМЛЕНИЯ СОДЕРЖА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tabs>
          <w:tab w:val="clear" w:pos="708"/>
          <w:tab w:val="left" w:pos="653" w:leader="none"/>
          <w:tab w:val="center" w:pos="4677" w:leader="none"/>
        </w:tabs>
        <w:rPr/>
      </w:pPr>
      <w:r>
        <w:rPr/>
        <w:tab/>
        <w:tab/>
        <w:t>СОДЕРЖА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650"/>
      </w:tblGrid>
      <w:tr>
        <w:trPr>
          <w:cantSplit w:val="true"/>
        </w:trPr>
        <w:tc>
          <w:tcPr>
            <w:tcW w:w="8818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ВВЕДЕНИЕ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818" w:type="dxa"/>
            <w:tcBorders/>
          </w:tcPr>
          <w:p>
            <w:pPr>
              <w:pStyle w:val="TextBody"/>
              <w:spacing w:lineRule="auto" w:line="360" w:before="0" w:after="0"/>
              <w:ind w:left="1344" w:hanging="1344"/>
              <w:rPr/>
            </w:pPr>
            <w:r>
              <w:rPr>
                <w:iCs/>
                <w:color w:val="FF0000"/>
                <w:sz w:val="28"/>
                <w:szCs w:val="28"/>
                <w:lang w:val="ru-RU" w:eastAsia="ru-RU"/>
              </w:rPr>
              <w:t>ГЛАВА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1.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81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ind w:left="70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1. 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818" w:type="dxa"/>
            <w:tcBorders/>
          </w:tcPr>
          <w:p>
            <w:pPr>
              <w:pStyle w:val="TextBody"/>
              <w:spacing w:lineRule="auto" w:line="360" w:before="0" w:after="0"/>
              <w:ind w:left="70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2. 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jc w:val="both"/>
              <w:rPr/>
            </w:pPr>
            <w:r>
              <w:rPr>
                <w:iCs/>
                <w:color w:val="FF0000"/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ind w:left="1344" w:hanging="1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2.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ind w:left="1344" w:hanging="1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818" w:type="dxa"/>
            <w:tcBorders/>
          </w:tcPr>
          <w:p>
            <w:pPr>
              <w:pStyle w:val="TextBody"/>
              <w:tabs>
                <w:tab w:val="clear" w:pos="708"/>
                <w:tab w:val="left" w:pos="1344" w:leader="none"/>
              </w:tabs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2.4.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81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ЗАКЛЮЧЕНИЕ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81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СПИСОК ИСТОЧНИКОВ И ЛИТЕРАТУРЫ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ПРИЛОЖЕНИЯ</w:t>
            </w:r>
          </w:p>
        </w:tc>
        <w:tc>
          <w:tcPr>
            <w:tcW w:w="6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окопьевский аграрный колледж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а</w:t>
      </w:r>
      <w:r>
        <w:rPr/>
        <w:t xml:space="preserve"> _________________</w:t>
      </w:r>
      <w:r>
        <w:rPr>
          <w:sz w:val="28"/>
          <w:szCs w:val="28"/>
        </w:rPr>
        <w:t xml:space="preserve">группы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tLeast" w:line="2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теме</w:t>
      </w: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ой на ЦМК____________________________________________</w:t>
      </w:r>
    </w:p>
    <w:p>
      <w:pPr>
        <w:pStyle w:val="Normal"/>
        <w:ind w:left="28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М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цензент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,  место работы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ЦЕНКА ВЫПУСКНОЙ КВАЛИФИКАЦИОННОЙ РАБОТЫ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50"/>
        <w:gridCol w:w="5913"/>
        <w:gridCol w:w="563"/>
        <w:gridCol w:w="567"/>
        <w:gridCol w:w="567"/>
        <w:gridCol w:w="567"/>
        <w:gridCol w:w="567"/>
      </w:tblGrid>
      <w:tr>
        <w:trPr>
          <w:trHeight w:val="40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 и критерии оценки</w:t>
            </w:r>
          </w:p>
        </w:tc>
        <w:tc>
          <w:tcPr>
            <w:tcW w:w="28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ие актуальности тематики работы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та, корректность и соответствие научного аппарата теме исследования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та, корректность и соответствие понятийного аппарата теме исследования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содержания работы теме исследования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степени разработанности проблемы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ность, логичность и научность изложения содержания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и корректность использования методов исследования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и выводы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значимость результатов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работы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28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28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* - не оценивается (трудно оценить)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Критерии оценки:</w:t>
      </w:r>
      <w:r>
        <w:rPr>
          <w:szCs w:val="28"/>
        </w:rPr>
        <w:t xml:space="preserve"> «5» - высокий уровень разработанности параметра оценки; «4» - достаточно высокий уровень, есть незначительные недочеты; «3» - средний уровень разработанности параметра, есть значимые недочеты; «2» - низкий уровень разработанности, серьезные и «грубые» недочеты, либо отсутствие данного параметра оцен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достоинства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чания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Рекомендации 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 xml:space="preserve">выпускная квалификационная работа выполнена в соответствии с требованиями ФГОС СПО, предъявляемыми к выпускной квалификационной работе, и заслуживает ______________________оценки, 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отличной, хорошей, удовлетворительно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автор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(Ф.И.О. студен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квалификации «…………………………………………………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______201__г. _________________/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(подпись)                                  </w:t>
        <w:tab/>
        <w:t xml:space="preserve">           (Ф. И.О. отчетливо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ПОУ «Прокопьевский аграрный колледж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Tahoma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basedOn w:val="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с отступом Знак"/>
    <w:basedOn w:val="1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1"/>
    <w:qFormat/>
    <w:rPr>
      <w:rFonts w:eastAsia="Times New Roman"/>
      <w:sz w:val="22"/>
      <w:szCs w:val="22"/>
    </w:rPr>
  </w:style>
  <w:style w:type="character" w:styleId="Style19">
    <w:name w:val="Подзаголовок Знак"/>
    <w:basedOn w:val="1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Чертежный"/>
    <w:basedOn w:val="Normal"/>
    <w:qFormat/>
    <w:pPr>
      <w:widowControl/>
      <w:autoSpaceDE w:val="true"/>
      <w:spacing w:lineRule="auto" w:line="360"/>
      <w:jc w:val="both"/>
    </w:pPr>
    <w:rPr>
      <w:rFonts w:ascii="GOST type A;Tahoma" w:hAnsi="GOST type A;Tahoma" w:cs="GOST type A;Tahoma"/>
      <w:i/>
      <w:sz w:val="28"/>
    </w:rPr>
  </w:style>
  <w:style w:type="paragraph" w:styleId="07">
    <w:name w:val="Чертежный 07"/>
    <w:basedOn w:val="Style23"/>
    <w:next w:val="Style23"/>
    <w:qFormat/>
    <w:pPr/>
    <w:rPr>
      <w:sz w:val="56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17"/>
      <w:ind w:left="0" w:right="0" w:hanging="360"/>
    </w:pPr>
    <w:rPr>
      <w:sz w:val="23"/>
      <w:szCs w:val="23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 w:before="0" w:after="5100"/>
      <w:ind w:left="0" w:right="0" w:hanging="700"/>
      <w:jc w:val="center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5340" w:after="0"/>
      <w:jc w:val="center"/>
    </w:pPr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3:00Z</dcterms:created>
  <dc:creator>Андрей</dc:creator>
  <dc:description/>
  <cp:keywords/>
  <dc:language>en-US</dc:language>
  <cp:lastModifiedBy>Света</cp:lastModifiedBy>
  <cp:lastPrinted>2014-05-06T11:25:00Z</cp:lastPrinted>
  <dcterms:modified xsi:type="dcterms:W3CDTF">2019-01-24T04:48:00Z</dcterms:modified>
  <cp:revision>4</cp:revision>
  <dc:subject/>
  <dc:title/>
</cp:coreProperties>
</file>