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ЫЙ КОЛЛЕДЖ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30"/>
        <w:ind w:firstLine="50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ГОУ СПО </w:t>
      </w:r>
    </w:p>
    <w:p>
      <w:pPr>
        <w:pStyle w:val="Style30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ого колледжа</w:t>
      </w:r>
    </w:p>
    <w:p>
      <w:pPr>
        <w:pStyle w:val="Style30"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Е.А. Чередниченко</w:t>
      </w:r>
    </w:p>
    <w:p>
      <w:pPr>
        <w:pStyle w:val="Style30"/>
        <w:ind w:firstLine="5040"/>
        <w:rPr/>
      </w:pPr>
      <w:r>
        <w:rPr>
          <w:rFonts w:cs="Times New Roman" w:ascii="Times New Roman" w:hAnsi="Times New Roman"/>
          <w:b/>
          <w:sz w:val="28"/>
          <w:szCs w:val="28"/>
        </w:rPr>
        <w:t>«______» ___________2014 г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подготовки специалистов среднего зве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3.02.01 Организация обслуживания в общественном питании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 </w:t>
      </w:r>
      <w:r>
        <w:rPr>
          <w:b/>
          <w:sz w:val="28"/>
          <w:szCs w:val="28"/>
        </w:rPr>
        <w:t>менеджер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 - базовы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подготовки - очна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. Школьны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sz w:val="28"/>
          <w:szCs w:val="28"/>
        </w:rPr>
        <w:t>Аннотация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по специальности </w:t>
      </w:r>
      <w:r>
        <w:rPr>
          <w:b/>
          <w:sz w:val="28"/>
          <w:szCs w:val="28"/>
        </w:rPr>
        <w:t xml:space="preserve">43.02.01 Организация обслуживания в общественном питании </w:t>
      </w:r>
      <w:r>
        <w:rPr>
          <w:sz w:val="28"/>
          <w:szCs w:val="28"/>
        </w:rPr>
        <w:t>(базовый уровень подготовки)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программы: ГОУ СПО Аграрный колледж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Нормативный срок освоения программы  3 года 10  месяцев на базе основного общего образования, 199 недель при очно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форме обучения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 выпускника </w:t>
      </w:r>
      <w:r>
        <w:rPr>
          <w:b/>
          <w:sz w:val="28"/>
          <w:szCs w:val="28"/>
        </w:rPr>
        <w:t>менеджер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СОСТАВЛЕНА </w:t>
      </w:r>
      <w:r>
        <w:rPr/>
        <w:t>на основании _</w:t>
      </w:r>
      <w:r>
        <w:rPr>
          <w:u w:val="single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u w:val="single"/>
        </w:rPr>
        <w:t>43.02.01 Организация обслуживания в общественном питании</w:t>
      </w:r>
      <w:r>
        <w:rPr>
          <w:u w:val="single"/>
        </w:rPr>
        <w:t>, утвержден приказом Министерства образования и науки Российской Федерации от 07 мая  2014 г. № 465</w:t>
      </w:r>
      <w:r>
        <w:rPr/>
        <w:t>____________________</w:t>
      </w:r>
    </w:p>
    <w:p>
      <w:pPr>
        <w:pStyle w:val="Normal"/>
        <w:jc w:val="center"/>
        <w:rPr/>
      </w:pPr>
      <w:r>
        <w:rPr/>
        <w:t>(название документа, дата утверждения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5"/>
        <w:suppressLineNumbers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ГЛАСОВАНО:</w:t>
        <w:tab/>
        <w:tab/>
        <w:tab/>
        <w:tab/>
        <w:tab/>
        <w:t>СОГЛАСОВАН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Heading5"/>
        <w:suppressLineNumbers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ООО «Лагуна»</w:t>
        <w:tab/>
        <w:tab/>
        <w:tab/>
        <w:tab/>
        <w:t>Зам директора по учебной работе</w:t>
      </w:r>
      <w:r>
        <w:rPr>
          <w:rFonts w:cs="Times New Roman" w:ascii="Times New Roman" w:hAnsi="Times New Roman"/>
        </w:rPr>
        <w:tab/>
      </w:r>
    </w:p>
    <w:p>
      <w:pPr>
        <w:pStyle w:val="Heading5"/>
        <w:suppressLineNumbers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Т. Хуснулина</w:t>
        <w:tab/>
        <w:tab/>
        <w:tab/>
        <w:tab/>
        <w:tab/>
        <w:t>Е.А. Чередниченко</w:t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Heading5"/>
        <w:suppressLineNumbers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«_____» __________2014 г </w:t>
        <w:tab/>
        <w:tab/>
        <w:tab/>
        <w:tab/>
        <w:t>«______» ___________2014 г</w:t>
      </w:r>
    </w:p>
    <w:p>
      <w:pPr>
        <w:pStyle w:val="Heading5"/>
        <w:suppressLineNumbers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КОМЕНДОВАНО:</w:t>
        <w:tab/>
        <w:tab/>
        <w:tab/>
        <w:tab/>
        <w:t>РЕКОМЕНДОВАНО</w:t>
      </w:r>
    </w:p>
    <w:p>
      <w:pPr>
        <w:pStyle w:val="Normal"/>
        <w:rPr/>
      </w:pPr>
      <w:r>
        <w:rPr/>
        <w:t>Методическим советом</w:t>
        <w:tab/>
        <w:tab/>
        <w:tab/>
        <w:tab/>
        <w:t>Педагогическим советом</w:t>
      </w:r>
    </w:p>
    <w:p>
      <w:pPr>
        <w:pStyle w:val="Normal"/>
        <w:rPr/>
      </w:pPr>
      <w:r>
        <w:rPr/>
        <w:t>ГОУ СПО Аграрный колледж</w:t>
        <w:tab/>
        <w:tab/>
        <w:tab/>
        <w:t>ГОУ СПО Аграрный колледж</w:t>
      </w:r>
    </w:p>
    <w:p>
      <w:pPr>
        <w:pStyle w:val="Normal"/>
        <w:rPr/>
      </w:pPr>
      <w:r>
        <w:rPr/>
        <w:t>Протокол №_____</w:t>
        <w:tab/>
        <w:tab/>
        <w:tab/>
        <w:tab/>
        <w:tab/>
        <w:t>Протокол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2014 г</w:t>
        <w:tab/>
        <w:tab/>
        <w:tab/>
        <w:tab/>
        <w:t>«_____» __________2014 г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07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5"/>
              <w:suppressLineNumbers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uppressLineNumbers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uppressLineNumbers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НА:</w:t>
      </w:r>
    </w:p>
    <w:p>
      <w:pPr>
        <w:pStyle w:val="Normal"/>
        <w:jc w:val="both"/>
        <w:rPr/>
      </w:pPr>
      <w:r>
        <w:rPr/>
        <w:t>на заседании ЦМК отделения организации и технологии продукции общественного питания</w:t>
      </w:r>
    </w:p>
    <w:p>
      <w:pPr>
        <w:pStyle w:val="Normal"/>
        <w:jc w:val="both"/>
        <w:rPr/>
      </w:pPr>
      <w:r>
        <w:rPr/>
        <w:t>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2014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Г. Вакуленко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</w:t>
        <w:tab/>
      </w:r>
      <w:r>
        <w:rPr>
          <w:u w:val="single"/>
        </w:rPr>
        <w:t>___преподаватель____</w:t>
      </w:r>
      <w:r>
        <w:rPr/>
        <w:tab/>
      </w:r>
      <w:r>
        <w:rPr>
          <w:u w:val="single"/>
        </w:rPr>
        <w:t>Вакуленко Л.Г.</w:t>
        <w:tab/>
        <w:t>_</w:t>
      </w:r>
      <w:r>
        <w:rPr/>
        <w:t xml:space="preserve"> ____</w:t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>(должность)                             (ФИО)                          (подпись)</w:t>
      </w:r>
    </w:p>
    <w:p>
      <w:pPr>
        <w:pStyle w:val="Normal"/>
        <w:ind w:firstLine="708"/>
        <w:jc w:val="right"/>
        <w:rPr/>
      </w:pPr>
      <w:r>
        <w:rPr>
          <w:u w:val="single"/>
        </w:rPr>
        <w:t>___преподаватель____</w:t>
      </w:r>
      <w:r>
        <w:rPr/>
        <w:tab/>
      </w:r>
      <w:r>
        <w:rPr>
          <w:u w:val="single"/>
        </w:rPr>
        <w:t>_Василенко А.А____</w:t>
      </w:r>
      <w:r>
        <w:rPr/>
        <w:t xml:space="preserve"> ____</w:t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>(должность)                             (ФИО)                          (подпись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___преподаватель____</w:t>
      </w:r>
      <w:r>
        <w:rPr/>
        <w:tab/>
      </w:r>
      <w:r>
        <w:rPr>
          <w:u w:val="single"/>
        </w:rPr>
        <w:t>_Кислицына Г.М____</w:t>
      </w:r>
      <w:r>
        <w:rPr/>
        <w:t xml:space="preserve"> ____</w:t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>(должность)                             (ФИО)                          (подпись)</w:t>
      </w:r>
    </w:p>
    <w:p>
      <w:pPr>
        <w:pStyle w:val="Normal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0">
            <w:r>
              <w:rPr>
                <w:rStyle w:val="IndexLink"/>
                <w:lang w:val="en-US" w:eastAsia="en-US"/>
              </w:rPr>
              <w:t>1. 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1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</w:rPr>
              <w:t>Программа подготовки специалистов среднего звена</w:t>
            </w:r>
            <w:r>
              <w:rPr>
                <w:rStyle w:val="IndexLink"/>
                <w:lang w:val="en-US" w:eastAsia="en-US"/>
              </w:rPr>
              <w:t xml:space="preserve"> (ППССЗ) по специальности 43.02.01 Организация обслуживания в общественном питании (базовый уровень подготовки), реализуемая ГОУ СПО Аграрным колледжем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2">
            <w:r>
              <w:rPr>
                <w:rStyle w:val="IndexLink"/>
                <w:lang w:val="en-US" w:eastAsia="en-US"/>
              </w:rPr>
              <w:t>1.2. Нормативные документы для разработки ППССЗ СПО по специальности 43.02.01 Организация обслуживания в общественном питании (базовый уровень подготовки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3">
            <w:r>
              <w:rPr>
                <w:rStyle w:val="IndexLink"/>
                <w:lang w:val="en-US" w:eastAsia="en-US"/>
              </w:rPr>
              <w:t>1.3. Общая характеристика программы подготовки специалистов среднего звена по специальности 43.02.01 Организация обслуживания в общественном питании (базовый уровень подготовки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4">
            <w:r>
              <w:rPr>
                <w:rStyle w:val="IndexLink"/>
                <w:lang w:val="en-US" w:eastAsia="en-US"/>
              </w:rPr>
              <w:t>1.4. Требования к абитуриент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5">
            <w:r>
              <w:rPr>
                <w:rStyle w:val="IndexLink"/>
                <w:lang w:val="en-US" w:eastAsia="en-US"/>
              </w:rPr>
              <w:t>2. Характеристика профессиональной деятельности выпускника ППССЗ по специальности 43.02.01 Организация обслуживания в общественном питании (базовый уровень подготовки)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6">
            <w:r>
              <w:rPr>
                <w:rStyle w:val="IndexLink"/>
                <w:lang w:val="en-US" w:eastAsia="en-US"/>
              </w:rPr>
              <w:t>2.1. Область профессиональной деятельности выпускник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7">
            <w:r>
              <w:rPr>
                <w:rStyle w:val="IndexLink"/>
                <w:lang w:val="en-US" w:eastAsia="en-US"/>
              </w:rPr>
              <w:t>2.2. Объекты профессиональной деятельности выпускника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8">
            <w:r>
              <w:rPr>
                <w:rStyle w:val="IndexLink"/>
                <w:lang w:val="en-US" w:eastAsia="en-US"/>
              </w:rPr>
              <w:t>2.3. Виды профессиональной деятельности выпускника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89">
            <w:r>
              <w:rPr>
                <w:rStyle w:val="IndexLink"/>
                <w:lang w:val="en-US" w:eastAsia="en-US"/>
              </w:rPr>
              <w:t>3. Требования к результатам освоения программы подготовки специалистов среднего звена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321989490">
            <w:r>
              <w:rPr>
                <w:rStyle w:val="IndexLink"/>
                <w:lang w:val="en-US" w:eastAsia="en-US"/>
              </w:rPr>
              <w:t>4. Документы, регламентирующие содержание и организацию образовательного процесса при реализации ППССЗ по специальности 43.02.01 Организация обслуживания в общественном питании (базовый уровень подготовки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91">
            <w:r>
              <w:rPr>
                <w:rStyle w:val="IndexLink"/>
                <w:lang w:val="en-US" w:eastAsia="en-US"/>
              </w:rPr>
              <w:t>5. Фактическое ресурсное обеспечение ППССЗ. Условия реализаци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92">
            <w:r>
              <w:rPr>
                <w:rStyle w:val="IndexLink"/>
                <w:lang w:val="en-US" w:eastAsia="en-US"/>
              </w:rPr>
              <w:t>6. Характеристики среды, обеспечивающие развитие общекультурных (социально-личностных) компетенций выпускников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lang w:val="en-US" w:eastAsia="en-US"/>
            </w:rPr>
          </w:pPr>
          <w:hyperlink w:anchor="__RefHeading___Toc321989493">
            <w:r>
              <w:rPr>
                <w:rStyle w:val="IndexLink"/>
                <w:lang w:val="en-US" w:eastAsia="en-US"/>
              </w:rPr>
              <w:t>7. Оценка качества освоения основной профессиональной образовательной программы. Порядок аттестации обучающихся</w:t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198948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240" w:after="24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32198948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рамма подготовки специалистов среднего звена по специальности  43.02.01 Организация обслуживания в общественном питании (базовый уровень подготовки), реализуемая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ОУ СПО Аграрным колледжем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дготовки специалистов среднего звена по специальности</w:t>
      </w:r>
      <w:r>
        <w:rPr/>
        <w:t xml:space="preserve"> </w:t>
      </w:r>
      <w:r>
        <w:rPr>
          <w:b/>
          <w:sz w:val="28"/>
          <w:szCs w:val="28"/>
        </w:rPr>
        <w:t>43.02.01 Организация обслуживания в общественном питани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ая </w:t>
      </w:r>
      <w:r>
        <w:rPr>
          <w:sz w:val="28"/>
          <w:szCs w:val="28"/>
        </w:rPr>
        <w:t xml:space="preserve">ГОУ СПО  Аграрным колледжем </w:t>
      </w:r>
      <w:r>
        <w:rPr>
          <w:color w:val="000000"/>
          <w:sz w:val="28"/>
          <w:szCs w:val="28"/>
        </w:rPr>
        <w:t>представляет собой систему документов,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(ФГОС СПО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ПССЗ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40" w:after="240"/>
        <w:ind w:firstLine="840"/>
        <w:jc w:val="both"/>
        <w:rPr/>
      </w:pPr>
      <w:bookmarkStart w:id="2" w:name="__RefHeading___Toc321989482"/>
      <w:r>
        <w:rPr>
          <w:rFonts w:cs="Times New Roman" w:ascii="Times New Roman" w:hAnsi="Times New Roman"/>
          <w:color w:val="000000"/>
          <w:sz w:val="28"/>
          <w:szCs w:val="28"/>
        </w:rPr>
        <w:t>1.2. Нормативные документы для разработки ППССЗ по специальности 43.02.01 Организация обслуживания в общественном питании (базовый уровень подготовки)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еречисленные документы составляют нормативную правовую базу разработки ППССЗ по специальности </w:t>
      </w:r>
      <w:r>
        <w:rPr>
          <w:b/>
          <w:sz w:val="28"/>
          <w:szCs w:val="28"/>
        </w:rPr>
        <w:t>43.02.01 Организация обслуживания в общественном пит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Российской Федерации: «Об образовании в Российской Федерации» (от 12 декабря 2012 г. № 273 ФЗ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 приказ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Российской Федерации № 889 от 30.08.2010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 (ФГОС)  по направлению подготовки по специальности </w:t>
      </w:r>
      <w:r>
        <w:rPr>
          <w:b/>
          <w:sz w:val="28"/>
          <w:szCs w:val="28"/>
        </w:rPr>
        <w:t>43.02.01 Организация обслуживания в общественном питании</w:t>
      </w:r>
      <w:r>
        <w:rPr>
          <w:sz w:val="28"/>
          <w:szCs w:val="28"/>
        </w:rPr>
        <w:t xml:space="preserve"> среднего профессионального образования утвержденный приказом Министерства образования и науки Российской Федерации от «07» мая 2014 г. № 465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Приложение 1 к Письму Минобрнауки России от 29 мая 2007г. № 03-1180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распределение профессий НПО и специальностей СПО по профилям получаемого профессионального образования Приложение 2 к Письму Минобрнауки России от 29 мая 2007г. № 03-118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комендациями по разработке примерных программ учебных дисциплин, модулей по специальностям среднего профессионального образования Министерства образования Российской Федерации 27 августа 200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е распределение специальностей СПО по профилям получаемого профессионального образования приказ Минобрнауки от 28.09.2009г. № 355 «Об утверждении Перечня специальностей среднего профессион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Рекомендациями по реализации среднего полного (общего) образования в образовательных учреждениях среднего профессионального образования Министерства образования Российской Федерации от 19.03.2002г. № 18-52-857 ИН/18-2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т 25 августа 2009г. № 315 «Об утверждении форм документов государственного образца о среднем профессиональном образовании и технических требованием к ним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Зарегистрирован в Минюст России от 14 июня 2013 г. № 28785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истерства образования и 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истерства образования и науки РФ от 29.10.2013 № 1199 «Об утверждении перечней профессий и специальностей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истерства образования и науки РФ от 05.06.2014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в </w:t>
      </w:r>
      <w:r>
        <w:rPr>
          <w:sz w:val="28"/>
          <w:szCs w:val="28"/>
        </w:rPr>
        <w:t>ГОУ СПО  Аграрного колледж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3"/>
        <w:spacing w:before="240" w:after="24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2198948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3. Общая характеристика программы подготовки специалистов среднего звена по специальности 43.02.01 Организация обслуживания в общественном питании (базовый уровень подготовки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Сроки получения СПО по специальности 43.02.01 Организация обслуживания в общественном питании базовой подготовки в очной форме обуче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456"/>
        <w:gridCol w:w="3968"/>
      </w:tblGrid>
      <w:tr>
        <w:trPr>
          <w:trHeight w:val="30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е квалификации базовой подгот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олучения СПО по  ППССЗ базовой подготовки </w:t>
            </w:r>
            <w:r>
              <w:rPr>
                <w:b/>
                <w:bCs/>
                <w:sz w:val="28"/>
                <w:szCs w:val="28"/>
              </w:rPr>
              <w:t>в очной форме обуч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среднее общее образования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основное общее образован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</w:p>
        </w:tc>
      </w:tr>
    </w:tbl>
    <w:p>
      <w:pPr>
        <w:pStyle w:val="TextBody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>Сроки получения СПО по ППССЗ базовой подготовки при очной форме получения образования (</w:t>
      </w:r>
      <w:r>
        <w:rPr>
          <w:bCs/>
          <w:sz w:val="28"/>
          <w:szCs w:val="28"/>
        </w:rPr>
        <w:t xml:space="preserve">на базе основного общего образования) </w:t>
      </w:r>
      <w:r>
        <w:rPr>
          <w:sz w:val="28"/>
          <w:szCs w:val="28"/>
        </w:rPr>
        <w:t>составляет 199</w:t>
      </w:r>
      <w:r>
        <w:rPr/>
        <w:t xml:space="preserve"> недель, в том числе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9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учебным циклам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практика                             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(по профилю специальности)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(преддипломная)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тоговая аттестация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ярное время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нед.</w:t>
            </w:r>
          </w:p>
        </w:tc>
      </w:tr>
    </w:tbl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41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ind w:left="0" w:firstLine="840"/>
        <w:jc w:val="both"/>
        <w:rPr/>
      </w:pPr>
      <w:r>
        <w:rPr>
          <w:sz w:val="28"/>
          <w:szCs w:val="28"/>
        </w:rPr>
        <w:t>Программа подготовки специалистов среднего звена  по специальности СПО предусматривает изучение следующих учебных цикл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 гуманитарного и социально-экономическог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31"/>
        <w:numPr>
          <w:ilvl w:val="0"/>
          <w:numId w:val="0"/>
        </w:numPr>
        <w:ind w:left="92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бязательная часть программы подготовки специалистов среднего звена 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color w:val="000000"/>
          <w:spacing w:val="-3"/>
          <w:sz w:val="28"/>
          <w:szCs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Heading3"/>
        <w:spacing w:before="240" w:after="24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32198948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4. Требования к абитуриенту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 среднем общем образовании;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- диплом о среднем профессиональном образовании подготовки высококвалифицированных рабочих (служащих);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- документ об образовании более высокого уров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высш_матем"/>
      <w:bookmarkStart w:id="6" w:name="высш_матем"/>
      <w:bookmarkEnd w:id="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21989485"/>
      <w:bookmarkEnd w:id="7"/>
      <w:r>
        <w:rPr>
          <w:rFonts w:cs="Times New Roman" w:ascii="Times New Roman" w:hAnsi="Times New Roman"/>
          <w:sz w:val="28"/>
          <w:szCs w:val="28"/>
        </w:rPr>
        <w:t>2. Характеристика профессиональной деятельности выпускника ППССЗ по специальности 43.02.01 Организация обслуживания в общественном питании (базовый уровень подготовки)</w:t>
      </w:r>
    </w:p>
    <w:p>
      <w:pPr>
        <w:pStyle w:val="Heading3"/>
        <w:spacing w:before="240" w:after="24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32198948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 организация обслуживания в организациях общественного питания разных типов и классов.</w:t>
      </w:r>
    </w:p>
    <w:p>
      <w:pPr>
        <w:pStyle w:val="Heading3"/>
        <w:spacing w:before="240" w:after="24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321989487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бъекты профессиональной деятельности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ыпускника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луги организаций общественного питания;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обеспечивающие предоставление услуг организаций общественного питания;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общественного питания;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первичные трудовые коллективы.</w:t>
      </w:r>
    </w:p>
    <w:p>
      <w:pPr>
        <w:pStyle w:val="Heading3"/>
        <w:spacing w:before="240" w:after="24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32198948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рганизациях общественного питания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организациях общественного питания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деятельность в организациях общественного питания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одукции и услуг общественного питания.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Выполнение работ по профессиям: повар, официант, бармен.</w:t>
      </w:r>
    </w:p>
    <w:p>
      <w:pPr>
        <w:pStyle w:val="Heading3"/>
        <w:spacing w:before="240" w:after="24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321989489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езультатам освоения программы подготовки специалистов среднего звена</w:t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енеджер</w:t>
      </w:r>
      <w:r>
        <w:rPr>
          <w:sz w:val="28"/>
          <w:szCs w:val="28"/>
        </w:rPr>
        <w:t xml:space="preserve">  должен обладать </w:t>
      </w:r>
      <w:r>
        <w:rPr>
          <w:b/>
          <w:sz w:val="28"/>
          <w:szCs w:val="28"/>
        </w:rPr>
        <w:t xml:space="preserve">общими </w:t>
      </w:r>
      <w:r>
        <w:rPr>
          <w:b/>
          <w:iCs/>
          <w:sz w:val="28"/>
          <w:szCs w:val="28"/>
        </w:rPr>
        <w:t xml:space="preserve">компетенциями, </w:t>
      </w:r>
      <w:r>
        <w:rPr>
          <w:iCs/>
          <w:sz w:val="28"/>
          <w:szCs w:val="28"/>
        </w:rPr>
        <w:t>включающими в себя способ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</w:r>
    </w:p>
    <w:p>
      <w:pPr>
        <w:pStyle w:val="24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ind w:left="0" w:firstLine="720"/>
        <w:jc w:val="both"/>
        <w:rPr/>
      </w:pPr>
      <w:r>
        <w:rPr>
          <w:b/>
          <w:sz w:val="28"/>
          <w:szCs w:val="28"/>
        </w:rPr>
        <w:t>Менеджер</w:t>
      </w:r>
      <w:r>
        <w:rPr>
          <w:sz w:val="28"/>
          <w:szCs w:val="28"/>
        </w:rPr>
        <w:t xml:space="preserve"> должен </w:t>
      </w:r>
      <w:r>
        <w:rPr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 организациях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выполнение заказов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Контролировать качество выполнения за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Участвовать в оценке эффективности деятельности организации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служивания в организациях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рганизовывать и контролировать подготовку организаций общественного питания к приему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Управлять работой официантов, барменов, сомелье и других работников по обслуживанию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Определять численность работников, занятых обслуживанием, в соответствии с заказом и установл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Осуществлять информационное обеспечение процесса обслуживания в организациях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Анализировать эффективность обслуживания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 Разрабатывать и представлять предложения по повышению качества обслу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Учитывать особенности населения, в том числе иностранных граждан, их культуру, традиции, валютно-финансовые 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2.8. Применять нормативно-правовые акты, регламентирующие порядок учета денежных средств,  регулирующих порядок проведения операций с наличными денежн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2.9. Организовывать рабочие места кассиров и возможности его применения в розничной торговл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0. Производить наличные и безналичные расчеты за товары с помощью контрольно-кассово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етинговая деятельность в организациях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Выявлять потребности потребителей продукции и услуг организации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Формировать спрос на услуги общественного питания, стимулировать их сбы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Оценивать конкурентоспособность продукции и услуг общественного питания, оказываемых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продукции и услуг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1. Контролировать соблюдение требований нормативных документов и правильность проведения измерений при отпуске продукции и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2. Проводить производственный контроль продукции в организациях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водить контроль качества услуг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Участвовать в исследовательской деятельности в сфере обслуживания предприятий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5. Владеть основными навыками поведения на рынк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6. Иметь представление об особенностях регионального рынка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7. Понимать механизмы, действующие на рынке труда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пова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1. Организовывать процесс приготовления блюд из овощей и гриб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2. Организовывать процесс приготовления блюд и гарниров из круп, бобовых и макаронных изделий, яиц, творога, те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3. Организовывать процесс приготовления супов и соу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4. Организовывать процесс приготовления блюд из ры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цесс приготовления блюд из мяса и домашней птиц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6. Организовывать процесс приготовления холодных блюд и закус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7. Организовывать процесс приготовления сладких блюд и напи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8. Организовывать процесс приготовления хлебобулочных, мучных и кондитерских изделий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бармен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/>
      </w:pPr>
      <w:r>
        <w:rPr>
          <w:sz w:val="28"/>
          <w:szCs w:val="28"/>
        </w:rPr>
        <w:t>ПК 6.1. Организовывать и проводить процесс обслуживания за барной стойкой.</w:t>
      </w:r>
    </w:p>
    <w:p>
      <w:pPr>
        <w:pStyle w:val="Style28"/>
        <w:widowControl w:val="false"/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 6.2. Организовывать и проводить приготовление сложных напитков и коктейлей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официант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К 7.1. Выполнять подготовку залов к обслуживанию в соответствии с его характером, типом и классом организации общественного питания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К 7.2. Обслуживать потребителей организаций общественного питания всех форм собственности, различных видов, типов и классов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К 7.3. Обслуживать  массовые банкетные мероприятия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/>
      </w:pPr>
      <w:r>
        <w:rPr>
          <w:sz w:val="28"/>
          <w:szCs w:val="28"/>
        </w:rPr>
        <w:t>ПК 01.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/>
      </w:pPr>
      <w:r>
        <w:rPr>
          <w:sz w:val="28"/>
          <w:szCs w:val="28"/>
        </w:rPr>
        <w:t>ПК 0.3. Учитывать ценности и нормы, мотивы и предпочтения людей при организации деятельности.</w:t>
      </w:r>
    </w:p>
    <w:p>
      <w:pPr>
        <w:pStyle w:val="Normal"/>
        <w:shd w:fill="FFFFFF" w:val="clear"/>
        <w:spacing w:before="14" w:after="0"/>
        <w:ind w:left="58" w:right="24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К 0.4. Учитывать интеграционные и дезинтеграционные процессы в мировом сообществе.</w:t>
      </w:r>
    </w:p>
    <w:p>
      <w:pPr>
        <w:pStyle w:val="Heading1"/>
        <w:jc w:val="center"/>
        <w:rPr/>
      </w:pPr>
      <w:bookmarkStart w:id="12" w:name="__RefHeading___Toc321989490"/>
      <w:bookmarkEnd w:id="12"/>
      <w:r>
        <w:rPr>
          <w:rFonts w:cs="Times New Roman" w:ascii="Times New Roman" w:hAnsi="Times New Roman"/>
          <w:sz w:val="28"/>
          <w:szCs w:val="28"/>
        </w:rPr>
        <w:t>4. Документы, регламентирующие содержание и организацию образовательного процесса при реализации ППССЗ по специальности 43.02.01 Организация обслуживания в общественном питании (базовый уровень подготовки)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4.1. Годовой календарный учебный график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4.2. Учебный план подготовки специа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4.3. Рабочие программы учебных курсов, предметов, дисциплин (модулей)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граммы учебной и производственной практик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10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нотации программ учебных дисциплин и профессиональных модулей ФГОС СПО по специальности 43.02.01  «</w:t>
      </w:r>
      <w:r>
        <w:rPr>
          <w:b/>
          <w:bCs/>
          <w:sz w:val="28"/>
          <w:szCs w:val="28"/>
        </w:rPr>
        <w:t>Организация обслуживания в общественном питании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сский язык 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1-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17 час./7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языка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35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2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-2 год </w:t>
              <w:br/>
              <w:t>1-3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75 час./117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autoSpaceDE w:val="false"/>
              <w:ind w:left="37" w:firstLine="37"/>
              <w:jc w:val="both"/>
              <w:rPr/>
            </w:pPr>
            <w:r>
              <w:rPr/>
      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анный язык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3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1-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17 час./7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ого языка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4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-2 год </w:t>
              <w:br/>
              <w:t>1-3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75 час./117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ствознание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931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5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1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17 час./7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ознания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графия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6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59 час./39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граф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атриотизма, толерантности, уважения к другим народам и культурам; бережного отношения к окружающей среде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тествознание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7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1-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75 час./117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естествознания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представления человека о природе, развитие техники и технологий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применять полученные знания для объяснения явлений окружающего мира, критической оценки и использования естественнонаучной информации, содержащейся в СМИ, ресурсах Интернета и научно-популярной литературе; осознанного определения собственной позиции по отношению к обсуждаемым в обществе проблемам наук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научной информаци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бежденности в возможности познания законов природы и использования достижений естественных наук для развития цивилизации; стремления к обоснованности высказываемой позиции и уважения к мнению оппонента при обсуждении проблем; осознанного отношения к возможности опасных экологических и этических последствий, связанных с достижениями естественных наук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естественнонаучных знаний в повседневной жизни для обеспечения безопасности жизнедеятельности, охраны здоровья, окружающей среды, энергосбережения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92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8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1-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76 час./117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ой культуры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497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ДБ.09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1-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70 час./105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      </w:r>
          </w:p>
          <w:p>
            <w:pPr>
              <w:pStyle w:val="Normal"/>
              <w:autoSpaceDE w:val="false"/>
              <w:ind w:left="37" w:firstLine="37"/>
              <w:jc w:val="both"/>
              <w:rPr/>
            </w:pPr>
            <w:r>
              <w:rPr/>
      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92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Д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-2 год </w:t>
              <w:br/>
              <w:t>1-3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435 час./290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матики на профильн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тика и ИКТ 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35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Д.02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1-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43 час./95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алгоритмического мышления, способностей к формализации, элементов системного мышле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35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Д.03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 год </w:t>
              <w:br/>
              <w:t>2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50 час./100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ки на профильн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ы знаний об экономической деятельности человека, организации/фирмы и государства, об экономике России, необходимых для дальнейшего изучения экономических дисциплин в системе среднего и высшего профессионального образования или самообразова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кономического мышления, 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 способности применять полученные знания для определения экономически рационального поведения в конкретных ситуациях;</w:t>
            </w:r>
          </w:p>
          <w:p>
            <w:pPr>
              <w:pStyle w:val="ConsPlusNormal"/>
              <w:widowControl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тветственности за экономические решения; уважения к труду и предпринимательской деятельност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отовности использовать полученные знания и умения для решения типичных экономических задач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35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Д.04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-2 год </w:t>
              <w:br/>
              <w:t>2-3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62 час./10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а на профильном уровне среднего (полного) общего образования направлено на достижение следующих целей: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      </w:r>
          </w:p>
          <w:p>
            <w:pPr>
              <w:pStyle w:val="ConsPlusNormal"/>
              <w:widowControl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ПОДГОТО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философи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ГСЭ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 год </w:t>
              <w:br/>
              <w:t>5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56 час./4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/>
              <w:br/>
              <w:t>Цель данной дисциплины — научить обучающихся ориентироваться в наиболее общих философских проблемах бытия, познания, ценностей, свободы и смысла жизни как основы формирования культуры гражданина и будущего специалиста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/>
              <w:t>Учебная задача состоит в том, чтобы обучающийся , после изучения дисциплины имел представление о философских, научных и религиозных картинах мира, формах человеческого сознания и особенностях его проявления, о соотношении духовных и материальных ценностей их роли в жизнедеятельности человека, общества, цивилизации. Предполагается самостоятельная работа обучающихся, включается освоение теоретического материала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ГСЭ.02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 год </w:t>
              <w:br/>
              <w:t>4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56 час./4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Цель данной дисциплины — научить обучающихся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, социально-экономических, политических и культурных проблем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/>
              <w:t>Основными задачами данной дисциплины являются изучение основных направлений развития ключевых регионов мира на рубеже веков (XX и XXI); сущность и причины локальных, региональных, межгосударственных конфликтов в конце XX — начале XXI вв.;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остранный язык 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ГСЭ.03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-3 год </w:t>
              <w:br/>
              <w:t>3-6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98час./166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Основное назначение дисциплины «Иностранный язык»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Normal"/>
              <w:jc w:val="both"/>
              <w:rPr/>
            </w:pPr>
            <w:r>
              <w:rPr/>
              <w:t>Настоящая дисциплина предполагает организацию учебной деятельности в виде модулей, которые включают различные сферы общения. Каждый модуль состоит из определенного количества занятий, которые организованы по ситуативно-тематическому принципу и объединяются одной учеб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Цели дисциплины:</w:t>
            </w:r>
          </w:p>
          <w:p>
            <w:pPr>
              <w:pStyle w:val="Normal"/>
              <w:ind w:left="102" w:hanging="0"/>
              <w:rPr/>
            </w:pPr>
            <w:r>
              <w:rPr/>
              <w:t>Формирование и совершенствование иноязычной коммуникативной компетенции в совокупности всех ее составляющих:</w:t>
            </w:r>
          </w:p>
          <w:p>
            <w:pPr>
              <w:pStyle w:val="Normal"/>
              <w:jc w:val="both"/>
              <w:rPr/>
            </w:pPr>
            <w:r>
              <w:rPr/>
              <w:t>-языковая компетенция;</w:t>
            </w:r>
          </w:p>
          <w:p>
            <w:pPr>
              <w:pStyle w:val="Normal"/>
              <w:jc w:val="both"/>
              <w:rPr/>
            </w:pPr>
            <w:r>
              <w:rPr/>
              <w:t>-речевая компетенция;</w:t>
            </w:r>
          </w:p>
          <w:p>
            <w:pPr>
              <w:pStyle w:val="Normal"/>
              <w:jc w:val="both"/>
              <w:rPr/>
            </w:pPr>
            <w:r>
              <w:rPr/>
              <w:t>-социокультурная компетенция;</w:t>
            </w:r>
          </w:p>
          <w:p>
            <w:pPr>
              <w:pStyle w:val="Normal"/>
              <w:jc w:val="both"/>
              <w:rPr/>
            </w:pPr>
            <w:r>
              <w:rPr/>
              <w:t>-компенсаторная компетенция;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-коммуникативная компетенция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Развитие у обучающихся навыков самостоятельной, исследовательской работы и творческих способностей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/>
              <w:t>Дисциплина имеет практическую направленность и находится в тесной взаимосвязи с другими дисциплинам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/>
              <w:t xml:space="preserve">Особое место отводится самостоятельной работе: выполнение домашних заданий репродуктивного и творческого характера, освоение лексического и грамматического материала, подготовка сообщений по различным ситуациям, чтение и перевод профессионально-ориентированных текстов, подготовка рефератов 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общения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>
          <w:trHeight w:val="8225" w:hRule="atLeast"/>
        </w:trPr>
        <w:tc>
          <w:tcPr>
            <w:tcW w:w="20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по УП: </w:t>
            </w:r>
            <w:r>
              <w:rPr/>
              <w:t>ОГСЭ.04</w:t>
              <w:br/>
              <w:br/>
            </w:r>
            <w:r>
              <w:rPr>
                <w:b/>
                <w:bCs/>
              </w:rPr>
              <w:t xml:space="preserve">Год обучения: </w:t>
            </w:r>
            <w:r>
              <w:rPr/>
              <w:br/>
              <w:t>4год, 7 семестр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t>72час./48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t>Аннотация курса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В ходе изучения дисциплины обучающийся должен: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 xml:space="preserve">основы социологии, способствующие развитию общей культуры и социализации лич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>закономерности европейской и мировой истории, основные социально-экономические направления и механизмы, характерные для исторического развития Ро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>особенности социальной политики россий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>анализировать детерминанты, сущность и тенденции современной социокультурной среды,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>применять в профессиональной и других видах деятельности базовые понятия, знания и закономерности осмысления исторического процесса и актуальной общественно-политическ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>формировать и совершенствовать свои  взгляды и убеждения,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 xml:space="preserve">анализировать гражданскую и мировоззренческую позицию людей. 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>методами анализа причинно-следственных связей социально-политических процесс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>системным мышлением, методами социально-культурных исследований, приемами и методами анализа гуманитарных проблем и явл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/>
              <w:t xml:space="preserve">основами формирования социальных отношений в обще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br/>
              <w:br/>
              <w:t>вариативной части цикла ОГСЭ.05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br/>
              <w:br/>
              <w:t>2 год, 3 семестр</w:t>
              <w:b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t>84час./56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Дисциплина «Русский язык и культура речи» включена в вариативную часть цикла ОГСЭ и является продолжением и развитием дисциплины общеобразовательного цикла «Русский язык».</w:t>
              <w:br/>
              <w:t>Дисциплина ориентирована на темы, актуальные для современного человека: основные понятия культуры речи, правила речевого этикета, структура и стилистические ресурсы русского языка, общие сведения о лингвистике как науке, основные нормы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Дисциплина содержит практические занятия, цель которых – применять на практике полученные теоретические знания, отрабатывать необходимые навыки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самостоятельная работа обучающихся, включающая освоение теоретического материала, выполнение закрепляющих упражнений и задания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Учебная задача дисциплины состоит в том, чтобы сделать речь обучающихся грамотной, яркой и выразительной; дать навыки, необходимые для эффективного общения с коллегами, руководством, потребителями; систематизировать знания в области лингв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/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Шифр дисциплины по УП: </w:t>
            </w:r>
            <w:r>
              <w:rPr/>
              <w:t>ОГСЭ.06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br/>
              <w:br/>
              <w:t xml:space="preserve">2 -4 год, </w:t>
            </w:r>
          </w:p>
          <w:p>
            <w:pPr>
              <w:pStyle w:val="Normal"/>
              <w:rPr/>
            </w:pPr>
            <w:r>
              <w:rPr/>
              <w:t>3-8 семест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сим./аудит.:</w:t>
            </w:r>
            <w:r>
              <w:rPr/>
              <w:br/>
              <w:br/>
              <w:t>332час./166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br/>
              <w:t>В ходе изучения дисциплины обучающийся должен:</w:t>
            </w:r>
          </w:p>
          <w:p>
            <w:pPr>
              <w:pStyle w:val="ConsPlusNormal"/>
              <w:ind w:firstLine="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ConsPlusNormal"/>
              <w:ind w:firstLine="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ind w:firstLine="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ConsPlusNormal"/>
              <w:ind w:firstLine="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bCs/>
              </w:rPr>
              <w:t>основы здорового образа жизни.</w:t>
            </w:r>
          </w:p>
          <w:p>
            <w:pPr>
              <w:pStyle w:val="Normal"/>
              <w:ind w:firstLine="54"/>
              <w:jc w:val="both"/>
              <w:rPr>
                <w:bCs/>
              </w:rPr>
            </w:pPr>
            <w:r>
              <w:rPr>
                <w:bCs/>
              </w:rPr>
              <w:t>Содержание разделов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оретическая часть. Основы здорового образа жизни. Физическая культура в обеспечении здоровья. Основы методики самостоятельных занятий физическими упражнениями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 Психофизиологические основы учебного и производственного труда. Средства физической культуры в регулировании работоспособности. Физическая культура в профессиональной деятельности специалис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часть. Легкая атлетика. Кроссовая подготовка. Лыжная подготовка. Гимнастика. Спортивные игры (по выбору). Плавание. Виды спорта по выбо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ромежуточной аттестации</w:t>
            </w:r>
            <w:r>
              <w:rPr>
                <w:bCs/>
              </w:rPr>
              <w:t xml:space="preserve"> – дифференцированный зач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ЕН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 год </w:t>
              <w:br/>
              <w:t>4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72 час./4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/>
              <w:br/>
            </w:r>
            <w:r>
              <w:rPr>
                <w:color w:val="000000"/>
                <w:shd w:fill="FFFFFF" w:val="clear"/>
              </w:rPr>
              <w:t>Дисциплина «Математика» должна вооружить обучающийся а математическими знаниями, необходимыми для изучения ряда общенаучных дисциплин и дисциплин профессионального цикла, создать фундамент математического образования, необходимый для получения профессиональных компетенций, воспитать математическую культуру и понимание роли математики в различных сферах профессиональной деятельности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</w:t>
            </w:r>
            <w:r>
              <w:rPr>
                <w:bCs/>
              </w:rPr>
              <w:t>дифференцированный заче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Экономика организаци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21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 год </w:t>
              <w:br/>
              <w:t>6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11 час./74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ind w:firstLine="3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читывать основные экономические показатели деятельности организаци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эффективность деятельности организаци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материально-технические, сырьевые, трудовые и финансовые ресурсы организации, показатели их эффективного исполь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ое состояние и перспективы развития общественного пита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правовые формы организаций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и характеристику материально-технических, сырьевых, финансовых ресурсов, показатели их эффективного использования, производственную, организационную структуру и инфраструктуру организаций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основных и оборотных средств, нормы и правила оплаты труда, производственные программу и мощность, ценообразование, экономические показатели хозяйственной деятельности, оценку ее эффективност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ханизмы ценообразования на продукцию (услуги)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ы оплаты труда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</w:t>
            </w:r>
          </w:p>
          <w:p>
            <w:pPr>
              <w:pStyle w:val="Normal"/>
              <w:shd w:fill="FFFFFF" w:val="clear"/>
              <w:ind w:left="7" w:firstLine="281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авовое обеспечение профессиональной деятельност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36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2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 год </w:t>
              <w:br/>
              <w:t>6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72час./4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Цель данной дисциплины – научить обучающихся использовать в профессиональной деятельности необходимые нормативно-правовые документы; вести документацию установленного образца; уметь защищать свои права в соответствии с гражданским, гражданско-процессуальным и трудовым законодательством; 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Предполагается самостоятельная работа обучающихся, включающая освоение закрепляющих упражнений и задания творческого характера.</w:t>
              <w:br/>
              <w:t>В ходе лекций, практических занятий и выполнения самостоятельных работ обучающийся ы анализируют ход обсуждения, высказывают свои суждения.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ухгалтерский учет 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36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3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-4 год </w:t>
              <w:br/>
              <w:t>6-7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80час./120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данные бухгалтерского учета и отчетности в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бухгалтерского учета, структуру и виды бухгалтерского баланса, документы хозяйственных операций, бухгалтерскую отчетность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ценообразования в общественном питани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о-правовую базу бухгалтерского учета;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, экзамен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ионное  обеспечение управления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363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4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 год </w:t>
              <w:br/>
              <w:t>5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72час./4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ять документы и/или проверять правильность оформления, хранения и учета их в соответствии с требованиями системы документационного обеспе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, задачи, назначение, системы документационного обеспечения управле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создания, функции и классификацию документов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нифицированные системы документов, правила их составле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ю работ с документами, компьютеризацию документационного обеспечения оформления.</w:t>
            </w:r>
          </w:p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инансы и валютно-финансовые операции организаци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</w:t>
            </w:r>
            <w:r>
              <w:rPr>
                <w:color w:val="000000"/>
              </w:rPr>
              <w:t>ОП.05</w:t>
            </w:r>
            <w:r>
              <w:rPr>
                <w:color w:val="FF0000"/>
              </w:rPr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 год </w:t>
              <w:br/>
              <w:t>7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47час./98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и оформлять документы по товарным, денежным и расчетным операциям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ознавать виды валют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ять и использовать платежные документы при расчетах с потребителем;</w:t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щность и функции денег, денежное обращение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ы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щность, функции, управление финансами, финансы государства и организаций, их использование, банковскую систему, финансовое планирование и контроль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ютно-финансовые операции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валют, валютный курс и рынок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ютные операции, их регулирование;</w:t>
            </w:r>
          </w:p>
          <w:p>
            <w:pPr>
              <w:pStyle w:val="Normal"/>
              <w:autoSpaceDE w:val="false"/>
              <w:ind w:left="37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-коммуникационные технологии в профессиональной деятельност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</w:t>
            </w:r>
            <w:r>
              <w:rPr>
                <w:color w:val="000000"/>
              </w:rPr>
              <w:t>ОП.06</w:t>
            </w:r>
            <w:r>
              <w:rPr>
                <w:color w:val="FF0000"/>
              </w:rPr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 год </w:t>
              <w:br/>
              <w:t>5-6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20час./80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компьютерные и телекоммуникационные средства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поиск необходимой информации;</w:t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етоды и приемы обеспечения информационной безопас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кзамен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ое оснащение организаций общественного питания и охрана труда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7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 год </w:t>
              <w:br/>
              <w:t>3-4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26 час./84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вид технологического оборудования в организациях общественного питания, эксплуатировать его по назначению с учетом установленных требований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ть правила охраны труда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упреждать производственный травматизм и профзаболева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противопожарную технику;</w:t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ю оборудования, характеристику отдельных его групп, назначение, принципы действия, особенности устройства, критерии выбора, правила безопасной эксплуатаци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нормативно-правового регулирования охраны труда, особенности обеспечения безопасности условий труда в организациях общественного пита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ципы возникновения и профилактику производственного травматизма и профзаболеваний.</w:t>
            </w:r>
          </w:p>
          <w:p>
            <w:pPr>
              <w:pStyle w:val="Normal"/>
              <w:ind w:firstLine="3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экзаме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анный язык в сфере профессиональной коммуникаци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08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4 год </w:t>
              <w:br/>
              <w:t>5-7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309час./206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ти беседу (диалог, переговоры) профессиональной направленности на иностранном языке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источниками профессиональной информации на иностранном язык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сико-грамматический материал по специальности, необходимый для профессионального общен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е виды речевой деятельности и формы реч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и профессиональной информации на иностранном языке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179" w:hanging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у перевода профессионально ориентированных текстов.</w:t>
            </w:r>
          </w:p>
          <w:p>
            <w:pPr>
              <w:pStyle w:val="Normal"/>
              <w:ind w:firstLine="37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, экзам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сследовательской деятельност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>: вариативная часть цикла ОП.09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  <w:br/>
              <w:br/>
              <w:t>4 год, 7 семестр</w:t>
              <w:br/>
              <w:br/>
            </w:r>
            <w:r>
              <w:rPr>
                <w:b/>
                <w:bCs/>
              </w:rPr>
              <w:t>Максим./аудит.</w:t>
            </w:r>
            <w:r>
              <w:rPr/>
              <w:t>:</w:t>
              <w:br/>
              <w:br/>
              <w:t>48 час./ 32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Дисциплина «Основы исследовательской деятельности» выступает как основа изучения других наук, воспитания мышления, что необходимо для эффективной практической деятельности исследователя в условиях рыночной экономики. Дисциплина имеет теоретико-практическую направленность.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/>
              <w:t>В результате освоения дисциплины обучающийся должен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существлять сбор, изучение и обработку информации по исследуемому объек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выводы и делать об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работать с компьютерными программами при обработке и оформлении результатов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дготовить электронное сопровождение исследовательской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ть публично результаты своего исследования;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методику исследовательской работы (выпускной квалификационной работы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научного по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ую структуру и научный аппарат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редпринимательской деятельности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250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вариативная часть цикла ОП.10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 3год </w:t>
              <w:br/>
              <w:t>5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78 час./52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руководствоваться нормативными документами, регламентирующими порядок учета денеж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оизводить наличные и безналичные расчеты за товары с помощью контрольно-кассов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ть Книгу кассира-операционис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формлять передачу наличных денег службе инкассации для зачисления в бан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ть первичные документы по сдаче наличных денег в бан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одготовку к инвентаризации денежных средств и денежных документ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устройство и правила эксплуатации кассовых суммирующих аппаратов и специальных компьютерных систе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риховые код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расчета с покупателями (потребителями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порядок проведения безналичных расчетов, расчетов по пластиковым карточка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рядок получения, хранения и выдачи денежных средств, расчетных че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признаки платежеспособности государственных денежных знак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заполнения книги кассира-операционист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ассортимент, классификацию, характеристики и назначение товар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расшифровки артикулов, маркировок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ничные цен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ы подборки, комплектования товар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алы размеров изделий и правила определения размер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требования технических нормативных правовых актов, предъявляемые к качеству товаров, таре и их маркиров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брака и правила разбраковки товар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прогрессивные формы и методы обслуживания покупателей (потребителей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сокращения товарных потерь, затрат труда, материалов, электроэнерг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правила продажи реализуемого ассортимента товаров, санитарные правила и норм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Федеральный Закон РФ «О защите прав потребителей», Основные правила ведения розничной торговли и торгово-производственной деятельности на территории РФ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требования охраны труда и пожарной безопас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5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аптация на рынке труда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>: вариативная часть цикла ОП.11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  <w:br/>
              <w:br/>
              <w:t>4 год, 8 семестр</w:t>
              <w:br/>
              <w:br/>
            </w:r>
            <w:r>
              <w:rPr>
                <w:b/>
                <w:bCs/>
              </w:rPr>
              <w:t>Максим./аудит.</w:t>
            </w:r>
            <w:r>
              <w:rPr/>
              <w:t>:</w:t>
              <w:br/>
              <w:br/>
              <w:t>48 час./ 32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  <w:br/>
            </w:r>
            <w:r>
              <w:rPr>
                <w:bCs/>
              </w:rPr>
              <w:t xml:space="preserve">В результате освоения  дисциплины обучающийся  должен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цели и мотивы трудоустройства, свои требования и возмож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характеризовать основные составляющие процесса оформления трудовых отношений и адаптации на рабочем месте в соответствии с рекомендац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алгоритм поиска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амопрезентац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езю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требования рынка труда и систему оценки предложений трудовых ресур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регулировании труда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деятельность государственных органов труда и занятости насе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технологии трудоустройства для планирования собственных активных действий на рынке тру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ю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висная деятельность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7"/>
        <w:gridCol w:w="7287"/>
      </w:tblGrid>
      <w:tr>
        <w:trPr/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 xml:space="preserve"> вариативная часть цикла ОП.12.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2 год, 4 семестр</w:t>
              <w:br/>
              <w:br/>
            </w:r>
            <w:r>
              <w:rPr>
                <w:b/>
                <w:bCs/>
              </w:rPr>
              <w:t xml:space="preserve">Максим./аудит.: </w:t>
            </w:r>
            <w:r>
              <w:rPr/>
              <w:t>48час. / 32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применять требования нормативных документов, регламентирующих сервисную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управлять внутренней деятельностью предприятия сферы услуг и факторами, влияющими на качество;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ервисной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служивания населени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услуг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/>
            </w:pPr>
            <w:r>
              <w:rPr>
                <w:color w:val="000000"/>
              </w:rPr>
              <w:t>нормативно-правовую базу регулирования сервисной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йства и показатели качества, </w:t>
              <w:br/>
              <w:t>факторы, формирующие ка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формационных технологий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7"/>
        <w:gridCol w:w="7287"/>
      </w:tblGrid>
      <w:tr>
        <w:trPr/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</w:t>
            </w:r>
            <w:r>
              <w:rPr/>
              <w:t xml:space="preserve"> вариативная часть цикла ОП.13.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2 год, 3 семестр</w:t>
              <w:br/>
              <w:br/>
            </w:r>
            <w:r>
              <w:rPr>
                <w:b/>
                <w:bCs/>
              </w:rPr>
              <w:t xml:space="preserve">Максим./аудит.: </w:t>
            </w:r>
            <w:r>
              <w:rPr/>
              <w:t>48час. / 32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Целью изучения  дисциплины «Основы информационных технологий» является формирование у обучающийся ов информационной культуры, отчетливого представления о роли этой науки и знаний о современных информационных технологиях; приобретении практических навыков работы с интегрированным офисным пакетом.</w:t>
              <w:br/>
              <w:br/>
              <w:t>В теоретической части дисциплины изучаются понятия информации и информационных процессов; общая характеристика процессов сбора, обработки и накопления информации; архитектура персонального компьютера; классификация и на значение существующе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В рамках практической части изучаются: текстовый процессор, электронная таблица, программа создания презентаций, создание многотабличных баз данных в СУБ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7287"/>
      </w:tblGrid>
      <w:tr>
        <w:trPr>
          <w:trHeight w:val="2895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ОП.14</w:t>
              <w:br/>
              <w:br/>
            </w:r>
            <w:r>
              <w:rPr>
                <w:b/>
                <w:bCs/>
              </w:rPr>
              <w:t>Год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3 год, </w:t>
            </w:r>
          </w:p>
          <w:p>
            <w:pPr>
              <w:pStyle w:val="Normal"/>
              <w:rPr/>
            </w:pPr>
            <w:r>
              <w:rPr/>
              <w:t>5-6 семестр</w:t>
              <w:br/>
              <w:br/>
            </w:r>
            <w:r>
              <w:rPr>
                <w:b/>
                <w:bCs/>
              </w:rPr>
              <w:t>Максим./аудит.:</w:t>
            </w:r>
            <w:r>
              <w:rPr/>
              <w:br/>
              <w:br/>
              <w:t>102 час./68 ча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Аннотация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b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 xml:space="preserve"> </w:t>
            </w:r>
            <w:r>
              <w:rPr/>
              <w:t>- 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использовать средства индивидуальной и коллективной защиты от оруж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сновы военной службы и обороны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– дифференцированный зач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мы профессиональных моду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bCs/>
        </w:rPr>
        <w:t xml:space="preserve">ПМ.01. </w:t>
      </w:r>
      <w:r>
        <w:rPr>
          <w:b/>
        </w:rPr>
        <w:t xml:space="preserve"> «Организация питания в организациях общественного пит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-3 год обучения, 3-5 семестр </w:t>
      </w:r>
    </w:p>
    <w:p>
      <w:pPr>
        <w:pStyle w:val="Normal"/>
        <w:ind w:firstLine="709"/>
        <w:jc w:val="both"/>
        <w:rPr/>
      </w:pPr>
      <w:r>
        <w:rPr/>
        <w:t xml:space="preserve">Программа профессионального модуля разработана на основе ФГОС СПО.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56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41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2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139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144 часа.</w:t>
      </w:r>
    </w:p>
    <w:p>
      <w:pPr>
        <w:pStyle w:val="Normal"/>
        <w:jc w:val="both"/>
        <w:rPr/>
      </w:pPr>
      <w:r>
        <w:rPr/>
        <w:tab/>
        <w:t>Состоит из трех междисциплинарных курсов:</w:t>
      </w:r>
    </w:p>
    <w:p>
      <w:pPr>
        <w:pStyle w:val="Normal"/>
        <w:ind w:firstLine="709"/>
        <w:jc w:val="both"/>
        <w:rPr/>
      </w:pPr>
      <w:r>
        <w:rPr/>
        <w:t>-  «Товароведение продовольственных товаров и продукции общественного питания»;</w:t>
      </w:r>
    </w:p>
    <w:p>
      <w:pPr>
        <w:pStyle w:val="Normal"/>
        <w:ind w:firstLine="709"/>
        <w:jc w:val="both"/>
        <w:rPr/>
      </w:pPr>
      <w:r>
        <w:rPr/>
        <w:t>- «Организация и технология производства продукции общественного питания»;</w:t>
      </w:r>
    </w:p>
    <w:p>
      <w:pPr>
        <w:pStyle w:val="Normal"/>
        <w:ind w:firstLine="709"/>
        <w:jc w:val="both"/>
        <w:rPr/>
      </w:pPr>
      <w:r>
        <w:rPr/>
        <w:t>- «Физиология питания, гигиена, санитария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Вид промежуточной аттестации – экзамены по меж</w:t>
      </w:r>
      <w:r>
        <w:rPr>
          <w:bCs/>
          <w:iCs/>
        </w:rPr>
        <w:t>дисциплинарным курсам в 3, 4 и 5 семестрах; экзамен квалификационный в 5 семестре.</w:t>
      </w:r>
    </w:p>
    <w:p>
      <w:pPr>
        <w:pStyle w:val="Normal"/>
        <w:autoSpaceDE w:val="false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овароведение продовольственных товаров и продукции общественного питания</w:t>
            </w: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1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 год</w:t>
              <w:br/>
              <w:t>3, 4 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56час./10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и технология производства продукции общественного питания</w:t>
            </w: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1.02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3 год</w:t>
              <w:br/>
              <w:t>5 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35час./90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иология питания, гигиена, санитария</w:t>
            </w: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1.03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 год</w:t>
              <w:br/>
              <w:t>3 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126час./84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распознавания продовольственных товаров однородных групп и видов, определения их ассортиментной принадлежности и качества, обеспечения их сохраняем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го планирования работы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я и подготовки к работе необходимых для выполнения заказов ресурс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ырья, готовой продукции, посуды, приборов, оборудования, а также эффективного их исполь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участия в приготовлении ограниченного ассортимента продукции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оведения необходимых для выполнения заказов технологических расче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участия в составлении и заключении договоров на поставку това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оведения приемки продукции по количеству и качеств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онтроля осуществления технологического процесса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онтроля соблюдения санитарно-э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использовать нормативные и технологические докумен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готовить и оформлять ограниченный ассортимент продукции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оизводить технологические расчеты, необходимые для выполнения заказ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и заключать договора на поставку това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иемку проду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онтролировать соблюдение персоналом технологического процесса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пределять вид, тип и класс организации общественного питания;</w:t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и нормативную базу товарове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ассортимент продовольственных товаров, условия и сроки их хра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лассификацию организаций общественного питания, их структур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рядок разработки и заключения договоров, приемки продукции по количеству и качеств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перативного планирования работы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и нормирование труда персонал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казатели использования рабочего времени, основные виды норм затрат труда и методы нормирования труда, графики выхода на работу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 </w:t>
      </w:r>
      <w:r>
        <w:rPr>
          <w:b/>
          <w:bCs/>
        </w:rPr>
        <w:t xml:space="preserve">ПМ. 02. </w:t>
      </w:r>
      <w:r>
        <w:rPr>
          <w:b/>
        </w:rPr>
        <w:t xml:space="preserve"> «Организация обслуживания в организациях </w:t>
      </w:r>
    </w:p>
    <w:p>
      <w:pPr>
        <w:pStyle w:val="Normal"/>
        <w:jc w:val="center"/>
        <w:rPr/>
      </w:pPr>
      <w:r>
        <w:rPr>
          <w:b/>
        </w:rPr>
        <w:t>общественного пит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-4 год обучения, 4-8 семестр </w:t>
      </w:r>
    </w:p>
    <w:p>
      <w:pPr>
        <w:pStyle w:val="Normal"/>
        <w:ind w:firstLine="709"/>
        <w:jc w:val="both"/>
        <w:rPr/>
      </w:pPr>
      <w:r>
        <w:rPr/>
        <w:t xml:space="preserve">Программа профессионального модуля разработана на основе ФГОС СПО.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всего – 10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максимальной учебной нагрузки обучающегося – 7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обязательной аудиторной учебной нагрузки обучающегося – 5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/>
        <w:t>самостоятельной работы обучающегося – 266 часов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учебной и производственной практики –252 часа.</w:t>
      </w:r>
    </w:p>
    <w:p>
      <w:pPr>
        <w:pStyle w:val="Normal"/>
        <w:jc w:val="both"/>
        <w:rPr/>
      </w:pPr>
      <w:r>
        <w:rPr/>
        <w:tab/>
        <w:t>Состоит из трех междисциплинарных курсов:</w:t>
      </w:r>
    </w:p>
    <w:p>
      <w:pPr>
        <w:pStyle w:val="Normal"/>
        <w:ind w:firstLine="709"/>
        <w:jc w:val="both"/>
        <w:rPr/>
      </w:pPr>
      <w:r>
        <w:rPr/>
        <w:t>-  «Организация обслуживания в организациях общественного питания»;</w:t>
      </w:r>
    </w:p>
    <w:p>
      <w:pPr>
        <w:pStyle w:val="Normal"/>
        <w:ind w:firstLine="709"/>
        <w:jc w:val="both"/>
        <w:rPr/>
      </w:pPr>
      <w:r>
        <w:rPr/>
        <w:t>- «Психология и этика профессиональной деятельности»;</w:t>
      </w:r>
    </w:p>
    <w:p>
      <w:pPr>
        <w:pStyle w:val="Normal"/>
        <w:ind w:firstLine="709"/>
        <w:jc w:val="both"/>
        <w:rPr/>
      </w:pPr>
      <w:r>
        <w:rPr/>
        <w:t>- «Менеджмент и управление персоналом в организациях общественного питания».</w:t>
      </w:r>
    </w:p>
    <w:p>
      <w:pPr>
        <w:pStyle w:val="Normal"/>
        <w:ind w:firstLine="709"/>
        <w:jc w:val="both"/>
        <w:rPr/>
      </w:pPr>
      <w:r>
        <w:rPr/>
        <w:t>Вид промежуточной аттестации – экзамены по меж</w:t>
      </w:r>
      <w:r>
        <w:rPr>
          <w:bCs/>
          <w:iCs/>
        </w:rPr>
        <w:t>дисциплинарным курсам в 3, 6 и 7 семестрах, дифференцированные зачеты в 4,8 семестрах; экзамен квалификационный в 8 семестре.</w:t>
      </w:r>
    </w:p>
    <w:p>
      <w:pPr>
        <w:pStyle w:val="Normal"/>
        <w:autoSpaceDE w:val="false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ция обслуживания в организациях общественного питания</w:t>
            </w: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2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-4 год</w:t>
              <w:br/>
              <w:t>4, 6, 8 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513час./34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этика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2.02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 год</w:t>
              <w:br/>
              <w:t>3 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84час./56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неджмент и управление персоналом в организациях общественного питания</w:t>
            </w: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2.03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4 год</w:t>
              <w:br/>
              <w:t>7 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201час./134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и проверки подготовки зала обслуживания к приему г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управления работой официантов, барменов, сомелье и других работников по обслуживанию потреб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потребностей в трудовых ресурсах, необходимых для обслужи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а, оформления и использования информационных ресурсов (меню, карты вин и коктейлей) в процессе обслужи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анализа производственных ситуаций, оценки качества обслуживания и подготовки предложений по его повышению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рганизовывать, осуществлять и контролировать процесс подготовки к обслужив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ирать виды оборудования, мебели, посуды, приборов, белья и рассчитывать их необходимое количество в соответствии с типом и классом организации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рганизовывать, осуществлять и контролировать процесс обслуживания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расчет с посетител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рациональные управленческие реш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именять приемы делового и управленческого обще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ть конфликтные ситуации в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пределять численность работников, занятых обслуживанием, в соответствии с заказом и установленными требова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выбирать, оформлять и использовать информационные ресурсы, необходимые для обеспечения процесса обслуживания в организациях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оставлять и оформлять меню, карты вин и коктейлей, осуществлять консультирование потреб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пределять и анализировать показатели эффективности обслуживания (прибыль, рентабельность, повторную посещаемость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и определять показатели качества обслуживания, разрабатывать и представлять предложения по повышению качества обслуживания;</w:t>
            </w:r>
          </w:p>
          <w:p>
            <w:pPr>
              <w:pStyle w:val="ConsPlusNormal"/>
              <w:ind w:firstLine="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, задачи, средства, методы и формы обслужи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услуг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процесса обслужи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собенности подготовки и обслуживания в организациях общественного питания разных типов и кла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пециальные виды услуг и формы обслуживания, специальное оборудование для обслуживания в организациях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характеристику методов и форм обслуживания потребителей в зале обслуживания, методы и приемы подачи блюд и напитков, техники подачи продукции из сервис-бара, приемы сбора использованной посуды и приборов, требования к проведению расчета с посетител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цели, задачи, категории, функции, виды и психологию менеджмента, принципы и стили управления коллективом, процесс принятия и реализации управленческих решений, методы оптимизации, основы организации работы коллекти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сихологические свойства личности, психологию труда в профессиональной деятельности, психологию коллектива и руководства, психологические аспекты управления профессиональным поведе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требования к обслуживающему персоналу, особенности обслуживания в организациях общественного питания разных типов и кла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виды услуг и формы обслужи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услуг общественного пит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ы (меню, карты вин и коктейлей, рекламные носители), их выбор, оформление и использ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обслуживания потребителей (прибыль, рентабельность, повторную посещаемость) и их определ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ритерии и показатели качества обслужи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 </w:t>
      </w:r>
      <w:r>
        <w:rPr>
          <w:b/>
          <w:bCs/>
        </w:rPr>
        <w:t xml:space="preserve">ПМ. 03. </w:t>
      </w:r>
      <w:r>
        <w:rPr>
          <w:b/>
        </w:rPr>
        <w:t xml:space="preserve"> «Маркетинговая деятельность в организац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щественного пит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 год обучения, 8  семестр </w:t>
      </w:r>
    </w:p>
    <w:p>
      <w:pPr>
        <w:pStyle w:val="Normal"/>
        <w:jc w:val="both"/>
        <w:rPr/>
      </w:pPr>
      <w:r>
        <w:rPr/>
        <w:tab/>
        <w:t xml:space="preserve">Программа профессионального модуля разработана на основе ФГОС СПО.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сего – 12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</w:t>
      </w:r>
      <w:r>
        <w:rPr/>
        <w:t>максимальной учебной нагрузки обучающегося – 9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обязательной аудиторной учебной нагрузки обучающегося – 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самостоятельной работы обучающегося – 31 час;</w:t>
      </w:r>
    </w:p>
    <w:p>
      <w:pPr>
        <w:pStyle w:val="TextBody"/>
        <w:ind w:firstLine="851"/>
        <w:rPr/>
      </w:pPr>
      <w:r>
        <w:rPr/>
        <w:t xml:space="preserve">  </w:t>
      </w:r>
      <w:r>
        <w:rPr/>
        <w:t>учебной и производственной практики –36 часов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Маркетинг в организациях общественного питания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Вид промежуточной аттестации – </w:t>
      </w:r>
      <w:r>
        <w:rPr>
          <w:bCs/>
          <w:iCs/>
        </w:rPr>
        <w:t>экзамен квалификационный в 8 семестре.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аркетинг в организациях общественного питания</w:t>
            </w:r>
            <w:r>
              <w:rPr/>
              <w:br/>
            </w: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3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4 год</w:t>
              <w:br/>
              <w:t>8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93час./62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выявления и анализа потребностей в продукции и услугах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разработке комплекса маркетинг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подкрепления продукции и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сбытовой и ценовой поли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я потреб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разработки предложений по совершенствованию маркетинг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я конкурентов организации общественного питания и определения конкурентоспособности ее продукции и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маркетинговых исследованиях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выявлять, анализировать и формировать спрос на услуги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егментацию ры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участвовать в проведении маркетинговых исследований рынка, собирать и анализировать маркетинговую информац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разрабатывать подкрепление продукции и услуг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пределять направления сбытовой и ценовой политики, обосновывать целесообразность их выб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выбирать и применять маркетинговые коммуникации для формирования спроса на услуги общественного питания и стимулирования их сбы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ть и анализировать информацию о цен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бор и обработку маркетингов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анкеты и опросные лис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оставлять отчет по результатам исследования и интерпретировать результа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цели, задачи, принципы, функции, концепции, объекты, средства, методы маркетинга, понятие и структуру маркетинговой среды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жизненного цикла продукции и услуг общественного пит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, маркетинговые мероприя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аркетинга услуг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редства и методы продвижения продукции и услуг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омплекс маркетинга, средства и методы маркетинговой деятельности, стратегии маркетинг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овые исследов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нятие, значение, виды, объекты, методы, этапы и правила прове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и критерии отбора маркетингов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и показатели оценки конкурентоспособности продукции и услуг общественного питания, методики оцен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bCs/>
        </w:rPr>
        <w:t xml:space="preserve">ПМ. 04. </w:t>
      </w:r>
      <w:r>
        <w:rPr>
          <w:b/>
        </w:rPr>
        <w:t xml:space="preserve"> «Контроль качества продукции и услуг общественного пит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год обучения, 4  сем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год обучения, 8  семестр </w:t>
      </w:r>
    </w:p>
    <w:p>
      <w:pPr>
        <w:pStyle w:val="Normal"/>
        <w:jc w:val="both"/>
        <w:rPr/>
      </w:pPr>
      <w:r>
        <w:rPr/>
        <w:tab/>
        <w:t xml:space="preserve">Программа профессионального модуля разработана на основе ФГОС СПО.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сего – 2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</w:t>
      </w:r>
      <w:r>
        <w:rPr/>
        <w:t>максимальной учебной нагрузки обучающегося –14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обязательной аудиторной учебной нагрузки обучающегося –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самостоятельной работы обучающегося – 48 часов;</w:t>
      </w:r>
    </w:p>
    <w:p>
      <w:pPr>
        <w:pStyle w:val="TextBody"/>
        <w:ind w:firstLine="851"/>
        <w:rPr/>
      </w:pPr>
      <w:r>
        <w:rPr/>
        <w:t xml:space="preserve">  </w:t>
      </w:r>
      <w:r>
        <w:rPr/>
        <w:t>учебной и производственной практики –108 часов.</w:t>
      </w:r>
    </w:p>
    <w:p>
      <w:pPr>
        <w:pStyle w:val="Normal"/>
        <w:jc w:val="both"/>
        <w:rPr/>
      </w:pPr>
      <w:r>
        <w:rPr/>
        <w:tab/>
        <w:t>Состоит из двух междисциплинарных курсов:</w:t>
      </w:r>
    </w:p>
    <w:p>
      <w:pPr>
        <w:pStyle w:val="Normal"/>
        <w:ind w:firstLine="709"/>
        <w:jc w:val="both"/>
        <w:rPr/>
      </w:pPr>
      <w:r>
        <w:rPr/>
        <w:t>-  «Стандартизация, метрология и подтверждение соответств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Контроль качества продукции и услуг общественного питания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Вид промежуточной аттестации – экзамен по  </w:t>
      </w:r>
      <w:r>
        <w:rPr>
          <w:bCs/>
          <w:iCs/>
        </w:rPr>
        <w:t xml:space="preserve">междисциплинарному курсу  </w:t>
      </w:r>
      <w:r>
        <w:rPr/>
        <w:t>«Стандартизация, метрология и подтверждение соответствия» в 4 семестре и</w:t>
      </w:r>
      <w:r>
        <w:rPr>
          <w:bCs/>
          <w:iCs/>
        </w:rPr>
        <w:t xml:space="preserve"> </w:t>
      </w:r>
      <w:r>
        <w:rPr/>
        <w:t>дифференцированный зачет</w:t>
      </w:r>
      <w:r>
        <w:rPr>
          <w:bCs/>
          <w:iCs/>
        </w:rPr>
        <w:t xml:space="preserve"> по междисциплинарному  курсу </w:t>
      </w:r>
      <w:r>
        <w:rPr/>
        <w:t>«Контроль качества продукции и услуг общественного питания»</w:t>
      </w:r>
      <w:r>
        <w:rPr>
          <w:bCs/>
          <w:iCs/>
        </w:rPr>
        <w:t xml:space="preserve"> в 8 семестре; экзамен квалификационный в 6 семестре.</w:t>
      </w:r>
    </w:p>
    <w:p>
      <w:pPr>
        <w:pStyle w:val="Normal"/>
        <w:autoSpaceDE w:val="false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4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2 год</w:t>
              <w:br/>
              <w:t>4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63час./42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 качества продукции и услуг общественного пит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4.02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од обучения:</w:t>
            </w:r>
            <w:r>
              <w:rPr/>
              <w:t xml:space="preserve"> 4 год</w:t>
              <w:br/>
              <w:t>8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81час./54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я соблюдения требований нормативных документов, наличия поверенных средств измерения и правильности проведения измерений при производстве продукции и оказании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участия в проведении производственного контроля качества продукции и услуг в организациях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онтроля наличия и правильности оформления документов, подтверждающих соответствие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анализировать структуру стандартов разных категорий и видов, выбирать номенклатуру показателей кач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нормативно-правовой баз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правильность заполнения сертификатов и деклараций соответств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идентифицировать продукцию и услуги общественного питания, распознавать их фальсификацию, осуществлять меры по предотвращению фальсификации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сновные понятия в области контроля качества продукции и услуг, назначение, виды, подвиды, средства, методы, нормативно-правовую базу проведения контроля качества продукции и услуг общественного питания, понятие, виды, критерии, показатели и методы идентифик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способы обнаружения фальсификации, ее последствия и меры предупрежд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bCs/>
        </w:rPr>
        <w:t xml:space="preserve">ПМ 05. </w:t>
      </w:r>
      <w:r>
        <w:rPr>
          <w:b/>
        </w:rPr>
        <w:t xml:space="preserve"> «Выполнение работ по профессии пова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 год обучения, 2  сем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год обучения, 4  сем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год обучения, 5-6  семестр </w:t>
      </w:r>
    </w:p>
    <w:p>
      <w:pPr>
        <w:pStyle w:val="Normal"/>
        <w:jc w:val="both"/>
        <w:rPr/>
      </w:pPr>
      <w:r>
        <w:rPr/>
        <w:tab/>
        <w:t xml:space="preserve">Программа профессионального модуля разработана на основе ФГОС СПО, требований участников образовательного процесса и  с учетом мнения работодателей.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сего – 87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</w:t>
      </w:r>
      <w:r>
        <w:rPr/>
        <w:t>максимальной учебной нагрузки обучающегося – 51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обязательной аудиторной учебной нагрузки обучающегося – 3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самостоятельной работы обучающегося – 173 часа;</w:t>
      </w:r>
    </w:p>
    <w:p>
      <w:pPr>
        <w:pStyle w:val="TextBody"/>
        <w:ind w:firstLine="851"/>
        <w:rPr/>
      </w:pPr>
      <w:r>
        <w:rPr/>
        <w:t xml:space="preserve">  </w:t>
      </w:r>
      <w:r>
        <w:rPr/>
        <w:t>учебной и производственной практики –360 часов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 «Выполнение работ по профессии повар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экзамен по междисциплинарному курсу в 4 семестре, дифференцированный зачет в 5 семестре, </w:t>
      </w:r>
      <w:r>
        <w:rPr>
          <w:bCs/>
          <w:iCs/>
        </w:rPr>
        <w:t>экзамен квалификационный в 6 семестре.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профессии пова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5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1-3 год</w:t>
              <w:br/>
              <w:t>2, 4-6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519час./346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организации способов и приемов кулинарной обработ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осуществлять классификацию, ассортимент, характеристику, требования к качеству, дефекты кулинарной и кондитерской продук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отпуск продукции по правилам и подавать готовую продукцию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ассортимент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 отличительным признакам вид, количество и дефекты готовой кулинарной и кондитерской продукции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основные понятия, термины, опреде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принципы производства кулинарной продук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способы и приемы кулинарной обработ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классификацию и ассортимент, характеристик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 xml:space="preserve">особенности приготовления, требования к качеств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ы кулинарной и кондитерской проду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bCs/>
        </w:rPr>
        <w:t xml:space="preserve">ПМ. 06. </w:t>
      </w:r>
      <w:r>
        <w:rPr>
          <w:b/>
        </w:rPr>
        <w:t xml:space="preserve"> «Выполнение работ по профессии барме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 год обучения, 7  семестр </w:t>
      </w:r>
    </w:p>
    <w:p>
      <w:pPr>
        <w:pStyle w:val="Normal"/>
        <w:jc w:val="both"/>
        <w:rPr/>
      </w:pPr>
      <w:r>
        <w:rPr/>
        <w:tab/>
        <w:t xml:space="preserve">Программа профессионального модуля разработана на основе ФГОС СПО,  требований участников образовательного процесса и с учетом мнения работодателей.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сего –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</w:t>
      </w:r>
      <w:r>
        <w:rPr/>
        <w:t>максимальной учебной нагрузки обучающегося – 5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обязательной аудиторной учебной нагрузки обучающегося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самостоятельной работы обучающегося – 18 часов;</w:t>
      </w:r>
    </w:p>
    <w:p>
      <w:pPr>
        <w:pStyle w:val="TextBody"/>
        <w:ind w:firstLine="851"/>
        <w:rPr/>
      </w:pPr>
      <w:r>
        <w:rPr/>
        <w:t xml:space="preserve">  </w:t>
      </w:r>
      <w:r>
        <w:rPr/>
        <w:t>учебной и производственной практики –18 часов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</w:t>
      </w:r>
      <w:r>
        <w:rPr>
          <w:color w:val="FF0000"/>
        </w:rPr>
        <w:t xml:space="preserve"> </w:t>
      </w:r>
      <w:r>
        <w:rPr/>
        <w:t>«Выполнение работ по профессии бармен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</w:t>
      </w:r>
      <w:r>
        <w:rPr>
          <w:bCs/>
          <w:iCs/>
        </w:rPr>
        <w:t>экзамен квалификационный в 7 семестре.</w:t>
      </w:r>
    </w:p>
    <w:p>
      <w:pPr>
        <w:pStyle w:val="Normal"/>
        <w:autoSpaceDE w:val="false"/>
        <w:ind w:left="709" w:hanging="0"/>
        <w:rPr/>
      </w:pPr>
      <w:r>
        <w:rPr/>
        <w:t xml:space="preserve"> </w:t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ыполнение работ по барме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6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4 год</w:t>
              <w:br/>
              <w:t>7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54час./36 час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иготовления напитков и коктейлей и закусок к ним, используя различные технологии, оборудование и инвентар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авила подачи напитков и коктейлей за барной стойкой, оформления и отделки сложных напитков и коктей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ирования коктейле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рганолептически оценивать качество продуктов для приготовления напитков и коктей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технологии приготовления напитков, коктейлей и закусок к н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асчеты по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безопасно пользоваться производственным инвентарем и технологическим оборудованием для приготовления напитков и коктей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выбирать методы контроля качества и безопасности приготовления напитков и коктей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температурный и временной</w:t>
              <w:tab/>
              <w:t xml:space="preserve"> режим при подаче и хранении напитков и коктей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оценивать качество и безопасность готовых напитков и коктейлей продукции различными метод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одготавливать столовую посуду, приборы, столовое белье к раб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авливать барную стойку к обслуживанию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сортимент напитков, коктейлей и закусок к н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сочетаемости алкогольных и безалкольных напитков при приготовлении коктей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авила выбора продуктов и дополнительных ингредиентов для приготовления различных коктейлей и напит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и основные критерии оценки качества продуктов и дополнительных ингредиентов для приготовления коктейлей и напит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требования к качеству готовых коктейлей и напитков и заготовок для ни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ный и санитарный режимы, правила приготовления разных типов напитков и коктей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ассортимент вкусовых добавок для сложных коктейлей и варианты их исполь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ыбора закусок для коктей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/>
            </w:pPr>
            <w:r>
              <w:rPr>
                <w:color w:val="000000"/>
              </w:rPr>
              <w:t>правила подготовки барной посуды, оборудования к обслужив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дготовки барной стойки к обслужива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одуль </w:t>
      </w:r>
      <w:r>
        <w:rPr>
          <w:b/>
          <w:bCs/>
        </w:rPr>
        <w:t xml:space="preserve">ПМ. 07. </w:t>
      </w:r>
      <w:r>
        <w:rPr>
          <w:b/>
        </w:rPr>
        <w:t xml:space="preserve"> «Выполнение работ по профессии официа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 год обучения, 7  семестр </w:t>
      </w:r>
    </w:p>
    <w:p>
      <w:pPr>
        <w:pStyle w:val="Normal"/>
        <w:jc w:val="both"/>
        <w:rPr/>
      </w:pPr>
      <w:r>
        <w:rPr/>
        <w:tab/>
        <w:t xml:space="preserve">Программа профессионального модуля разработана на основе ФГОС СПО,  требований участников образовательного процесса и с учетом мнения работодателей. </w:t>
      </w:r>
    </w:p>
    <w:p>
      <w:pPr>
        <w:pStyle w:val="Normal"/>
        <w:ind w:firstLine="709"/>
        <w:jc w:val="both"/>
        <w:rPr/>
      </w:pPr>
      <w:r>
        <w:rPr/>
        <w:t>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сего –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</w:t>
      </w:r>
      <w:r>
        <w:rPr/>
        <w:t>максимальной учебной нагрузки обучающегося – 8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обязательной аудиторной учебной нагрузки обучающегося –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851"/>
        <w:jc w:val="both"/>
        <w:rPr/>
      </w:pPr>
      <w:r>
        <w:rPr/>
        <w:t>самостоятельной работы обучающегося – 27 часов;</w:t>
      </w:r>
    </w:p>
    <w:p>
      <w:pPr>
        <w:pStyle w:val="TextBody"/>
        <w:ind w:firstLine="851"/>
        <w:rPr/>
      </w:pPr>
      <w:r>
        <w:rPr/>
        <w:t xml:space="preserve">  </w:t>
      </w:r>
      <w:r>
        <w:rPr/>
        <w:t>учебной и производственной практики –18 часов.</w:t>
      </w:r>
    </w:p>
    <w:p>
      <w:pPr>
        <w:pStyle w:val="Normal"/>
        <w:jc w:val="both"/>
        <w:rPr/>
      </w:pPr>
      <w:r>
        <w:rPr/>
        <w:tab/>
        <w:t>Состоит из одного междисциплинарного курса</w:t>
      </w:r>
      <w:r>
        <w:rPr>
          <w:color w:val="FF0000"/>
        </w:rPr>
        <w:t xml:space="preserve"> </w:t>
      </w:r>
      <w:r>
        <w:rPr/>
        <w:t>«Выполнение работ по профессии официант».</w:t>
      </w:r>
    </w:p>
    <w:p>
      <w:pPr>
        <w:pStyle w:val="Normal"/>
        <w:ind w:firstLine="709"/>
        <w:jc w:val="both"/>
        <w:rPr/>
      </w:pPr>
      <w:r>
        <w:rPr/>
        <w:t xml:space="preserve">Вид промежуточной аттестации – </w:t>
      </w:r>
      <w:r>
        <w:rPr>
          <w:bCs/>
          <w:iCs/>
        </w:rPr>
        <w:t>экзамен квалификационный в 7 семестре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9964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7412"/>
      </w:tblGrid>
      <w:tr>
        <w:trPr>
          <w:trHeight w:val="15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работ по профессии официан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фр дисциплины по УП:</w:t>
            </w:r>
            <w:r>
              <w:rPr/>
              <w:t xml:space="preserve"> МДК.07.01</w:t>
              <w:br/>
              <w:br/>
            </w:r>
            <w:r>
              <w:rPr>
                <w:b/>
                <w:bCs/>
              </w:rPr>
              <w:t>Год обучения:</w:t>
            </w:r>
            <w:r>
              <w:rPr/>
              <w:t xml:space="preserve"> 4 год</w:t>
              <w:br/>
              <w:t>7 семестр</w:t>
              <w:br/>
              <w:br/>
            </w:r>
            <w:r>
              <w:rPr>
                <w:b/>
                <w:bCs/>
              </w:rPr>
              <w:t>Максим./аудитор.:</w:t>
            </w:r>
            <w:r>
              <w:rPr/>
              <w:br/>
              <w:t>81час./5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/>
          </w:tcPr>
          <w:p>
            <w:pPr>
              <w:pStyle w:val="Normal"/>
              <w:shd w:fill="FFFFFF" w:val="clear"/>
              <w:ind w:firstLine="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модуля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br/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выполнения всех видов работ по подготовке залов организаций общественного питания к обслуживанию в обычном режи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встречи, приветствия, размещения гостей организаций общественного питания за столом, подачи мен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приема, оформления и выполнения заказа на продукцию и услуги организаций общественного 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рекомендации блюд и напитков гостям при оформлении заказ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подачи к столу заказанных блюд и напитков разными способ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расчета с потребителями согласно счету и проводов г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одготовки залов и инвентаря к обслуживанию массовых банкет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обслуживания массовых банкетных мероприятий официального и неофициаль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обслуживания потребителей при использовании специальных форм организации питания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одготавливать зал и сервировать столы для обслуживания в обычном режиме и на массовых банкетных мероприятиях, в том числе выезд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осуществлять приём заказа на бронирование столика и продукцию на выно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осуществлять приём заказа на блюда и напит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обслуживать потребителей организаций общественного питания в обычном режиме и на различных массовых банкетных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консультировать гостей по составу и методам приготовления блюд, давать рекомендации по выбору вин, крепких спиртных и прочих напитков, их сочетаемости с блюд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осуществлять подачу блюд и напитков гостям различными способ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соблюдать требования к безопасности готовой продукции и техники безопасности в процессе обслуживания потреб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редоставлять счёт и производить расчёт с потреб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соблюдать правила ресторанного этикета при встрече и приветствии гостей, размещении гостей за столом, обслуживании и прощании с гост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соблюдать личную гигиену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виды, типы и классы организаций общественного 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основные характеристики торговых и производственных помещений организаций общественного 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материально-техническую и информационную базу обслужи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равила личной подготовки официанта к обслужива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виды, правила, последовательность и технику сервировки сто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способы расстановки мебели в торговом зал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правила подготовки торгового зала, столового белья, посуды и приборов к рабо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методы организации труда официа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равила оформления и передачи заказа на производство, бар, буф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равила и технику подачи алкогольных и безалкогольных напи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способы подачи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правила, очередность и технику подачи блюд и напи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равила и технику уборки использованной посу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орядок оформления счетов и расчёта с потреб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кулинарную характеристику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правила сочетаемости напитков и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>
                <w:color w:val="000000"/>
              </w:rPr>
            </w:pPr>
            <w:r>
              <w:rPr>
                <w:color w:val="000000"/>
              </w:rPr>
              <w:t>требования к качеству, температуре подачи блюд и напи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20" w:hanging="283"/>
              <w:rPr/>
            </w:pPr>
            <w:r>
              <w:rPr>
                <w:color w:val="000000"/>
              </w:rPr>
              <w:t>правила культуры обслуживания, протокола и этикета при взаимодействии официантов с гост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Heading"/>
        <w:rPr>
          <w:szCs w:val="28"/>
        </w:rPr>
      </w:pPr>
      <w:bookmarkStart w:id="13" w:name="высш_матем"/>
      <w:bookmarkStart w:id="14" w:name="__RefHeading___Toc321989491"/>
      <w:bookmarkEnd w:id="13"/>
      <w:r>
        <w:rPr>
          <w:szCs w:val="28"/>
        </w:rPr>
        <w:t>5. Фактическое ресурсное обеспечение ППССЗ. Условия реализации</w:t>
      </w:r>
      <w:bookmarkEnd w:id="14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едагогические кад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дготовки специалистов среднего звена специальности обеспечивается педагогическими кадрами, имеющими, как правило, базовое образование, соответствующее профилю преподаваемой дисциплины. В учебном процессе в подготовке по циклам общепрофессиональных дисциплин и профессиональных модулей участвует </w:t>
      </w:r>
      <w:r>
        <w:rPr>
          <w:sz w:val="28"/>
          <w:szCs w:val="28"/>
        </w:rPr>
        <w:t>17 преподавателей, из них 10 преподавателей высшей категори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 преподавателя  перв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/>
          <w:sz w:val="32"/>
          <w:szCs w:val="32"/>
        </w:rPr>
        <w:t>5.2. Материально-техническое обеспечение учебного процесса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ьно-техническая база, обеспечивает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и соответствуют действующим санитарным и противопожарным нормам и правил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ьно-техническое обеспечение включае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библиотеку с техническими возможностями перевода основных библиотечных фондов в электронную форму и необходимыми условиями их   хранения и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компьютерные классы для работы с учебно-методическими комплекс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ализации ППССЗ име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компьютерные классы общего пользования с подключением к Интернету для работы одной академической группы одновременно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компьютерные мультимедийные проекторы для проведения лекционных занятий, и другая техника для презентаций учебного матери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учебный кондитерский це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учебный кулинарный це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ом ресурсное обеспечение ППССЗ формируется на основе требований к условиям реализации программ подготовки специалистов среднего звена, определяемых ФГОС СПО по данному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Cs/>
        </w:rPr>
      </w:pPr>
      <w:r>
        <w:rPr>
          <w:bCs/>
          <w:iCs/>
          <w:sz w:val="28"/>
          <w:szCs w:val="28"/>
        </w:rPr>
        <w:t>В учебных корпусах имеется более аудиторий, спортивный зал,  два компьютерных класса, подключенных к глобальной информационной сети «Интернет», четыре мультимедийных класса с интерактивными досками, пункты питания</w:t>
      </w:r>
      <w:r>
        <w:rPr>
          <w:bCs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компьютерные классы подключены к сети Интернет (1Mb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/sec), могут использоваться для проведения тестирования обучающихся в режимах on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 При проведении занятий в компьютерных классах используется мультимедийное оборудование: 2 комплекта лазерных проекторов и экр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ом материально-техническая база полностью соответствует требованиям ФГОС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b/>
          <w:sz w:val="28"/>
          <w:szCs w:val="28"/>
        </w:rPr>
        <w:t>5.3. Учебно-методическое и информационное обеспечение учебного процесса. Информационное обеспечение обуче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обеспечивается учебно-методической документацией и учебно-методическими комплексами по всем учебным дисциплинам основной образовательной программ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,  существуют специальные разделы, содержащие рекомендации для самостоятельной работы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Каждый обучающийся по программе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их в образовательную программ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Фонд дополнительной литературы помимо учебной включает официальные справочно-библиографические и периодические издания в расчете 1–2 экземпляра на каждых 100 обучающихс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__RefHeading___Toc321989492"/>
      <w:bookmarkStart w:id="16" w:name="__RefHeading___Toc321989492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_RefHeading___Toc321989492"/>
      <w:r>
        <w:rPr>
          <w:rFonts w:cs="Times New Roman" w:ascii="Times New Roman" w:hAnsi="Times New Roman"/>
          <w:color w:val="000000"/>
          <w:sz w:val="28"/>
          <w:szCs w:val="28"/>
        </w:rPr>
        <w:t>6. Характеристики среды, обеспечивающие развитие общекультурных (социально-личностных) компетенций выпускников</w:t>
      </w:r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спитательная работа со обучающимися в ГОУ СПО Аграрном колледже  в п. Школьный, являясь неотъемлемой частью учебного процесса, и предполагает выполнение следующих целей и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Style w:val="LineNumbering"/>
          <w:b/>
          <w:sz w:val="28"/>
          <w:szCs w:val="28"/>
        </w:rPr>
        <w:t>Основные цели воспитательной работы: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 xml:space="preserve">1. Воспитание гражданина новой России личности высоконравственной, духовно развитой и физически здоровой, способной к профессиональной деятельности и моральной ответственности за принимаемые решения; 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>2. Формирование у обучающихся  нравственных, духовных и культурных ценностей, этических норм и общепринятых правил поведения в обществе;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 xml:space="preserve">3. Совершенствование условий для творческой самореализации личности и для проведения досуга обучающихся  во  внеурочное время; </w:t>
      </w:r>
    </w:p>
    <w:p>
      <w:pPr>
        <w:pStyle w:val="Normal"/>
        <w:ind w:left="700" w:hanging="0"/>
        <w:jc w:val="both"/>
        <w:rPr/>
      </w:pPr>
      <w:r>
        <w:rPr>
          <w:rStyle w:val="LineNumbering"/>
          <w:sz w:val="28"/>
          <w:szCs w:val="28"/>
        </w:rPr>
        <w:t>4. Создание полноценной социально- педагогической воспитательной среды.</w:t>
      </w:r>
    </w:p>
    <w:p>
      <w:pPr>
        <w:pStyle w:val="Normal"/>
        <w:jc w:val="both"/>
        <w:rPr>
          <w:rStyle w:val="LineNumbering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LineNumbering"/>
          <w:b/>
          <w:sz w:val="28"/>
          <w:szCs w:val="28"/>
        </w:rPr>
        <w:t>Для достижения этих целей коллектив колледжа ведет работу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духовно- нравственн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формирование здорового образа жизни и профилактика асоциальных явлений в студенческой сре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воспитание интереса и любви к избранной професс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эстетическое и экологиче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спортивно-оздоровительн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0" w:firstLine="280"/>
        <w:jc w:val="both"/>
        <w:rPr/>
      </w:pPr>
      <w:r>
        <w:rPr>
          <w:rStyle w:val="LineNumbering"/>
          <w:sz w:val="28"/>
          <w:szCs w:val="28"/>
        </w:rPr>
        <w:t>культурно - массовое воспитание.</w:t>
      </w:r>
    </w:p>
    <w:p>
      <w:pPr>
        <w:pStyle w:val="Normal"/>
        <w:jc w:val="both"/>
        <w:rPr>
          <w:rStyle w:val="LineNumbering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спитательная среда ГОУ СПО Аграрного колледжа формируется с помощью комплекса мероприятий, предполагающи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оптимальных социокультурных и образовательных условий для социального и профессионального становления личности социально активного, жизнеспособного, гуманистически ориентированного, высококвалифицированного специалис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гражданской позиции, патриотических чувств, ответственности, приумножение нравственных, культурных и научных ценностей в условиях современной жизни, правил хорошего тона, сохранение и преумножение традиций ГОУ СПО Аграрного колледжа;</w:t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 для удовлетворения потребностей личности в интеллектуальном, культурном, нравственном и физическом развит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итие умений и навыков управления коллективом в различных формах студенческ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жным требованием при  реализации воспитательной деятельности является создание психолого – педагогических условий организации воспитательного процесса, суть которого заключается в следующ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единение личностных ориентиров обучающихся и общественных интере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чное включение воспитательной деятельности, конкретных мероприятий в процесс профессионального становления обучаю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атмосферы подлинной и постоянной заботы об обучающихся, их социально – педагогической поддерж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планов воспитательной деятельности и проведение мероприятий на основе изучения интересов обучаю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иентация содержания и форм внеаудиторной работы со обучающимися  на активность и деятельность самих обучающихся, на проявление ими самостоятельности в организации и проведении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ьзование в воспитательной деятельности положительного влияния наиболее активных, увлечённых, целеустремлённых и успешных обучающихся на своих сокурс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становки на престижность и почётность участия обучающегося   во внеаудиторной жизни учебного заведения. Создание системы морального и материального  поощрения обучающихся за результаты их участия во внеаудиторной жизни ГОУ СПО Аграрном колледж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У СПО Аграрный колледж действует разветвленная система студенческого самоуправления, которая охватывает все стороны студенческой жизни. Деятельность органов студенческого самоуправления осуществляется в соответствии с утвержденным Положением о Студенческом совете. В систему студенческого самоуправления ГОУ СПО Аграрный колледж входит студенческий совет, который формируется из числа старост, лидеров курсов и учебных групп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ческий совет наделен широкими полномочиями и реальными возможностями в управлении студенческой жизнью в ГОУ СПО Аграрном колледж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ОУ СПО Аграрном колледже проводятся как традиционные, так и инновационные мероприятия, но при этом всегда сохраняется наличие всех трёх направлений деятельности: учебно-профессиональной, научной и досуг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_RefHeading___Toc321989493"/>
      <w:r>
        <w:rPr>
          <w:rFonts w:cs="Times New Roman" w:ascii="Times New Roman" w:hAnsi="Times New Roman"/>
          <w:color w:val="000000"/>
          <w:sz w:val="28"/>
          <w:szCs w:val="28"/>
        </w:rPr>
        <w:t>7. Оценка качества освоения программы подготовки специалистов среднего звена. Порядок аттестации обучающихся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качества освоения </w:t>
      </w:r>
      <w:r>
        <w:rPr>
          <w:color w:val="000000"/>
          <w:sz w:val="28"/>
          <w:szCs w:val="28"/>
          <w:shd w:fill="FFFFFF" w:val="clear"/>
        </w:rPr>
        <w:t>программы подготовки специалистов среднего зв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ключает т</w:t>
      </w:r>
      <w:r>
        <w:rPr>
          <w:color w:val="000000"/>
          <w:sz w:val="28"/>
          <w:szCs w:val="28"/>
        </w:rPr>
        <w:t>екущий контроль знаний, промежуточную и государственную итоговую аттестацию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ий контроль знаний и промежуточная аттестация проводится образовательной организацией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по специальности 43.02.01 Организация обслуживания в общественном питании в соответствии с требованиями ФГОС СПО для аттестации обучающихся на соответствие их персональных достижений поэтапным требованиям ППССЗ по специальности 43.02.01 Экономика и бухгалтерский учет созданы следующие фонды оценочных средст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атрица соответствия компетенций, составных частей ППССЗ и оценоч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для обучающихся по выполнению практических зан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Методические рекомендации для обучающихся  по выполнению самостоя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опросы и задания для контрольных работ по дисциплинам учеб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Темы рефератов по дисциплинам учеб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опросы к зачетам и экзаменам по дисциплинам учеб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трольные тесты по дисциплинам учебн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онды оценочных средств приводятся в рабочих программах учебных дисциплин и профессиональных моду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овая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Программой о государственной итоговой аттестации выпускников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экзамен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ценка качества освоения </w:t>
      </w:r>
      <w:r>
        <w:rPr>
          <w:color w:val="000000"/>
          <w:sz w:val="28"/>
          <w:szCs w:val="28"/>
          <w:shd w:fill="FFFFFF" w:val="clear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Лицам, прошедшим соответствующее обучение в полном объеме и государственную итоговую аттестацию, образовательной организацией выдаются документы установленного образ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Лицу, не завершившему обучение или не прошедшему государственную итоговую аттестацию, образовательной организацией выдается справка установленного образца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>
        <w:sz w:val="20"/>
        <w:szCs w:val="20"/>
      </w:rPr>
      <w:t>Специальность СПО 38.02.01  «Экономика и бухгалтерский учет» (по отраслям)</w:t>
    </w:r>
  </w:p>
  <w:p>
    <w:pPr>
      <w:pStyle w:val="Normal"/>
      <w:spacing w:lineRule="auto" w:line="264"/>
      <w:jc w:val="center"/>
      <w:rPr>
        <w:sz w:val="20"/>
        <w:szCs w:val="20"/>
      </w:rPr>
    </w:pPr>
    <w:r>
      <w:rPr>
        <w:sz w:val="20"/>
        <w:szCs w:val="20"/>
      </w:rPr>
      <w:t>Базовая подготовка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>
        <w:sz w:val="20"/>
        <w:szCs w:val="20"/>
      </w:rPr>
      <w:t>Специальность СПО 38.02.01  «Экономика и бухгалтерский учет» (по отраслям)</w:t>
    </w:r>
  </w:p>
  <w:p>
    <w:pPr>
      <w:pStyle w:val="Normal"/>
      <w:spacing w:lineRule="auto" w:line="264"/>
      <w:jc w:val="center"/>
      <w:rPr>
        <w:sz w:val="20"/>
        <w:szCs w:val="20"/>
      </w:rPr>
    </w:pPr>
    <w:r>
      <w:rPr>
        <w:sz w:val="20"/>
        <w:szCs w:val="20"/>
      </w:rPr>
      <w:t>Базовая подготовка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uch">
    <w:name w:val="fontuch"/>
    <w:basedOn w:val="Style9"/>
    <w:qFormat/>
    <w:rPr/>
  </w:style>
  <w:style w:type="character" w:styleId="Brownfont">
    <w:name w:val="brownfont"/>
    <w:basedOn w:val="Style9"/>
    <w:qFormat/>
    <w:rPr/>
  </w:style>
  <w:style w:type="character" w:styleId="PageNumber">
    <w:name w:val="Page Number"/>
    <w:basedOn w:val="Style9"/>
    <w:rPr/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Arial" w:hAnsi="Arial" w:cs="Wingdings"/>
    </w:rPr>
  </w:style>
  <w:style w:type="character" w:styleId="Style1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67" w:hanging="283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30">
    <w:name w:val="Для таблиц"/>
    <w:basedOn w:val="Normal"/>
    <w:qFormat/>
    <w:pPr/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6:00Z</dcterms:created>
  <dc:creator>Лена</dc:creator>
  <dc:description/>
  <cp:keywords/>
  <dc:language>en-US</dc:language>
  <cp:lastModifiedBy>Irina</cp:lastModifiedBy>
  <cp:lastPrinted>2015-04-13T20:22:00Z</cp:lastPrinted>
  <dcterms:modified xsi:type="dcterms:W3CDTF">2015-04-13T13:31:00Z</dcterms:modified>
  <cp:revision>9</cp:revision>
  <dc:subject/>
  <dc:title>МИНИСТЕРСТВО ОБРАЗОВАНИЯ И НАУКИ РОССИЙСКОЙ ФЕДЕРАЦИИ</dc:title>
</cp:coreProperties>
</file>