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«Прокопьевский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колледж»</w:t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Times New Roman" w:ascii="Times New Roman" w:hAnsi="Times New Roman"/>
          <w:sz w:val="28"/>
          <w:szCs w:val="28"/>
        </w:rPr>
        <w:t>___________ Н.А.Маханькова</w:t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абинет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№19 Бухгалтерский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ПОУ «Прокопьев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_______________ Т.В. Черенева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ко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учаемых в кабинете (лаборатории) дисциплин</w:t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го оборудования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средства обучения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й литературы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и промышленной санитарии</w:t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заведующего кабинетом, лабораторией, лаборанта, мастера производственно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кабинета, лаборатории, мастерс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противопожарной безопасности.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1276" w:hanging="113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именование изучаемых в кабинете (лаборатории) дисциплин</w:t>
      </w:r>
    </w:p>
    <w:tbl>
      <w:tblPr>
        <w:tblW w:w="101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134"/>
        <w:gridCol w:w="18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учаем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основы бухгалтерского учета имуществ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основы бухгалтерского учета источников формирования имущества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Бухгалтерская технология проведения и оформления инвентаризации 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четов с бюджетом и внебюджетными фондами 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ставления бухгалтерской отчетности 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6.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бухгалтерского учета в сельском хозяйстве 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 для специальности 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ский учет для специальност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02.01  Организация обслуживания в общественном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tbl>
      <w:tblPr>
        <w:tblW w:w="1010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3"/>
        <w:gridCol w:w="1559"/>
        <w:gridCol w:w="1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>
                <w:rStyle w:val="213pt"/>
              </w:rPr>
              <w:t>Площадь общая:</w:t>
            </w:r>
          </w:p>
          <w:p>
            <w:pPr>
              <w:pStyle w:val="21"/>
              <w:shd w:fill="auto" w:val="clear"/>
              <w:spacing w:lineRule="exact" w:line="317"/>
              <w:ind w:left="1260" w:hanging="0"/>
              <w:rPr/>
            </w:pPr>
            <w:r>
              <w:rPr>
                <w:rStyle w:val="213pt"/>
              </w:rPr>
              <w:t>в том числе:</w:t>
            </w:r>
          </w:p>
          <w:p>
            <w:pPr>
              <w:pStyle w:val="Normal"/>
              <w:spacing w:before="0" w:after="200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учебная (производственная) препара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/>
              <w:rPr/>
            </w:pPr>
            <w:r>
              <w:rPr>
                <w:rStyle w:val="213pt"/>
              </w:rPr>
              <w:t>Освещенность: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 xml:space="preserve">в дневное время; 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3pt"/>
                <w:rFonts w:eastAsia="Calibri"/>
                <w:b/>
                <w:bCs/>
                <w:sz w:val="28"/>
                <w:szCs w:val="28"/>
              </w:rPr>
              <w:t>Ватт/м</w:t>
            </w:r>
            <w:r>
              <w:rPr>
                <w:rStyle w:val="213pt"/>
                <w:rFonts w:eastAsia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/>
            </w:pPr>
            <w:r>
              <w:rPr>
                <w:rStyle w:val="213pt"/>
              </w:rPr>
              <w:t>Вентиляция:</w:t>
            </w:r>
          </w:p>
          <w:p>
            <w:pPr>
              <w:pStyle w:val="21"/>
              <w:shd w:fill="auto" w:val="clear"/>
              <w:spacing w:lineRule="exact" w:line="322"/>
              <w:ind w:left="1876" w:hanging="0"/>
              <w:rPr/>
            </w:pPr>
            <w:r>
              <w:rPr>
                <w:rStyle w:val="213pt"/>
                <w:u w:val="single"/>
              </w:rPr>
              <w:t>естественная;</w:t>
            </w:r>
          </w:p>
          <w:p>
            <w:pPr>
              <w:pStyle w:val="21"/>
              <w:shd w:fill="auto" w:val="clear"/>
              <w:spacing w:lineRule="exact" w:line="322"/>
              <w:ind w:left="1876" w:hanging="0"/>
              <w:rPr/>
            </w:pPr>
            <w:r>
              <w:rPr>
                <w:rStyle w:val="213pt"/>
              </w:rPr>
              <w:t>приточная;</w:t>
            </w:r>
          </w:p>
          <w:p>
            <w:pPr>
              <w:pStyle w:val="21"/>
              <w:shd w:fill="auto" w:val="clear"/>
              <w:spacing w:lineRule="exact" w:line="312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вытя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м</w:t>
            </w:r>
            <w:r>
              <w:rPr>
                <w:rStyle w:val="213pt"/>
                <w:rFonts w:eastAsia="Calibri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>
                <w:rStyle w:val="213pt"/>
              </w:rPr>
              <w:t>Отопление: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u w:val="single"/>
              </w:rPr>
              <w:t>общее;</w:t>
            </w:r>
          </w:p>
          <w:p>
            <w:pPr>
              <w:pStyle w:val="21"/>
              <w:shd w:fill="auto" w:val="clear"/>
              <w:spacing w:lineRule="exact" w:line="322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мес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/>
            </w:pPr>
            <w:r>
              <w:rPr>
                <w:rStyle w:val="213pt"/>
              </w:rPr>
              <w:t>Напряжение: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 xml:space="preserve">в кабинетах; 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 xml:space="preserve">в лабораториях; </w:t>
            </w:r>
          </w:p>
          <w:p>
            <w:pPr>
              <w:pStyle w:val="21"/>
              <w:shd w:fill="auto" w:val="clear"/>
              <w:spacing w:lineRule="exact" w:line="317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в мастерск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/>
            </w:pPr>
            <w:r>
              <w:rPr>
                <w:rStyle w:val="213pt"/>
              </w:rPr>
              <w:t>Число мест:</w:t>
            </w:r>
          </w:p>
          <w:p>
            <w:pPr>
              <w:pStyle w:val="21"/>
              <w:shd w:fill="auto" w:val="clear"/>
              <w:spacing w:lineRule="exact" w:line="322"/>
              <w:ind w:left="1876" w:hanging="0"/>
              <w:rPr/>
            </w:pPr>
            <w:r>
              <w:rPr>
                <w:rStyle w:val="213pt"/>
              </w:rPr>
              <w:t>посадочных;</w:t>
            </w:r>
          </w:p>
          <w:p>
            <w:pPr>
              <w:pStyle w:val="21"/>
              <w:shd w:fill="auto" w:val="clear"/>
              <w:spacing w:lineRule="exact" w:line="322"/>
              <w:ind w:left="1876" w:hanging="0"/>
              <w:rPr/>
            </w:pPr>
            <w:r>
              <w:rPr>
                <w:rStyle w:val="213pt"/>
                <w:rFonts w:eastAsia="Arial Unicode MS"/>
              </w:rPr>
              <w:t>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tbl>
      <w:tblPr>
        <w:tblW w:w="1010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оборудования (мебель, ПК, станки, макет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 аудит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л мя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Наглядные средства обучения</w:t>
      </w:r>
    </w:p>
    <w:tbl>
      <w:tblPr>
        <w:tblW w:w="1010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717"/>
        <w:gridCol w:w="1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17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лект  типовых первичных документов и учетных регистр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 плак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йт о бухучет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[Электронный ресурс]:  сайт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назначен для студентов, аспирантов, бухгалтеров и всех интересующихся современными проблемами теории и практики бухгалтерского учета / </w:t>
            </w:r>
            <w:hyperlink r:id="rId2">
              <w:r>
                <w:rPr>
                  <w:rStyle w:val="InternetLink"/>
                  <w:rFonts w:eastAsia="TimesNewRomanPSMT;Arial Unicode MS" w:cs="Times New Roman" w:ascii="Times New Roman" w:hAnsi="Times New Roman"/>
                  <w:b/>
                  <w:color w:val="000000"/>
                  <w:sz w:val="28"/>
                  <w:szCs w:val="28"/>
                </w:rPr>
                <w:t>www.buhex.ru</w:t>
              </w:r>
            </w:hyperlink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8"/>
                <w:szCs w:val="28"/>
              </w:rPr>
              <w:t>. – Режим доступа 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TimesNewRomanPSMT;Arial Unicode MS"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TimesNewRomanPSMT;Arial Unicode MS"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uhex</w:t>
              </w:r>
              <w:r>
                <w:rPr>
                  <w:rStyle w:val="InternetLink"/>
                  <w:rFonts w:eastAsia="TimesNewRomanPSMT;Arial Unicode MS"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NewRomanPSMT;Arial Unicode MS"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, свободный. – Загл. с экран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логи и налогообложение. [Электронный ресурс]: налоговый кодекс, статьи, законы, акты законодательства и т.п.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nbpublis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Режи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http://www.nbpublish.com/ttmag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свободный. – Загл. с экран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170" w:hanging="11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[Электронный ресурс]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glavbuk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– Режим доступа -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http://forum.glavbukh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свободный. – Загл. с экран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ая налоговая служба [Электронный ресурс]: налоговый кодекс, статьи, законы, акты законодательства и т.п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– Режим доступ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http://www.nalog.ru/ul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свободный. – Загл. с экр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tbl>
      <w:tblPr>
        <w:tblW w:w="102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2"/>
        <w:gridCol w:w="1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ТСО (технические средства информации, технические средства обучения и контроля знаний, тренажерные средства обу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 с лицензионным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993" w:right="850" w:gutter="0" w:header="284" w:top="81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</w:t>
      </w:r>
    </w:p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17"/>
        <w:gridCol w:w="1276"/>
        <w:gridCol w:w="1417"/>
        <w:gridCol w:w="1276"/>
        <w:gridCol w:w="1559"/>
        <w:gridCol w:w="259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рматив-ный компл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етодический компл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-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овое проекти-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кзамен / контрольная рабо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амостоя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неауди-торная работ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дакти-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мплект-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каз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1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основы бухгалтерского учета имуществ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 02.0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ие основы бухгалтерского учета источников формирования имущества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Бухгалтерская технология проведения и оформления инвента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03.0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расчетов с бюджетом 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ДК 04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составления бухгалтерск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ДК 06.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тические основы бухгалтерского учета в сельском хозяй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налогооб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  <w:tab/>
        <w:t>в налич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сутствует</w:t>
      </w:r>
    </w:p>
    <w:p>
      <w:pPr>
        <w:sectPr>
          <w:headerReference w:type="default" r:id="rId12"/>
          <w:type w:val="nextPage"/>
          <w:pgSz w:orient="landscape" w:w="16838" w:h="11906"/>
          <w:pgMar w:left="426" w:right="815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  <w:tab/>
        <w:t>в стадии разработки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й литера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98"/>
        <w:gridCol w:w="142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(созда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ков,  Н.П.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хгалтерский учет [Текст]: Учебник / . - 4-e изд., перераб. и доп. - М.: НИЦ ИНФРА-М, 2015. - 681 с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досту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рбакова, В.И. Теория бухгалтерского учета [Текст]: Учебник для студентов средних специальных учебных заведений, обучающихся по экономическим специальностям / В.И. Щербакова – Москва; Форум, 2015. – 352 с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досту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буров , И.А. Налоги и налогообложение [Текст]: Учебник для студентов вузов, обучающихся по специальностям "Финансы и кредит", "Бухгалтерский учет, анализ и аудит", "Мировая экономика"  - 5-е изд., перераб. и доп. - М.:ЮНИТИ-ДАНА, 2015. - 591 с</w:t>
            </w:r>
            <w:r>
              <w:rPr>
                <w:rFonts w:cs="Helvetica Neue;Arial" w:ascii="Helvetica Neue;Arial" w:hAnsi="Helvetica Neue;Arial"/>
                <w:color w:val="555555"/>
                <w:sz w:val="28"/>
                <w:szCs w:val="28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досту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ев Ю. А., Бухгалтерский учет в торговле и общественном питании [Текст]: Учебное пособие/Бабаев Ю. А., Петров А. М. - М.: Вузовский учебник, НИЦ ИНФРА-М, 2015. - 352 с.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досту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ич,Г.М. Бухгалтерский финансовый учет в сельском хозяйстве [Текст]: Учебник /. - 2-e изд., испр. и доп. - М.: Вузовский учебник: НИЦ ИНФРА-М, 2015. - 288 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досту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и разрабо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одических указаний по выполнению практических работ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ДК 01.01.Практические основы бухгалтерского учета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2.01.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2.02.Бухгалтерская технология проведения и оформления инвента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3.01.Организация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4.01.Технология составления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6.03.Теоретические основы бухгалтерского учета в сельском хозя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циплине Налоги и налогооб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дисциплине Бухгалтер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учебной практике ПМ 01 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ой практике ПМ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ой практике ПМ 04 Составление и использование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тодические рекомендации к выполн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аудиторной самостоятельной рабо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ДК 01.01.Практические основы бухгалтерского учета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2.01.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2.02.Бухгалтерская технология проведения и оформления инвента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3.01.Организация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4.01.Технология составления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К 06.03.Теоретические основы бухгалтерского учета в сельском хозя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циплине Налоги и налогооб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дисциплине Бухгалтерский уч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2880" w:hanging="20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и промышленной санитар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14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во замеров и регистрация температурного режима и режима проветрива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чистотой и рабочим состоянием светильников и остекленение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мотр состояния мебели, ее маркировки и расстанов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ведение генеральной уборки в кабинете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3"/>
      <w:type w:val="nextPage"/>
      <w:pgSz w:w="11906" w:h="16838"/>
      <w:pgMar w:left="851" w:right="284" w:gutter="0" w:header="284" w:top="8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32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2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/>
      <w:sz w:val="32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/>
      <w:sz w:val="32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/>
      <w:sz w:val="32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sz w:val="32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sz w:val="32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ex.ru/" TargetMode="External"/><Relationship Id="rId3" Type="http://schemas.openxmlformats.org/officeDocument/2006/relationships/hyperlink" Target="http://www.buhex.ru/" TargetMode="External"/><Relationship Id="rId4" Type="http://schemas.openxmlformats.org/officeDocument/2006/relationships/hyperlink" Target="http://www.nbpublish.com/" TargetMode="External"/><Relationship Id="rId5" Type="http://schemas.openxmlformats.org/officeDocument/2006/relationships/hyperlink" Target="http://www.nbpublish.com/ttmag" TargetMode="External"/><Relationship Id="rId6" Type="http://schemas.openxmlformats.org/officeDocument/2006/relationships/hyperlink" Target="http://www.glavbukh.ru/" TargetMode="External"/><Relationship Id="rId7" Type="http://schemas.openxmlformats.org/officeDocument/2006/relationships/hyperlink" Target="http://forum.glavbukh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u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5:00Z</dcterms:created>
  <dc:creator>Ольга</dc:creator>
  <dc:description/>
  <cp:keywords/>
  <dc:language>en-US</dc:language>
  <cp:lastModifiedBy>Ирина Александровна</cp:lastModifiedBy>
  <cp:lastPrinted>2018-01-29T15:56:00Z</cp:lastPrinted>
  <dcterms:modified xsi:type="dcterms:W3CDTF">2020-10-07T01:25:00Z</dcterms:modified>
  <cp:revision>2</cp:revision>
  <dc:subject/>
  <dc:title/>
</cp:coreProperties>
</file>