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АРНЫЙ КОЛЛЕДЖ</w:t>
      </w:r>
    </w:p>
    <w:p>
      <w:pPr>
        <w:pStyle w:val="Normal"/>
        <w:widowControl w:val="false"/>
        <w:ind w:first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29"/>
        <w:ind w:firstLine="50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ГОУ СПО </w:t>
      </w:r>
    </w:p>
    <w:p>
      <w:pPr>
        <w:pStyle w:val="Style29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ого колледжа</w:t>
      </w:r>
    </w:p>
    <w:p>
      <w:pPr>
        <w:pStyle w:val="Style29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Е.А. Чередниченко</w:t>
      </w:r>
    </w:p>
    <w:p>
      <w:pPr>
        <w:pStyle w:val="Style29"/>
        <w:ind w:firstLine="5040"/>
        <w:rPr/>
      </w:pPr>
      <w:r>
        <w:rPr>
          <w:rFonts w:cs="Times New Roman" w:ascii="Times New Roman" w:hAnsi="Times New Roman"/>
          <w:b/>
          <w:sz w:val="28"/>
          <w:szCs w:val="28"/>
        </w:rPr>
        <w:t>«______» ___________2014 г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48"/>
          <w:szCs w:val="48"/>
        </w:rPr>
        <w:t>Программа подготовки специалистов среднего звена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средн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.02.10  Технология продукции общественного пита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 </w:t>
      </w:r>
      <w:r>
        <w:rPr>
          <w:b/>
          <w:sz w:val="28"/>
          <w:szCs w:val="28"/>
        </w:rPr>
        <w:t>техник-технолог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 - базовы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подготовки - очна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Школьны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sz w:val="28"/>
          <w:szCs w:val="28"/>
        </w:rPr>
        <w:t>Аннотация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по специальности по специальности </w:t>
      </w:r>
      <w:r>
        <w:rPr>
          <w:b/>
          <w:bCs/>
          <w:sz w:val="28"/>
          <w:szCs w:val="28"/>
        </w:rPr>
        <w:t xml:space="preserve">19.02.10 Технология продукции общественного пит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 подготовки)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вообладатель программы: </w:t>
      </w:r>
      <w:r>
        <w:rPr>
          <w:sz w:val="28"/>
          <w:szCs w:val="28"/>
          <w:u w:val="single"/>
        </w:rPr>
        <w:t>ГОУ СПО Аграрный колледж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Нормативный срок освоения программы  3 года 10  месяцев, 199 недель часов</w:t>
      </w:r>
      <w:r>
        <w:rPr>
          <w:spacing w:val="-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u w:val="single"/>
        </w:rPr>
        <w:t>очно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орме подготовки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 выпускника </w:t>
      </w:r>
      <w:r>
        <w:rPr>
          <w:b/>
          <w:sz w:val="28"/>
          <w:szCs w:val="28"/>
        </w:rPr>
        <w:t>техник-технолог</w:t>
      </w:r>
      <w:r>
        <w:br w:type="page"/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ОСТАВЛЕНА </w:t>
      </w:r>
      <w:r>
        <w:rPr/>
        <w:t>на основании _</w:t>
      </w:r>
      <w:r>
        <w:rPr>
          <w:u w:val="single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u w:val="single"/>
        </w:rPr>
        <w:t>19.02.10 Технология продукции общественного питания</w:t>
      </w:r>
      <w:r>
        <w:rPr>
          <w:u w:val="single"/>
        </w:rPr>
        <w:t>, утвержден приказом Министерства образования и науки Российской Федерации от 22 апреля 2014 г. № 384</w:t>
      </w:r>
      <w:r>
        <w:rPr/>
        <w:t>____________________</w:t>
      </w:r>
    </w:p>
    <w:p>
      <w:pPr>
        <w:pStyle w:val="Normal"/>
        <w:jc w:val="center"/>
        <w:rPr/>
      </w:pPr>
      <w:r>
        <w:rPr/>
        <w:t>(название документа, дата утверждения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5"/>
        <w:suppressLineNumbers/>
        <w:spacing w:before="0" w:after="0"/>
        <w:rPr/>
      </w:pPr>
      <w:r>
        <w:rPr>
          <w:i w:val="false"/>
          <w:sz w:val="24"/>
          <w:szCs w:val="24"/>
        </w:rPr>
        <w:t>СОГЛАСОВАНО:</w:t>
        <w:tab/>
        <w:tab/>
        <w:tab/>
        <w:tab/>
        <w:tab/>
        <w:t>СОГЛАСОВАНО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Heading5"/>
        <w:suppressLineNumbers/>
        <w:spacing w:before="0" w:after="0"/>
        <w:rPr/>
      </w:pPr>
      <w:r>
        <w:rPr>
          <w:b w:val="false"/>
          <w:i w:val="false"/>
          <w:sz w:val="24"/>
          <w:szCs w:val="24"/>
          <w:lang w:val="ru-RU"/>
        </w:rPr>
        <w:t>Директор ООО «Лагуна»</w:t>
      </w:r>
      <w:r>
        <w:rPr>
          <w:b w:val="false"/>
          <w:i w:val="false"/>
          <w:sz w:val="24"/>
          <w:szCs w:val="24"/>
        </w:rPr>
        <w:tab/>
        <w:tab/>
        <w:tab/>
        <w:tab/>
        <w:t>Зам директора по учебной работе</w:t>
      </w:r>
      <w:r>
        <w:rPr/>
        <w:tab/>
      </w:r>
    </w:p>
    <w:p>
      <w:pPr>
        <w:pStyle w:val="Heading5"/>
        <w:suppressLineNumbers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М.Т. Хуснулина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>Е.А. Чередниченко</w:t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Heading5"/>
        <w:suppressLineNumbers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_____» __________201</w:t>
      </w:r>
      <w:r>
        <w:rPr>
          <w:b w:val="false"/>
          <w:i w:val="false"/>
          <w:sz w:val="24"/>
          <w:szCs w:val="24"/>
          <w:lang w:val="ru-RU"/>
        </w:rPr>
        <w:t>4</w:t>
      </w:r>
      <w:r>
        <w:rPr>
          <w:b w:val="false"/>
          <w:i w:val="false"/>
          <w:sz w:val="24"/>
          <w:szCs w:val="24"/>
        </w:rPr>
        <w:t xml:space="preserve"> г </w:t>
        <w:tab/>
        <w:tab/>
        <w:tab/>
        <w:tab/>
        <w:t>«______» ___________201</w:t>
      </w:r>
      <w:r>
        <w:rPr>
          <w:b w:val="false"/>
          <w:i w:val="false"/>
          <w:sz w:val="24"/>
          <w:szCs w:val="24"/>
          <w:lang w:val="ru-RU"/>
        </w:rPr>
        <w:t>4</w:t>
      </w:r>
      <w:r>
        <w:rPr>
          <w:b w:val="false"/>
          <w:i w:val="false"/>
          <w:sz w:val="24"/>
          <w:szCs w:val="24"/>
        </w:rPr>
        <w:t xml:space="preserve"> г</w:t>
      </w:r>
    </w:p>
    <w:p>
      <w:pPr>
        <w:pStyle w:val="Heading5"/>
        <w:suppressLineNumbers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О:</w:t>
        <w:tab/>
        <w:tab/>
        <w:tab/>
        <w:tab/>
        <w:t>РЕКОМЕНДОВАНО</w:t>
      </w:r>
    </w:p>
    <w:p>
      <w:pPr>
        <w:pStyle w:val="Normal"/>
        <w:rPr/>
      </w:pPr>
      <w:r>
        <w:rPr/>
        <w:t>Методическим советом</w:t>
        <w:tab/>
        <w:tab/>
        <w:tab/>
        <w:tab/>
        <w:t>Педагогическим советом</w:t>
      </w:r>
    </w:p>
    <w:p>
      <w:pPr>
        <w:pStyle w:val="Normal"/>
        <w:rPr/>
      </w:pPr>
      <w:r>
        <w:rPr/>
        <w:t>ГОУ СПО Аграрный колледж</w:t>
        <w:tab/>
        <w:tab/>
        <w:tab/>
        <w:t>ГОУ СПО Аграрный колледж</w:t>
      </w:r>
    </w:p>
    <w:p>
      <w:pPr>
        <w:pStyle w:val="Normal"/>
        <w:rPr/>
      </w:pPr>
      <w:r>
        <w:rPr/>
        <w:t>Протокол №_____</w:t>
        <w:tab/>
        <w:tab/>
        <w:tab/>
        <w:tab/>
        <w:tab/>
        <w:t>Протокол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2014 г</w:t>
        <w:tab/>
        <w:tab/>
        <w:tab/>
        <w:tab/>
        <w:t>«_____» __________2014 г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07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5"/>
              <w:suppressLineNumbers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5"/>
        <w:suppressLineNumbers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uppressLineNumbers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А:</w:t>
      </w:r>
    </w:p>
    <w:p>
      <w:pPr>
        <w:pStyle w:val="Normal"/>
        <w:jc w:val="both"/>
        <w:rPr/>
      </w:pPr>
      <w:r>
        <w:rPr/>
        <w:t>на заседании ЦМК отделения организации и технологии продукции общественного питания</w:t>
      </w:r>
    </w:p>
    <w:p>
      <w:pPr>
        <w:pStyle w:val="Normal"/>
        <w:jc w:val="both"/>
        <w:rPr/>
      </w:pPr>
      <w:r>
        <w:rPr/>
        <w:t>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Г. Вакуленко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</w:t>
        <w:tab/>
      </w:r>
      <w:r>
        <w:rPr>
          <w:u w:val="single"/>
        </w:rPr>
        <w:t>___преподаватель____</w:t>
      </w:r>
      <w:r>
        <w:rPr/>
        <w:tab/>
      </w:r>
      <w:r>
        <w:rPr>
          <w:u w:val="single"/>
        </w:rPr>
        <w:t>Вакуленко Л.Г.</w:t>
        <w:tab/>
        <w:t>_</w:t>
      </w:r>
      <w:r>
        <w:rPr/>
        <w:t xml:space="preserve"> ____</w:t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>(должность)                             (ФИО)                          (подпись)</w:t>
      </w:r>
    </w:p>
    <w:p>
      <w:pPr>
        <w:pStyle w:val="Normal"/>
        <w:ind w:firstLine="708"/>
        <w:jc w:val="right"/>
        <w:rPr/>
      </w:pPr>
      <w:r>
        <w:rPr>
          <w:u w:val="single"/>
        </w:rPr>
        <w:t>___преподаватель____</w:t>
      </w:r>
      <w:r>
        <w:rPr/>
        <w:tab/>
      </w:r>
      <w:r>
        <w:rPr>
          <w:u w:val="single"/>
        </w:rPr>
        <w:t>_Василенко А.А____</w:t>
      </w:r>
      <w:r>
        <w:rPr/>
        <w:t xml:space="preserve"> ____</w:t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>(должность)                             (ФИО)                          (подпись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___преподаватель____</w:t>
      </w:r>
      <w:r>
        <w:rPr/>
        <w:tab/>
      </w:r>
      <w:r>
        <w:rPr>
          <w:u w:val="single"/>
        </w:rPr>
        <w:t>_Кислицына Г.М____</w:t>
      </w:r>
      <w:r>
        <w:rPr/>
        <w:t xml:space="preserve"> ____</w:t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>(должность)                             (ФИО)                          (подпись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989480">
            <w:r>
              <w:rPr>
                <w:rStyle w:val="IndexLink"/>
                <w:lang w:val="en-US" w:eastAsia="en-US"/>
              </w:rPr>
              <w:t>1. Общие положения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1">
            <w:r>
              <w:rPr>
                <w:rStyle w:val="IndexLink"/>
                <w:lang w:val="en-US" w:eastAsia="en-US"/>
              </w:rPr>
              <w:t xml:space="preserve">1.1. Основная профессиональная образовательная программа по специальности </w:t>
            </w:r>
            <w:r>
              <w:rPr>
                <w:rStyle w:val="IndexLink"/>
                <w:bCs/>
                <w:lang w:val="en-US" w:eastAsia="en-US"/>
              </w:rPr>
              <w:t>19.02.10 Технология продукции общественного питания</w:t>
            </w:r>
            <w:r>
              <w:rPr>
                <w:rStyle w:val="IndexLink"/>
                <w:lang w:val="en-US" w:eastAsia="en-US"/>
              </w:rPr>
              <w:t xml:space="preserve"> (базовый уровень подготовки), реализуемая ГОУ СПО Аграрный колледж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2">
            <w:r>
              <w:rPr>
                <w:rStyle w:val="IndexLink"/>
                <w:lang w:val="en-US" w:eastAsia="en-US"/>
              </w:rPr>
              <w:t xml:space="preserve">1.2. Нормативные документы для разработки ППССЗ СПО по специальности </w:t>
            </w:r>
            <w:r>
              <w:rPr>
                <w:rStyle w:val="IndexLink"/>
                <w:bCs/>
                <w:lang w:val="en-US" w:eastAsia="en-US"/>
              </w:rPr>
              <w:t>19.02.10 Технология продукции общественного питания</w:t>
            </w:r>
            <w:r>
              <w:rPr>
                <w:rStyle w:val="IndexLink"/>
                <w:lang w:val="en-US" w:eastAsia="en-US"/>
              </w:rPr>
              <w:t xml:space="preserve"> 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...</w:t>
          </w:r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3">
            <w:r>
              <w:rPr>
                <w:rStyle w:val="IndexLink"/>
                <w:lang w:val="en-US" w:eastAsia="en-US"/>
              </w:rPr>
              <w:t>1.3. Общая характеристика вузовской основной образовательной программы среднего профессионального образования по специальности 19.02.10 Технология продукции общественного питания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4">
            <w:r>
              <w:rPr>
                <w:rStyle w:val="IndexLink"/>
                <w:lang w:val="en-US" w:eastAsia="en-US"/>
              </w:rPr>
              <w:t>1.4. Требования к абитуриенту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lang w:val="en-US" w:eastAsia="en-US"/>
            </w:rPr>
          </w:pPr>
          <w:hyperlink w:anchor="__RefHeading___Toc321989485">
            <w:r>
              <w:rPr>
                <w:rStyle w:val="IndexLink"/>
                <w:lang w:val="en-US" w:eastAsia="en-US"/>
              </w:rPr>
              <w:t>2. Характеристика профессиональной деятельности выпускника ППССЗ СПО по специальности 19.02.10 Технология продукции общественного питания (базовый уровень подготовки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6">
            <w:r>
              <w:rPr>
                <w:rStyle w:val="IndexLink"/>
                <w:lang w:val="en-US" w:eastAsia="en-US"/>
              </w:rPr>
              <w:t>2.1. Область профессиональной деятельности выпускника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7">
            <w:r>
              <w:rPr>
                <w:rStyle w:val="IndexLink"/>
                <w:lang w:val="en-US" w:eastAsia="en-US"/>
              </w:rPr>
              <w:t>2.2. Объектами профессиональной деятельности выпускников являются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321989488">
            <w:r>
              <w:rPr>
                <w:rStyle w:val="IndexLink"/>
                <w:lang w:val="en-US" w:eastAsia="en-US"/>
              </w:rPr>
              <w:t>2.3. Виды профессиональной деятельности выпускника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lang w:val="en-US" w:eastAsia="en-US"/>
            </w:rPr>
          </w:pPr>
          <w:hyperlink w:anchor="__RefHeading___Toc321989489">
            <w:r>
              <w:rPr>
                <w:rStyle w:val="IndexLink"/>
                <w:lang w:val="en-US" w:eastAsia="en-US"/>
              </w:rPr>
              <w:t>3. Компетенции выпускника ППССЗ СПО по специальности 19.02.10 Технология продукции общественного питания, формируемые в результате освоения данной ППССЗ СПО</w:t>
              <w:tab/>
              <w:t>1</w:t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lang w:val="en-US" w:eastAsia="en-US"/>
            </w:rPr>
          </w:pPr>
          <w:hyperlink w:anchor="__RefHeading___Toc321989490">
            <w:r>
              <w:rPr>
                <w:rStyle w:val="IndexLink"/>
                <w:lang w:val="en-US" w:eastAsia="en-US"/>
              </w:rPr>
              <w:t>4. Документы, регламентирующие содержание и организацию образовательного процесса при реализации ППССЗ СПО по специальности 19.02.10 Технология продукции общественного пит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5.Аннотации рабочих программ учебных дисциплин и профессиональных модулей ФГОС СПО по специальности 19.02.10 Технология продукции общественного питания               13</w:t>
          </w:r>
        </w:p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6</w:t>
          </w:r>
          <w:hyperlink w:anchor="__RefHeading___Toc321989491">
            <w:r>
              <w:rPr>
                <w:rStyle w:val="IndexLink"/>
                <w:lang w:val="en-US" w:eastAsia="en-US"/>
              </w:rPr>
              <w:t>. Фактическое ресурсное обеспечение ППССЗ. Условия реализации</w:t>
            </w:r>
            <w:r>
              <w:rPr>
                <w:rStyle w:val="IndexLink"/>
              </w:rPr>
              <w:t>………………………56</w:t>
            </w:r>
          </w:hyperlink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6.1 Педагогические кадры…………………………………………………………………..56</w:t>
          </w:r>
        </w:p>
        <w:p>
          <w:pPr>
            <w:pStyle w:val="Normal"/>
            <w:ind w:left="480" w:hanging="0"/>
            <w:rPr/>
          </w:pPr>
          <w:r>
            <w:rPr/>
            <w:t>6.2. Материально-техническое обеспечение учебного процесса. Требования к                               минимальному материально-техническому обеспечению……………………………….56</w:t>
          </w:r>
        </w:p>
        <w:p>
          <w:pPr>
            <w:pStyle w:val="Normal"/>
            <w:ind w:left="480" w:hanging="480"/>
            <w:rPr/>
          </w:pPr>
          <w:r>
            <w:rPr/>
            <w:t xml:space="preserve">       </w:t>
          </w:r>
          <w:r>
            <w:rPr/>
            <w:t>6.3  Учебно-методическое и информационное обеспечение учебного процесса.  Информационное обеспечение обучения………………………………………………………….57</w:t>
          </w:r>
        </w:p>
        <w:p>
          <w:pPr>
            <w:pStyle w:val="Heading1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kern w:val="0"/>
              <w:sz w:val="24"/>
              <w:szCs w:val="24"/>
            </w:rPr>
            <w:t>7. Характеристики среды, обеспечивающие развитие общекультурных (социально-личностных) компетенций выпускников………………………………………………………..57</w:t>
          </w:r>
        </w:p>
        <w:p>
          <w:pPr>
            <w:pStyle w:val="Normal"/>
            <w:ind w:left="480" w:hanging="480"/>
            <w:rPr>
              <w:rFonts w:ascii="Times New Roman" w:hAnsi="Times New Roman" w:cs="Times New Roman"/>
              <w:b/>
              <w:b/>
              <w:bCs/>
              <w:kern w:val="0"/>
              <w:sz w:val="24"/>
              <w:szCs w:val="24"/>
            </w:rPr>
          </w:pPr>
          <w:r>
            <w:rPr>
              <w:rFonts w:cs="Times New Roman"/>
              <w:b/>
              <w:bCs/>
              <w:kern w:val="0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50" w:leader="dot"/>
            </w:tabs>
            <w:jc w:val="both"/>
            <w:rPr>
              <w:lang w:val="en-US" w:eastAsia="en-US"/>
            </w:rPr>
          </w:pPr>
          <w:hyperlink w:anchor="__RefHeading___Toc321989493">
            <w:r>
              <w:rPr>
                <w:rStyle w:val="IndexLink"/>
                <w:lang w:val="en-US" w:eastAsia="en-US"/>
              </w:rPr>
              <w:t>8. Оценка качества освоения основной профессиональной образовательной программы.</w:t>
              <w:tab/>
              <w:t>…………….59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198948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32198948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рамма подготовки специалистов среднего звена по специальности 19.02.10 Технология продукции общественного питания (базовый уровень подготовки), реализуемая ГОУ СП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Аграрным колледжем</w:t>
      </w:r>
    </w:p>
    <w:p>
      <w:pPr>
        <w:pStyle w:val="Heading3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подготовки специалистов среднего звена по специа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еднего профессионального образования по специально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9.02.10 Технология продукции общественного пит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базовый уровень подготовки), реализуемая ГОУ СПО Аграрным колледж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тавляет собой систему документов, разработанную и утвержденную средн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(ФГОС СПО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ПССЗ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/>
      </w:pPr>
      <w:bookmarkStart w:id="2" w:name="__RefHeading___Toc321989482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ормативные документы для разработки ППССЗ СПО по специальност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9.02.10 Технология продукции общественного питания (базовый уровень подготовки), реализуемая ГОУ СПО Аграрный колледж</w:t>
      </w:r>
    </w:p>
    <w:p>
      <w:pPr>
        <w:pStyle w:val="Heading3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же перечисленные документы составляют нормативную правовую базу разработки ППССЗ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Российской Федерации: «Об образовании в Российской Федерации» (от 12 декабря 2012 г. № 273 ФЗ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 приказ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Российской Федерации № 889 от 30.08.2010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 (ФГОС)  по направлению подготовки по специальности </w:t>
      </w:r>
      <w:r>
        <w:rPr>
          <w:b/>
          <w:sz w:val="28"/>
          <w:szCs w:val="28"/>
        </w:rPr>
        <w:t>19.02.10 Технология продукции общественного питания</w:t>
      </w:r>
      <w:r>
        <w:rPr>
          <w:sz w:val="28"/>
          <w:szCs w:val="28"/>
        </w:rPr>
        <w:t xml:space="preserve">  утвержденный приказом Министерства образования и науки Российской Федерации от «22» июня 2014 г. № 384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Приложение 1 к Письму Минобрнауки России от 29 мая 2007г. № 03-1180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распределение профессий НПО и специальностей СПО по профилям получаемого профессионального образования Приложение 2 к Письму Минобрнауки России от 29 мая 2007г. № 03-118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комендациями по разработке примерных программ учебных дисциплин, модулей по специальностям среднего профессионального образования Министерства образования Российской Федерации 27 августа 2009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ное распределение специальностей СПО по профилям получаемого профессионального образования приказ Минобрнауки от 28.09.2009г. № 355 «Об утверждении Перечня специальностей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Рекомендациями по реализации среднего полного (общего) образования в образовательных учреждениях среднего профессионального образования Министерства образования Российской Федерации от 19.03.2002г. № 18-52-857 ИН/18-2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от 25 августа 2009г. № 315 «Об утверждении форм документов государственного образца о среднем профессиональном образовании и технических требованием к ним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каз Минобрнауки России Зарегистрирован в Минюст России от 14 июня 2013 г. № 28785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истерства образования и науки РФ от 29.10.2013 № 1199 «Об утверждении перечней профессий и специальностей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истерства образования и науки РФ от 05.06.2014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в </w:t>
      </w:r>
      <w:r>
        <w:rPr>
          <w:sz w:val="28"/>
          <w:szCs w:val="28"/>
        </w:rPr>
        <w:t>ГОУ СПО  Аграрного колледж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2198948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3. Общая характеристика программы подготовки специалистов среднего звена по специальности 19.02.10 Технология продукции общественного питания (базовый уровень подготовки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роки получения СПО по специальности </w:t>
      </w:r>
      <w:r>
        <w:rPr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9.02.10 Технология продукции общественного питания </w:t>
      </w:r>
      <w:r>
        <w:rPr>
          <w:sz w:val="28"/>
          <w:szCs w:val="28"/>
        </w:rPr>
        <w:t>базовой подготовки в очной форме обучения и присваиваемая квалификация приводятся в Таблице 1.</w:t>
      </w:r>
    </w:p>
    <w:p>
      <w:pPr>
        <w:pStyle w:val="TextBody"/>
        <w:widowControl w:val="false"/>
        <w:spacing w:before="0" w:after="0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02"/>
        <w:gridCol w:w="4045"/>
      </w:tblGrid>
      <w:tr>
        <w:trPr>
          <w:trHeight w:val="308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квалификации базовой подготов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олучения СПО по  ППССЗ базовой подготовки </w:t>
            </w:r>
            <w:r>
              <w:rPr>
                <w:b/>
                <w:bCs/>
                <w:sz w:val="28"/>
                <w:szCs w:val="28"/>
              </w:rPr>
              <w:t>в очной форме обучени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среднее общее образования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-техноло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сновное общее образования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Сроки получения СПО по ППССЗ базовой подготовки при очной форме получения образования составляет 199</w:t>
      </w:r>
      <w:r>
        <w:rPr/>
        <w:t xml:space="preserve"> недель, в том числ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9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учебным циклам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актика                             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о профилю специальности)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реддипломная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тоговая аттестация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ярное время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нед.</w:t>
            </w:r>
          </w:p>
        </w:tc>
      </w:tr>
    </w:tbl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ind w:left="0" w:firstLine="840"/>
        <w:jc w:val="both"/>
        <w:rPr/>
      </w:pPr>
      <w:r>
        <w:rPr>
          <w:sz w:val="28"/>
          <w:szCs w:val="28"/>
        </w:rPr>
        <w:t>Программа подготовки специалистов среднего звена  по специальности СПО предусматривает изучение следующих учебных цик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го гуманитарного и социально-экономиче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31"/>
        <w:numPr>
          <w:ilvl w:val="0"/>
          <w:numId w:val="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color w:val="000000"/>
          <w:spacing w:val="-3"/>
          <w:sz w:val="28"/>
          <w:szCs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31"/>
        <w:numPr>
          <w:ilvl w:val="0"/>
          <w:numId w:val="0"/>
        </w:numPr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32198948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4. Требования к абитуриенту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 среднем общем образовании;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- документ об образовании более высокого уров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высш_матем"/>
      <w:bookmarkStart w:id="6" w:name="высш_матем"/>
      <w:bookmarkEnd w:id="6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21989485"/>
      <w:bookmarkEnd w:id="7"/>
      <w:r>
        <w:rPr>
          <w:rFonts w:cs="Times New Roman" w:ascii="Times New Roman" w:hAnsi="Times New Roman"/>
          <w:sz w:val="28"/>
          <w:szCs w:val="28"/>
        </w:rPr>
        <w:t>2. Характеристика профессиональной деятельности выпускника ППССЗ СПО по специальности 19.02.10 Технология продукции общественного питания (базовый уровень подгот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2198948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процесса и приготовление сложной кулинарной продукции, </w:t>
      </w:r>
      <w:r>
        <w:rPr>
          <w:color w:val="000000"/>
          <w:spacing w:val="-4"/>
          <w:sz w:val="28"/>
          <w:szCs w:val="28"/>
        </w:rPr>
        <w:t xml:space="preserve">хлебобулочных и мучных кондитерских изделий для различных категорий </w:t>
      </w:r>
      <w:r>
        <w:rPr>
          <w:color w:val="000000"/>
          <w:spacing w:val="-5"/>
          <w:sz w:val="28"/>
          <w:szCs w:val="28"/>
        </w:rPr>
        <w:t>потребителей и управление производством продукции питания.</w:t>
      </w:r>
    </w:p>
    <w:p>
      <w:pPr>
        <w:pStyle w:val="Heading3"/>
        <w:spacing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__RefHeading___Toc321989487"/>
      <w:bookmarkStart w:id="10" w:name="__RefHeading___Toc321989487"/>
    </w:p>
    <w:p>
      <w:pPr>
        <w:pStyle w:val="Heading3"/>
        <w:spacing w:before="0" w:after="0"/>
        <w:ind w:firstLine="840"/>
        <w:jc w:val="both"/>
        <w:rPr/>
      </w:pPr>
      <w:bookmarkStart w:id="11" w:name="__RefHeading___Toc321989487"/>
      <w:r>
        <w:rPr>
          <w:rFonts w:cs="Times New Roman" w:ascii="Times New Roman" w:hAnsi="Times New Roman"/>
          <w:color w:val="000000"/>
          <w:sz w:val="28"/>
          <w:szCs w:val="28"/>
        </w:rPr>
        <w:t>2.2. Объектами профессиональной деятельности выпускников являются:</w:t>
      </w:r>
      <w:bookmarkEnd w:id="11"/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различные виды продуктов и сырья, полуфабрикаты промышленной выработки, в том числе высокой степени готовности; </w:t>
        <w:br/>
        <w:tab/>
        <w:t xml:space="preserve">технологические  процессы  приготовления  сложной  кулинарной </w:t>
        <w:br/>
        <w:t xml:space="preserve">продукции, хлебобулочных и мучных кондитерских изделий из различного вида  сырья  и  полуфабрикатов  промышленной  выработки,  в  том  числе высокой степени готовности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   управления    различными    участками    производства продукции общественного питания;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  трудовые   коллективы   предприятий   общественного питания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bookmarkStart w:id="12" w:name="__RefHeading___Toc321989488"/>
      <w:bookmarkEnd w:id="12"/>
      <w:r>
        <w:rPr>
          <w:b/>
          <w:color w:val="000000"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widowControl w:val="false"/>
        <w:suppressAutoHyphens w:val="true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Организация  процесса  и  приготовление  полуфабрикатов  для сложной кулинарной продукции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Организация  процесса  и  приготовление  сложной  холодной кулинарной продукции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Организация  процесса  и  приготовление  сложной  горячей кулинарной продукции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Организация</w:t>
        <w:tab/>
        <w:t>процесса</w:t>
        <w:tab/>
        <w:t>и     приготовление</w:t>
        <w:tab/>
        <w:t xml:space="preserve">сложных хлебобулочных, мучных кондитерских изделий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Организация процесса и приготовление сложных холодных и горячих десертов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Организация работы структурного подразделения. 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работ  по  профессиям повар  и кондитер.</w:t>
      </w:r>
      <w:r>
        <w:br w:type="page"/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321989489"/>
      <w:r>
        <w:rPr>
          <w:rFonts w:cs="Times New Roman" w:ascii="Times New Roman" w:hAnsi="Times New Roman"/>
          <w:sz w:val="28"/>
          <w:szCs w:val="28"/>
        </w:rPr>
        <w:t xml:space="preserve">3. Компетенции выпускника ППССЗ  по специальности 19.02.10 Технология продукции общественного питания, формируемые в результате освоения данной ППССЗ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>Техник-технолог</w:t>
      </w:r>
      <w:r>
        <w:rPr>
          <w:sz w:val="28"/>
          <w:szCs w:val="28"/>
        </w:rPr>
        <w:t xml:space="preserve">  должен обладать </w:t>
      </w:r>
      <w:r>
        <w:rPr>
          <w:b/>
          <w:sz w:val="28"/>
          <w:szCs w:val="28"/>
        </w:rPr>
        <w:t>общими</w:t>
      </w:r>
      <w:r>
        <w:rPr>
          <w:sz w:val="28"/>
          <w:szCs w:val="28"/>
        </w:rPr>
        <w:t xml:space="preserve"> компетенциями, включающими в себя способность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 и  способы  выполнения  профессиональных  задач,  оценивать  их эффективность и качество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  решения   в   стандартных   и   нестандартных ситуациях и нести за них ответственность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   поиск    и    использование    информации, необходимой  для  эффективного  выполнения  профессиональных  задач, профессионального и личностного развития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 Работать  в  коллективе  и  в  команде,  эффективно  общаться с коллегами, руководством, потребителями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 Брать  на  себя  ответственность  за  работу  членов  команды (подчиненных), за результат выполнения заданий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 Самостоятельно  определять  задачи  профессионального  и личностного    развития,    заниматься    самообразованием,    осознанно планировать повышение квалификации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 Ориентироваться   в  условиях  частой  смены   технологий в профессиональной деятельности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>Техник-технолог</w:t>
      </w:r>
      <w:r>
        <w:rPr>
          <w:sz w:val="28"/>
          <w:szCs w:val="28"/>
        </w:rPr>
        <w:t xml:space="preserve"> должен обладать </w:t>
      </w:r>
      <w:r>
        <w:rPr>
          <w:b/>
          <w:sz w:val="28"/>
          <w:szCs w:val="28"/>
        </w:rPr>
        <w:t>профессиональными</w:t>
      </w:r>
      <w:r>
        <w:rPr>
          <w:sz w:val="28"/>
          <w:szCs w:val="28"/>
        </w:rPr>
        <w:t xml:space="preserve"> компетенциями, соответствующими основным видам профессиональной деятельност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 процесса  и  приготовление  полуфабрикатов для сложной кулинарной продукци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1.1. Организовывать    подготовку    мяса    и    приготовление полуфабрикатов для сложной кулинарной продукци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1.2. Организовывать    подготовку    рыбы    и    приготовление полуфабрикатов для сложной кулинарной прод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К 1.3. Организовывать    подготовку    домашней    птицы    для приготовления сложной кулинарной прод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к 1.4. Определять качество продуктов питания для приготовления блюд, согласно имеющимся стандар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К 1.5. Определять группы продовольственных товаров, свойства, характеристики продук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цесса и приготовление сложной холодной кулинарной проду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Организовывать и проводить приготовление канапе, легкие и сложные холодные закус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  и   проводить   приготовление   сложных холодных блюд из рыбы, мяса и сельскохозяйственной (домашней)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К 2.3. Организовывать   и   проводить   приготовление   сложных </w:t>
        <w:br/>
        <w:t>холодных соу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рганизация процесса и приготовление сложной горячей кулинарн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Организовывать   и   проводить   приготовление   сложных </w:t>
        <w:br/>
        <w:t xml:space="preserve">горячих соус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Организовывать и проводить приготовление сложных блюд из овощей, грибов и сы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Организовывать и проводить приготовление сложных блюд из рыбы, мяса и сельскохозяйственной (домашней) птиц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   процесса    и    приготовление    сложных хлебобулочных, мучных кондитерск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 Организовывать   и   проводить   приготовление   сдобных хлебобулочных изделий и праздничного хлеб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. Организовывать   и   проводить   приготовление   сложных мучных кондитерских изделий и праздничных тор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Организовывать и проводить приготовление мелкоштучных </w:t>
        <w:br/>
        <w:t xml:space="preserve">кондитерских издел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Организовывать и проводить приготовление и использовать в оформлении сложные отделочные полуфабрика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цесса и приготовление сложных холодных и горячих десер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1. Организовывать   и   проводить   приготовление   сложных холодных десер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К 5.2. Организовывать   и   проводить   приготовление   сложных горячих десер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Организация работы структурного подразд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6.1. Участвовать    в    планировании    основных    показателей производ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6.2. Планировать выполнение работ исполни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6.3. Организовывать работу трудового коллекти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6.4. Контролировать  ход  и  оценивать  результаты  выполнения работ исполнител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6.5. Вести утвержденную учетно-отчетную документац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6. Участвовать в исследовательской деятельности в области технологии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7. Осуществлять информационное обеспечение процесса организации работы структурного подразд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10. Выполнять подготовку залов к обслуживанию в соответствии с его характером, типом и классом организации общественного 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11. Обслуживать потребителей организаций общественного питания всех форм собственности, различных видов, типов и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12. Обслуживать массовые банкет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13. Владеть основными навыками поведения на рынке труда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lang w:eastAsia="ar-SA"/>
        </w:rPr>
      </w:pPr>
      <w:r>
        <w:rPr>
          <w:rFonts w:cs="Arial"/>
          <w:b/>
          <w:bCs/>
          <w:sz w:val="28"/>
          <w:lang w:eastAsia="ar-SA"/>
        </w:rPr>
        <w:t>Выполнение работ по профессии пова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7.1. Организовывать процесс приготовления блюд из овощей и гриб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7.2. Организовывать процесс приготовления блюд и гарниров из круп, бобовых и макаронных изделий, яиц, творога, т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7.3.  Организовывать процесс приготовления супов и соу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7.4.  Организовывать процесс приготовления блюд из рыбы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lang w:eastAsia="ar-SA"/>
        </w:rPr>
      </w:pPr>
      <w:r>
        <w:rPr>
          <w:sz w:val="28"/>
          <w:szCs w:val="28"/>
        </w:rPr>
        <w:t>ПК 7.5.  Организовывать процесс приготовления блюд из мяса и домашней птицы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lang w:eastAsia="ar-SA"/>
        </w:rPr>
      </w:pPr>
      <w:r>
        <w:rPr>
          <w:rFonts w:cs="Arial"/>
          <w:b/>
          <w:bCs/>
          <w:sz w:val="28"/>
          <w:lang w:eastAsia="ar-SA"/>
        </w:rPr>
        <w:t>Выполнение работ по профессии кондите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8.1.  Организовывать и производить подготовку продуктов и сырья для производства мучных и кондитерск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8.2. Готовить и использовать в оформлении простые и основные полуфабрик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8.3. Организовывать и проводить приготовление сдобных хлебобулочных изделий и хле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8.4. Организовывать и проводить приготовление отечественных классических тор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8.5. Организовывать и проводить приготовление фруктовых, легких обезжиренных тортов и пирожных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lang w:eastAsia="ar-SA"/>
        </w:rPr>
      </w:pPr>
      <w:r>
        <w:rPr>
          <w:rFonts w:cs="Arial"/>
          <w:b/>
          <w:bCs/>
          <w:sz w:val="28"/>
          <w:lang w:eastAsia="ar-SA"/>
        </w:rPr>
        <w:t>Организация процесса приготовления и приготовление национальных блю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9.1. Организовывать процесс и проводить приготовление блюд национальной кухн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4" w:name="__RefHeading___Toc321989490"/>
      <w:bookmarkEnd w:id="14"/>
      <w:r>
        <w:rPr>
          <w:rFonts w:cs="Times New Roman" w:ascii="Times New Roman" w:hAnsi="Times New Roman"/>
          <w:sz w:val="28"/>
          <w:szCs w:val="28"/>
        </w:rPr>
        <w:t>4. Документы, регламентирующие содержание и организацию образовательного процесса при реализации ППССЗ СПО по специальности 19.02.10 Технология продукции общественного питания (базовый уровень подготовки)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довой календарный учебный график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ебный план подготовки специа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4.3. Рабочие программы учебных курсов, предметов, дисциплин (модулей)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граммы учебной и производственной прак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нотации рабочих программ учебных дисциплин и профессиональных модулей ФГОС СПО по специальности 19.02.10 Технология продукции обществен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204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__RefHeading___Toc321989491"/>
            <w:bookmarkEnd w:id="15"/>
            <w:r>
              <w:rPr>
                <w:b/>
                <w:bCs/>
              </w:rPr>
              <w:t>Русский язык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1"/>
              <w:gridCol w:w="7119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01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 год </w:t>
                    <w:br/>
                    <w:t>1-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17 час./78 час.</w:t>
                  </w:r>
                </w:p>
              </w:tc>
              <w:tc>
                <w:tcPr>
                  <w:tcW w:w="7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русского языка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экзамен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1"/>
              <w:gridCol w:w="7119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02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-2 год </w:t>
                    <w:br/>
                    <w:t>1-3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75 час./117 час.</w:t>
                  </w:r>
                </w:p>
              </w:tc>
              <w:tc>
                <w:tcPr>
                  <w:tcW w:w="7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литературы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      </w:r>
                </w:p>
                <w:p>
                  <w:pPr>
                    <w:pStyle w:val="Normal"/>
                    <w:autoSpaceDE w:val="false"/>
                    <w:ind w:left="37" w:firstLine="37"/>
                    <w:jc w:val="both"/>
                    <w:rPr/>
                  </w:pPr>
                  <w:r>
                    <w:rPr/>
            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1"/>
              <w:gridCol w:w="7119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03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 год </w:t>
                    <w:br/>
                    <w:t>1-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17 час./78 час.</w:t>
                  </w:r>
                </w:p>
              </w:tc>
              <w:tc>
                <w:tcPr>
                  <w:tcW w:w="7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ностранного языка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72"/>
              <w:gridCol w:w="7088"/>
            </w:tblGrid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04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-2 год </w:t>
                    <w:br/>
                    <w:t>1-3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75 час./117 час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стории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и навыками поиска, систематизации и комплексного анализа исторической информации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бществознание (включая экономику и право)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72"/>
              <w:gridCol w:w="7088"/>
            </w:tblGrid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ConsPlusNormal"/>
                    <w:widowControl/>
                    <w:ind w:firstLine="3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ифр дисциплины по УП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ДБ.05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 обучени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-2 год </w:t>
                    <w:br/>
                    <w:t>1-3 семестр</w:t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ксим./аудитор.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175 час./117 час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й и умений в области социальных отношений.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ромежуточной аттест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дифференцированный заче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73"/>
              <w:gridCol w:w="7287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6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br/>
                    <w:br/>
                    <w:t>1 год, 1, 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.:</w:t>
                  </w:r>
                  <w:r>
                    <w:rPr/>
                    <w:br/>
                    <w:br/>
                    <w:t>117 час./78 час.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химии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знаний о химической составляющей естественнонаучной картины мира, важнейших химических понятиях, законах и теориях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73"/>
              <w:gridCol w:w="7287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.:</w:t>
                  </w:r>
                  <w:r>
                    <w:rPr/>
                    <w:t xml:space="preserve"> ОДБ.7</w:t>
                    <w:br/>
                    <w:br/>
                  </w:r>
                  <w:r>
                    <w:rPr>
                      <w:b/>
                      <w:bCs/>
                    </w:rPr>
                    <w:t xml:space="preserve">Год обучения: </w:t>
                  </w:r>
                  <w:r>
                    <w:rPr/>
                    <w:br/>
                    <w:br/>
                    <w:t xml:space="preserve">1 год, </w:t>
                    <w:br/>
                    <w:t>1 и 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.:</w:t>
                  </w:r>
                  <w:r>
                    <w:rPr/>
                    <w:br/>
                    <w:br/>
                    <w:t>117час./78 час.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биологии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68"/>
              <w:gridCol w:w="7696"/>
            </w:tblGrid>
            <w:tr>
              <w:trPr>
                <w:trHeight w:val="192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08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 год </w:t>
                    <w:br/>
                    <w:t>1-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76 час./117 час.</w:t>
                  </w:r>
                </w:p>
              </w:tc>
              <w:tc>
                <w:tcPr>
                  <w:tcW w:w="7696" w:type="dxa"/>
                  <w:tcBorders/>
                </w:tcPr>
                <w:p>
                  <w:pPr>
                    <w:pStyle w:val="Normal"/>
                    <w:ind w:right="361" w:hanging="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физической культуры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            </w:r>
                </w:p>
                <w:p>
                  <w:pPr>
                    <w:pStyle w:val="Normal"/>
                    <w:autoSpaceDE w:val="false"/>
                    <w:ind w:left="37" w:right="361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52"/>
              <w:gridCol w:w="7412"/>
            </w:tblGrid>
            <w:tr>
              <w:trPr>
                <w:trHeight w:val="1497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ДБ.09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 год </w:t>
                    <w:br/>
                    <w:t>1-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70 час./105 час.</w:t>
                  </w:r>
                </w:p>
              </w:tc>
              <w:tc>
                <w:tcPr>
                  <w:tcW w:w="74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right="361" w:firstLine="54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            </w:r>
                </w:p>
                <w:p>
                  <w:pPr>
                    <w:pStyle w:val="ConsPlusNormal"/>
                    <w:widowControl/>
                    <w:ind w:right="361"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            </w:r>
                </w:p>
                <w:p>
                  <w:pPr>
                    <w:pStyle w:val="Normal"/>
                    <w:autoSpaceDE w:val="false"/>
                    <w:ind w:left="37" w:firstLine="37"/>
                    <w:jc w:val="both"/>
                    <w:rPr/>
                  </w:pPr>
                  <w:r>
                    <w:rPr/>
            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tbl>
            <w:tblPr>
              <w:tblW w:w="1653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1"/>
              <w:gridCol w:w="7257"/>
              <w:gridCol w:w="7041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ПД.01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-2 год </w:t>
                    <w:br/>
                    <w:t>1-3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435 час./290 час.</w:t>
                  </w:r>
                </w:p>
              </w:tc>
              <w:tc>
                <w:tcPr>
                  <w:tcW w:w="7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математики на профильн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экзамен.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нформатика и ИКТ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1"/>
              <w:gridCol w:w="7119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ПД.02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1 год </w:t>
                    <w:br/>
                    <w:t>1-2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43 час./95 час.</w:t>
                  </w:r>
                </w:p>
              </w:tc>
              <w:tc>
                <w:tcPr>
                  <w:tcW w:w="7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алгоритмического мышления, способностей к формализации, элементов системного мышления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            </w:r>
                </w:p>
                <w:p>
                  <w:pPr>
                    <w:pStyle w:val="ConsPlusNormal"/>
                    <w:widowControl/>
                    <w:ind w:firstLine="3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экзамен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изика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73"/>
              <w:gridCol w:w="7287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Шифр дисциплины по УП: </w:t>
                  </w:r>
                  <w:r>
                    <w:rPr/>
                    <w:t>ОДП.3</w:t>
                    <w:br/>
                    <w:br/>
                  </w:r>
                  <w:r>
                    <w:rPr>
                      <w:b/>
                      <w:bCs/>
                    </w:rPr>
                    <w:t xml:space="preserve">Год обучения: </w:t>
                  </w:r>
                  <w:r>
                    <w:rPr/>
                    <w:t xml:space="preserve">1 год, 1, 2 семестр </w:t>
                    <w:br/>
                    <w:br/>
                  </w:r>
                  <w:r>
                    <w:rPr>
                      <w:b/>
                      <w:bCs/>
                    </w:rPr>
                    <w:t>Максим./аудит.:</w:t>
                  </w:r>
                  <w:r>
                    <w:rPr/>
                    <w:br/>
                    <w:br/>
                    <w:t>254час. /169 час.</w:t>
                  </w:r>
                </w:p>
              </w:tc>
              <w:tc>
                <w:tcPr>
                  <w:tcW w:w="72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физики на профильном уровне среднего (полного) общего образования направлено на достижение следующих целей: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 - классической механики, молекулярно-кинетической теории, термодинамики, классической электродинамики, специальной теории относительности, элементов квантовой теории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менение знаний для объяснения явлений природы, свойств вещества, принципов работы технических устройств, решения физических задач, самостоятельного приобретения информации физического содержания и оценки достоверности, использования современных информационных технологий с целью поиска, переработки и предъявления учебной и научно-популярной информации по физике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питание 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; готовности к морально-этической оценке использования научных достижений; уважения к творцам науки и техники, обеспечивающим ведущую роль физики в создании современного мира техники;</w:t>
                  </w:r>
                </w:p>
                <w:p>
                  <w:pPr>
                    <w:pStyle w:val="ConsPlusNormal"/>
                    <w:widowControl/>
                    <w:ind w:firstLine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пользование приобретенных знаний и умений для решения практических, жизненных задач, рационального природопользования и охраны окружающей среды, обеспечения безопасности жизнедеятельности человека и об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экзаме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сновы философии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72"/>
              <w:gridCol w:w="7088"/>
            </w:tblGrid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ГСЭ.01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год </w:t>
                    <w:br/>
                    <w:t>5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56 час./48 час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/>
                    <w:br/>
                    <w:t>Цель данной дисциплины — научить студентов ориентироваться в наиболее общих философских проблемах бытия, познания, ценностей, свободы и смысла жизни как основы формирования культуры гражданина и будущего специалиста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/>
                    <w:t>Учебная задача состоит в том, чтобы студент, после изучения дисциплины имел представление о философских, научных и религиозных картинах мира, формах человеческого сознания и особенностях его проявления, о соотношении духовных и материальных ценностей их роли в жизнедеятельности человека, общества, цивилизации. Предполагается самостоятельная работа студентов, включается освоение теоретического материала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72"/>
              <w:gridCol w:w="7088"/>
            </w:tblGrid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ГСЭ.02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 год </w:t>
                    <w:br/>
                    <w:t>4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56 час./48 час.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Цель данной дисциплины — научить студентов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, социально-экономических, политических и культурных проблем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/>
                    <w:t>Основными задачами данной дисциплины являются изучение основных направлений развития ключевых регионов мира на рубеже веков (XX и XXI); сущность и причины локальных, региональных, межгосударственных конфликтов в конце XX — начале XXI вв.; содержание и назначение важнейших правовых и законодательных актов мирового и регионального значения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ностранный язык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41"/>
              <w:gridCol w:w="7119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 по УП:</w:t>
                  </w:r>
                  <w:r>
                    <w:rPr/>
                    <w:t xml:space="preserve"> ОГСЭ.03</w:t>
                    <w:br/>
                    <w:br/>
                  </w:r>
                  <w:r>
                    <w:rPr>
                      <w:b/>
                      <w:bCs/>
                    </w:rPr>
                    <w:t>Год обучения:</w:t>
                  </w:r>
                  <w:r>
                    <w:rPr/>
                    <w:t xml:space="preserve"> 2-4 год </w:t>
                    <w:br/>
                    <w:t>3-8 семестр</w:t>
                    <w:br/>
                    <w:br/>
                  </w:r>
                  <w:r>
                    <w:rPr>
                      <w:b/>
                      <w:bCs/>
                    </w:rPr>
                    <w:t>Максим./аудитор.:</w:t>
                  </w:r>
                  <w:r>
                    <w:rPr/>
                    <w:br/>
                    <w:t>194час./162 час.</w:t>
                  </w:r>
                </w:p>
              </w:tc>
              <w:tc>
                <w:tcPr>
                  <w:tcW w:w="7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Аннотация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Основное назначение дисциплины «Иностранный язык»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стоящая дисциплина предполагает организацию учебной деятельности в виде модулей, которые включают различные сферы общения. Каждый модуль состоит из определенного количества занятий, которые организованы по ситуативно-тематическому принципу и объединяются одной учебной задач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и дисциплины:</w:t>
                  </w:r>
                </w:p>
                <w:p>
                  <w:pPr>
                    <w:pStyle w:val="Normal"/>
                    <w:ind w:left="102" w:hanging="0"/>
                    <w:rPr/>
                  </w:pPr>
                  <w:r>
                    <w:rPr/>
                    <w:t>Формирование и совершенствование иноязычной коммуникативной компетенции в совокупности всех ее составляющ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языковая компетенц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речевая компетенц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оциокультурная компетенц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компенсаторная компетенц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фессионально-коммуникативная компетенция.</w:t>
                  </w:r>
                </w:p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/>
                    <w:t>Развитие у студентов навыков самостоятельной, исследовательской работы и творческих способностей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/>
                    <w:t>Дисциплина имеет практическую направленность и находится в тесной взаимосвязи с другими дисциплинами.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/>
                    <w:t xml:space="preserve">Особое место отводится самостоятельной работе: выполнение домашних заданий репродуктивного и творческого характера, освоение лексического и грамматического материала, подготовка сообщений по различным ситуациям, чтение и перевод профессионально-ориентированных текстов, подготовка рефератов </w:t>
                  </w:r>
                </w:p>
                <w:p>
                  <w:pPr>
                    <w:pStyle w:val="Normal"/>
                    <w:autoSpaceDE w:val="false"/>
                    <w:ind w:left="37" w:hanging="0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>Психология общения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262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Шифр дисциплины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 xml:space="preserve">по УП: </w:t>
                  </w:r>
                  <w:r>
                    <w:rPr/>
                    <w:t>ОГСЭ.04</w:t>
                    <w:br/>
                    <w:br/>
                  </w:r>
                  <w:r>
                    <w:rPr>
                      <w:b/>
                      <w:bCs/>
                    </w:rPr>
                    <w:t xml:space="preserve">Год обучения: </w:t>
                  </w:r>
                  <w:r>
                    <w:rPr/>
                    <w:br/>
                    <w:t>4год, 7 семест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Максим./аудит.:</w:t>
                  </w:r>
                  <w:r>
                    <w:rPr/>
                    <w:br/>
                    <w:t>72час./48час.</w:t>
                  </w:r>
                </w:p>
              </w:tc>
              <w:tc>
                <w:tcPr>
                  <w:tcW w:w="72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>Аннотация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В ходе изучения дисциплины обучающийся долже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 xml:space="preserve">основы социологии, способствующие развитию общей культуры и социализации личност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закономерности европейской и мировой истории, основные социально-экономические направления и механизмы, характерные для исторического развития Росс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особенности социальной политики российского государ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ме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анализировать детерминанты, сущность и тенденции современной социокультурной среды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применять в профессиональной и других видах деятельности базовые понятия, знания и закономерности осмысления исторического процесса и актуальной общественно-политической практик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формировать и совершенствовать свои  взгляды и убеждения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 xml:space="preserve">анализировать гражданскую и мировоззренческую позицию люд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ладе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методами анализа причинно-следственных связей социально-политических процессов и явл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>системным мышлением, методами социально-культурных исследований, приемами и методами анализа гуманитарных проблем и явл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232" w:hanging="142"/>
                    <w:jc w:val="both"/>
                    <w:rPr/>
                  </w:pPr>
                  <w:r>
                    <w:rPr/>
                    <w:t xml:space="preserve">основами формирования социальных отношений в обществ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ид промежуточной аттестации</w:t>
                  </w:r>
                  <w:r>
                    <w:rPr/>
                    <w:t xml:space="preserve"> – дифференцированный зач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br/>
              <w:br/>
              <w:t>вариативной части цикла ОГСЭ.05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br/>
              <w:br/>
              <w:t>2 год, 3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t>84час./56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Дисциплина «Русский язык и культура речи» включена в вариативную часть цикла ОГСЭ и является продолжением и развитием дисциплины общеобразовательного цикла «Русский язык».</w:t>
              <w:br/>
              <w:t>Дисциплина ориентирована на темы, актуальные для современного человека: основные понятия культуры речи, правила речевого этикета, структура и стилистические ресурсы русского языка, общие сведения о лингвистике как науке, основные нормы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содержит практические занятия, цель которых – применять на практике полученные теоретические знания, отрабатывать необходимые навыки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самостоятельная работа студентов, включающая освоение теоретического материала, выполнение закрепляющих упражнений и задания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Учебная задача дисциплины состоит в том, чтобы сделать речь обучающихся грамотной, яркой и выразительной; дать навыки, необходимые для эффективного общения с коллегами, руководством, потребителями; систематизировать знания в области лингв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Шифр дисциплины по УП: </w:t>
            </w:r>
            <w:r>
              <w:rPr/>
              <w:t>ОГСЭ.06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br/>
              <w:br/>
              <w:t xml:space="preserve">2 -4 год, </w:t>
            </w:r>
          </w:p>
          <w:p>
            <w:pPr>
              <w:pStyle w:val="Normal"/>
              <w:rPr/>
            </w:pPr>
            <w:r>
              <w:rPr/>
              <w:t>3-8 семест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.:</w:t>
            </w:r>
            <w:r>
              <w:rPr/>
              <w:br/>
              <w:br/>
              <w:t>324час./162 часов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t>В ходе изучения дисциплины обучающийся должен: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ConsPlusNormal"/>
              <w:ind w:firstLine="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ind w:firstLine="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bCs/>
              </w:rPr>
              <w:t>основы здорового образа жизни.</w:t>
            </w:r>
          </w:p>
          <w:p>
            <w:pPr>
              <w:pStyle w:val="Normal"/>
              <w:ind w:firstLine="54"/>
              <w:jc w:val="both"/>
              <w:rPr>
                <w:bCs/>
              </w:rPr>
            </w:pP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оретическая часть. Основы здорового образа жизни. Физическая культура в обеспечении здоровья. Основы методики самостоятельных занятий физическими упражнениями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 Психофизиологические основы учебного и производственного труда. Средства физической культуры в регулировании работоспособности. Физическая культура в профессиональной деятельности специалис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часть. Легкая атлетика. Кроссовая подготовка. Лыжная подготовка. Гимнастика. Спортивные игры (по выбору). Плавание. Виды спорта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межуточной аттестации</w:t>
            </w:r>
            <w:r>
              <w:rPr>
                <w:bCs/>
              </w:rPr>
              <w:t xml:space="preserve"> – дифференцированный зач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tbl>
      <w:tblPr>
        <w:tblW w:w="1664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ЕН. 01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 год, 4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t>60 час./40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br/>
            </w:r>
            <w:r>
              <w:rPr>
                <w:color w:val="000000"/>
                <w:shd w:fill="FFFFFF" w:val="clear"/>
              </w:rPr>
              <w:t>Дисциплина «Математика» должна вооружить студента математическими знаниями, необходимыми для изучения ряда общенаучных дисциплин и дисциплин профессионального цикла, создать фундамент математического образования, необходимый для получения профессиональных компетенций, воспитать математическую культуру и понимание роли математики в различных сферах профессиональной деятельност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кологические основы природопользования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ЕН. 02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од, 6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t>48 час./32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Цель данной дисциплины — подготовить грамотного специалиста, знающего общие принципы рационального природопользования, современное состояние природных ресурсов и их охрану, а так же способного не только объективно оценивать состояние окружающей природной среды, но и квалифицированно проводить необходимые природозащитные мероприятия, осуществлять свою производственную деятельность с позиций стратегии экологической безопасности. В процессе изучения дисциплины студенты получат представление о методах рационального использования и защиты окружающей среды, глобальных проблемах экологии, современном состоянии окружающей среды России и Республики Хакасия, мониторинге окружающей среды, международной деятельности Российской Федерации в области охраны окружающей среды. Изучение дисциплины тесно связано с такими дисциплинами как: информатика, микробиология, а также с экономическими дисципли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я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ЕН. 03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2 год, 4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t>204 час./136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br/>
            </w: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ы общей и неорганической химии. </w:t>
            </w:r>
            <w:r>
              <w:rPr/>
              <w:t>Основные понятия и законы химии. Свойства растворов. Растворы электролитов. Окислительно-восстановительные реакции. Типы окислительно-восстановительных реакций; окислительно-восстановительные потенциал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оретические основы физической и коллоидной химии. </w:t>
            </w:r>
            <w:r>
              <w:rPr/>
              <w:t>Энергетические эффекты химических реакций. Химическая кинетика, химическое равновесие. Дисперсные системы. Коллоидные растворы. Высокомолекулярные соединения. Адсорбция Поверхностные явления, адсорбция. Роль поверхностных явлений в природных и технологических процесс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оретические основы органической химии. </w:t>
            </w:r>
            <w:r>
              <w:rPr/>
              <w:t>Общие вопросы теории химического строения органических соединений. Предельные углеводороды Алканы. Непредельные углеводороды  Алкены, алкадиены, алкины, арены. Спирты и фенолы. Альдегиды, кетоны.. Карбоновые кислоты и их производные.  Углеводы. Моно-, ди- и полисахариды. Азотсодержащие органические соеди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оретические основы аналитической химии.</w:t>
            </w:r>
            <w:r>
              <w:rPr/>
              <w:t xml:space="preserve"> Предмет и задачи аналитической химии. Качественный и количественный анализ. Методы исследования химического состава вещества. Растворы. Равновесие в гомогенной и гетерогенной системах. Буферные растворы и их свойства. Равновесие в водных растворах амфотерных электролитов. Равновесие в растворах гидролизирующихся солей. Константа гидролиза. Комплексные соединения. Аналитическая классификация катионов и анионов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ый анализ и его задачи. Методы количественного анализа. Гравиметрический метод анализа. Сущность титриметрического метода анализа. Кислотно-основное титрование. Окислительно-восстановительное титрование, перманганатометрия, иодометрия. Осадительное титрование. Аргентометрия, способ Мора. Комплексонометрическое тит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изико-химические методы анализа</w:t>
            </w:r>
            <w:r>
              <w:rPr/>
              <w:t xml:space="preserve"> Классификация физико-химических методов анализа. Характеристики методов анализа: чувствительность, предел обнаружения, воспроизводимость и правильность. Обзор развития физико-химических методов анализа, их преимущества. Роль физико-химических методов анализа в  автоматизаци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кробиология, санитария и гигиена в пищевом производстве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1812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1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2 год, </w:t>
              <w:br/>
              <w:t>3  семестр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t>78 час./52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рфология микроорганизмов; Влияние условий внешней среды на микроорганизмы. Распространение микроорганизмов в природе; Физиология микроорганизмов. Важнейшие микробиологические процессы; Патогенные микроорганизмы; Микробиология важнейших пищевых продуктов; Личная гигиена работников общественного питания; Пищевые заболевания, гельминтозы, их профилактика; Санитарно-гигиенические требования к факторам внешней среды и благоустройству предприятий; Санитарно-гигиенические требования к устройству, содержанию и оборудованию помещений предприятий; Санитарно-гигиенические требования к транспортированию, приемке и хранению пищевых продуктов; Санитарно-гигиенические требования к обработке сырья, производству и реализации кулинарной продукции и кондитерских изделий; Правовые основы санита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Физиология питания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1104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2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 год, </w:t>
              <w:br/>
              <w:t>3  семестр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t>63 час./42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модуля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роль пищи для организма человека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сновные процессы обмена веществ в организме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суточный расход энергии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усвояемость пищи, влияющие на нее факторы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онятие рациона 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назначение лечебного и лечебно-профилактическ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методики составления рационов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проводить органолептическую оценку качества пищевого сырья и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рассчитывать энергетическую ценность блюд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составлять рационы питания для различных категорий потреб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навыками использования приобретенны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ищеварение; Роль основных пищевых веществ в жизнедеятельности организма; Рациональное питание и физиологические основы его организации; Лечебное и лечебно – профилактическое питание; Органолептический метод оценки качества пищевого сырья и продуктов; Личная гигиена работников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хранения и контроль запасов сырья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505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3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 год, </w:t>
              <w:br/>
              <w:t>4 семестр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63 час./42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бщие требования к качеству сырья и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методы контроля качества продуктов при хран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виды снабж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виды складских помещений и требования к ним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методы контроля сохранности и расхода продуктов на производствах 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методы контроля возможных хищений запасов на производстве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авила оценки состояния запасов на производстве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оцедуры и правила инвентаризации запасов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виды сопроводительной документации на различные группы проду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пределять наличие запасов и расход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ценивать условия хранения и состояние продуктов и запас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проводить инструктажи по безопасности хранения пищевых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4"/>
              <w:jc w:val="both"/>
              <w:rPr/>
            </w:pPr>
            <w:r>
              <w:rPr>
                <w:bCs/>
              </w:rPr>
              <w:t>оформлять технологическую документацию и документацию по контролю расхода и хранения продуктов, в том числе с использованием специализированного программного обеспе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разделов дисциплин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ссортимент и характеристики основных групп продовольственных товаров; общие требования к качеству сырья и продуктов; условия хранения, упаковки, транспортирования и реализации различных видов продовольственных продуктов; методы контроля качества продуктов при хранении; способы и формы инструктирования персонала по безопасности хранения пищевых продуктов; виды снабжения; виды складских помещений и требования к ним; периодичность технического обслуживания холодильного, механического и весового оборудования; методы контроля сохранности и расхода продуктов на производствах питания; программное обеспечение управления расходом продуктов на производстве и движением блюд; современные способы обеспечения правильной сохранности запасов и расхода продуктов на производстве; методы контроля возможных хищений запасов на производстве; правила оценки состояния запасов на производстве; процедуры и правила инвентаризации запасов продуктов; правила оформления заказа на продукты со склада и приема продуктов, поступающих со склада и от поставщиков; виды сопроводительной документации на различные группы продуктов; ассортимент и характеристики основных групп продовольственных товаров; общие требования к качеству сырья и продуктов; условия хранения, упаковки, транспортирования и реализации различных видов продовольственных продуктов; методы контроля качества продуктов при хранении; способы и формы инструктирования персонала по безопасности хранения пищевых продуктов; виды снабжения; виды складских помещений и требования к ним периодичность технического обслуживания холодильного, механического и весового оборудования; методы контроля сохранности и расхода продуктов на производствах п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профессиональной деятельности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505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4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год, </w:t>
              <w:br/>
              <w:t>5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90час./60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бщий состав и структуру персональных  электронно-вычислительных машин и вычислительных сист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основные методы и приемы обеспечения информацион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состав и структуру персональных электронно-вычислительных машин (ЭВМ) и вычислительных сист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ложения и принципы автоматизированной обработки и передач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тернет и его возможности для организации оперативного обмена информацие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; определение и назначение баз данных; основы теории баз данных; виды моделей данных; конструирование форм и отчетов в базе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ботка информации с применением программных средств и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рафические редакторы для создания и редактирования изобра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ые программы для поиска информации, составления и оформления документов и презент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и приемы обеспечения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рология и стандартизация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505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5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 год, </w:t>
              <w:br/>
              <w:t>6  семестр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72час./48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разделов дисциплины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и и задачи стандартизации. Функции, виды и методы стандартизации. Правовые основы стандартизации в РФ. Категории и виды стандартов. Особенности стандартизации в ОП. Правовые основы сертификации. Назначение и отличительные особенности добровольной сертификации. Сертификации систем качества и производств. Этапы развития и основные понятия метрологии.   Эталоны основных единиц измерения. История их создания.  Средства измерения. Маркировка пищевой проду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е основы профессиональной деятельности 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557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6</w:t>
              <w:br/>
              <w:br/>
            </w:r>
            <w:r>
              <w:rPr>
                <w:b/>
                <w:bCs/>
              </w:rPr>
              <w:t>Год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 год, </w:t>
              <w:br/>
              <w:t>8 семестр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72час./48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рганизационно-правовые формы юридических ли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аво социальной защиты гражда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нормы защиты нарушенных прав и судебный порядок разрешения споров</w:t>
            </w:r>
          </w:p>
          <w:p>
            <w:pPr>
              <w:pStyle w:val="Normal"/>
              <w:ind w:left="-4" w:hanging="0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ыночная экономика как объект воздействия права. Отрасли права, регулирующие хозяйственные отношения в РФ, их источники. Гражданские правоотношения. Понятие имущественных и  личных неимущественных отношений. Виды и формы собственности РФ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озяйственная деятельность: виды, формы, ее связь с предпринимательской деятельностью. Особенности ее правового регулирования. Предпринимательская деятельность, ее виды. Индивидуальный предприниматель, глава фермерского хозяйства, общая и специальная  правоспособность,  дееспособность. Ответственность собственника. Понятие юридического лица, его признаки. Учредители. Учредительные документы, государственная регистрац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тимонопольное законодательство: назначение. Отличие добросовестной конкуренции от недобросовестной. Признаки монополий. Коммерческие и некоммерческие организации. Их отличительные признаки, формы. Виды ОПФ в зависимости от имущественных прав. Правовое положение. Полное наименование юридического лица. Способы индивидуализации юридического лица. Высший орган и исполнительный орган управления юридического лица.  Виды учредительных документов. Внесение изменений в учредительные документы. Характер прав учредителей на имущество организации: обязательственные или вещные права. Правомочия собственника. Право хозяйственного ведения и оперативного управления. Филиалы и представительства. Порядок их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Формы реорганизации юридических лиц: преобразование, присоединение, выделение,  разделение, слия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онятие правопреемства. Передаточный акт, разделительный баланс - документы, содержащие положения о правопреем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ы экономики, менеджмента  и маркетинга 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7451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7</w:t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 год, </w:t>
              <w:br/>
              <w:t>7 и 8 семестр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183час./122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сновные положения экономической теор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инципы рыночной эконом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роль и организацию хозяйствующих субъектов в рыночной эконом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механизмы ценообразования на продукцию (услуг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механизмы формирования заработной пла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формы оплаты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стили управления, виды коммуник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инципы делового общения в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управленческий цик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формы адаптации производства и сбыта к рыночн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анализировать ситуацию на рынке товаров и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Организация (предприя</w:t>
              <w:softHyphen/>
              <w:t>тие), отрасль в условиях рынка.  Отраслевые особенности органи</w:t>
              <w:softHyphen/>
              <w:t>зации (предприятия) в рыночной экономике. Организационно- правовые формы предприним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уктура  организации  (предприя</w:t>
              <w:softHyphen/>
              <w:t>тия). Материально-техничес</w:t>
              <w:softHyphen/>
              <w:t>кая база организации (предприя</w:t>
              <w:softHyphen/>
              <w:t>тия). Основные фонды торговых (сбыто</w:t>
              <w:softHyphen/>
              <w:t>вых) организаций (предприятий). Оборотный капит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е     вложения     и     их эффективность. Аренда,    лизинг,    нематериальные актив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и нормирование труда в торговых (сбытовых) организациях(предприятиях). Кадры и производительность труда в торговых (сбытовых) организациях. Формы   и   система  оплаты   труда работников торговли. Планирование   и основ</w:t>
              <w:softHyphen/>
              <w:t>ные показатели деятельности тор</w:t>
              <w:softHyphen/>
              <w:t>гов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ирование   деятельности   орга</w:t>
              <w:softHyphen/>
              <w:t>низации. Основные экономические показате</w:t>
              <w:softHyphen/>
              <w:t>ли деятельности организации (пред</w:t>
              <w:softHyphen/>
              <w:t>приятия) торговли. Издержки обращения. Ценообразование. Доходы, прибыль и рентабельность. Финансы торговой организации (предприятия). Налоговая система России. Внешнеэкономическая деятельность. Внешнеэкономиче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ие основы менеджмента: Предмет, цели и задачи дисциплины; Этапы развития науки об управлении; Виды, методы и принципы менеджмента; Функции менеджмента; Практический менеджмент: Организационная структура менеджмента; Положения о подразделениях. Совет директоров; Сущность менеджмента; Сущность и понятие организации; Миссии и цели организации; Функции процесса управления; Сущность управленческой деятельности; Стили управления; Коммуникации в управлении; Контроль; Мотивация; Организационная культура; Взаимодействие человека и группы; Власть и влияния; Управление трудовым коллективом; Социально- психологический климат коллектива; Управленческие ре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нятия в концепции маркетинга. Концепция развития рыночных отношений. Структура маркетинговой деятельности и классификация маркетинга. Основные цели, задачи, функции и принципы маркетинга. Сегментирование рынка. Объекты и субъекты маркетинговой деятельности. Окружающая среда маркетинга. Конкурентная среда. Средства маркетинга. Жизненный цикл товара. Ценовая и сбытовая политика маркетинга. Методы изучения рынка, формирование спроса и стимулирование сбыта. Реклама. Маркетинговое исследование рынка. Стратегия и планирование маркетин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работка навыков составления документов, оформления товарного отчета. Владение навыками организации материально- технического обеспечения предприятия. Отработка навыков исследования рынка и структуры спроса, прогнозирование объема продаж, выбора наиболее эффективных каналов сбыта. Ознакомление с базой данных о товарах и  их поставщик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храна труда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1529" w:hRule="atLeast"/>
        </w:trPr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>ОП.08</w:t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год,</w:t>
            </w:r>
          </w:p>
          <w:p>
            <w:pPr>
              <w:pStyle w:val="Normal"/>
              <w:jc w:val="both"/>
              <w:rPr/>
            </w:pPr>
            <w:r>
              <w:rPr/>
              <w:t>6 семест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48 час./32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системы управления охраной труда в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обязанности работников в области охраны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порядок хранения и использования средств коллективной и индивидуальной защи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>
                <w:bCs/>
              </w:rPr>
            </w:pPr>
            <w:r>
              <w:rPr>
                <w:bCs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участвовать в аттестации рабочих мест по условиям труда, в том числе оценивать условия труда и уровень травмо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ind w:left="280" w:hanging="284"/>
              <w:jc w:val="both"/>
              <w:rPr/>
            </w:pPr>
            <w:r>
              <w:rPr>
                <w:bCs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действие негативных факторов на человека. Классификация опасных и вредных производственных факторов. Негативные условия труда по микроклимату. Производственное освещение. Производственный шум и вибрация. Производственные излучения. Влияние вредных веществ на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Электробезопасность. Пожарная безопасность. Экобиозащитная техника. Правовое обеспечение охраны труда, организация охраны труда на производстве. Расследование и учет несчастных случаев. Особенности обеспечения безопасных условий  труда в сфер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/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изация обслуживания 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2"/>
        <w:gridCol w:w="7298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>: вариативная часть цикла ОП.09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  <w:br/>
              <w:br/>
              <w:t>4 год, 8 семестр</w:t>
              <w:br/>
              <w:br/>
            </w:r>
            <w:r>
              <w:rPr>
                <w:b/>
                <w:bCs/>
              </w:rPr>
              <w:t>Максим./аудит.</w:t>
            </w:r>
            <w:r>
              <w:rPr/>
              <w:t>:</w:t>
              <w:br/>
              <w:br/>
              <w:t>48 час./ 32 час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/>
              <w:br/>
              <w:t>В результате освоения дисциплины обучающийся должен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организовывать, осуществлять и контролировать процесс подготовки к обслуживанию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существлять расчет с посетител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выбирать, оформлять и использовать информационные ресурсы, необходимые для обеспечения процесса обслуживания в организациях общественного пит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оставлять и оформлять меню, карты вин и коктейлей, осуществлять консультирование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и определять показатели качества обслуживания, разрабатывать и представлять предложения по повышению качества обслужив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цели, задачи, средства, методы и формы обслуживания; классификацию услуг общественного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процесса обслужив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иды и характеристику торговых помещений, мебели, посуды, приборов, столового бел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пециальные виды услуг и формы обслуживания, специальное оборудование для обслуживания в организациях общественного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характеристику методов и формы обслуживания потребителей в зале обслуживания, методы и приёмы подачи блюд и напитков, техники подачи продукции из сервис - бара, приемы сбора использованной посуды и приборов, требования к проведению расчета с посетител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информационное обеспечение услуг общественного питания: ресурсы (меню, карты вин и коктейлей, рекламные носители), их выбор, оформление и использ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сследовательской деятельности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2"/>
        <w:gridCol w:w="7298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>: вариативная часть цикла ОП.10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  <w:br/>
              <w:br/>
              <w:t>4 год, 7 семестр</w:t>
              <w:br/>
              <w:br/>
            </w:r>
            <w:r>
              <w:rPr>
                <w:b/>
                <w:bCs/>
              </w:rPr>
              <w:t>Максим./аудит.</w:t>
            </w:r>
            <w:r>
              <w:rPr/>
              <w:t>:</w:t>
              <w:br/>
              <w:br/>
              <w:t>48 час./ 32 час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Дисциплина «Основы исследовательской деятельности» выступает как основа изучения других наук, воспитания мышления, что необходимо для эффективной практической деятельности исследователя в условиях рыночной экономики. Дисциплина имеет теоретико-практическую направленность.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/>
              <w:t>В результате освоения дисциплины обучающийся должен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существлять сбор, изучение и обработку информации по исследуемому объек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выводы и делать обобщ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компьютерными программами при обработке и оформлении результатов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дготовить электронное сопровождение 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представлять публично результаты своего исследования;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методику исследовательской работы (выпускной квалификационной работы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научного по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ую структуру и научный аппарат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аптация на рынке труда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2"/>
        <w:gridCol w:w="7298"/>
      </w:tblGrid>
      <w:tr>
        <w:trPr/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>: вариативная часть цикла ОП.11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  <w:br/>
              <w:br/>
              <w:t>4 год, 8 семестр</w:t>
              <w:br/>
              <w:br/>
            </w:r>
            <w:r>
              <w:rPr>
                <w:b/>
                <w:bCs/>
              </w:rPr>
              <w:t>Максим./аудит.</w:t>
            </w:r>
            <w:r>
              <w:rPr/>
              <w:t>:</w:t>
              <w:br/>
              <w:br/>
              <w:t>48 час./ 32 час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br/>
            </w:r>
            <w:r>
              <w:rPr>
                <w:bCs/>
              </w:rPr>
              <w:t xml:space="preserve">В результате освоения 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формулировать цели и мотивы трудоустройства, свои требования и возмож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характеризовать основные составляющие процесса оформления трудовых отношений и адаптации на рабочем месте в соответствии с рекомендац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алгоритм поиска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амопрезентац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езю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требования рынка труда и систему оценки предложений трудов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регулировании труда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деятельность государственных органов труда и занятости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технологии трудоустройства для планирования собственных активных действий на рынке тру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ю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ционных технологий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 xml:space="preserve"> вариативная часть цикла ОП.12.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2 год, 4 семестр</w:t>
              <w:br/>
              <w:br/>
            </w:r>
            <w:r>
              <w:rPr>
                <w:b/>
                <w:bCs/>
              </w:rPr>
              <w:t xml:space="preserve">Максим./аудит.: </w:t>
            </w:r>
            <w:r>
              <w:rPr/>
              <w:t>48час. / 32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Целью изучения  дисциплины «Основы информационных технологий» является формирование у студентов информационной культуры, отчетливого представления о роли этой науки и знаний о современных информационных технологиях; приобретении практических навыков работы с интегрированным офисным пакетом.</w:t>
              <w:br/>
              <w:br/>
              <w:t>В теоретической части дисциплины изучаются понятия информации и информационных процессов; общая характеристика процессов сбора, обработки и накопления информации; архитектура персонального компьютера; классификация и на значение существующе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В рамках практической части изучаются: текстовый процессор, электронная таблица, программа создания презентаций, создание многотабличных баз данных в СУБ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ионное  обеспечение управления</w:t>
      </w:r>
    </w:p>
    <w:tbl>
      <w:tblPr>
        <w:tblW w:w="9397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1"/>
        <w:gridCol w:w="7156"/>
      </w:tblGrid>
      <w:tr>
        <w:trPr>
          <w:trHeight w:val="363" w:hRule="atLeast"/>
        </w:trPr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1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год, </w:t>
              <w:br/>
              <w:t>7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2час./48 час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Главная цель данной дисциплины – обучение студентов в подготовке компетентностных специалистов в области экономики и управления. Занятия данной дисциплины дают студентам  теоретические знания и практические навыки,  необходимые для правильного составления и оформления документов, возникающих в процессе принятия и реализации управленческих решений и освоение общепринятых в мире предпринимательства лексики и стиля деловой и коммерческой корреспонденции для свободного общения с партнерами.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Товароведение продовольственных товаров</w:t>
      </w:r>
    </w:p>
    <w:tbl>
      <w:tblPr>
        <w:tblW w:w="9397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1"/>
        <w:gridCol w:w="7156"/>
      </w:tblGrid>
      <w:tr>
        <w:trPr>
          <w:trHeight w:val="363" w:hRule="atLeast"/>
        </w:trPr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14</w:t>
              <w:br/>
              <w:br/>
            </w:r>
            <w:r>
              <w:rPr>
                <w:b/>
                <w:bCs/>
              </w:rPr>
              <w:t>Год обучения:</w:t>
            </w:r>
          </w:p>
          <w:p>
            <w:pPr>
              <w:pStyle w:val="Normal"/>
              <w:rPr/>
            </w:pPr>
            <w:r>
              <w:rPr/>
              <w:t xml:space="preserve">2 год, </w:t>
              <w:br/>
              <w:t>4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2час./48 час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освоения  дисциплины студент должен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  <w:tab w:val="left" w:pos="1134" w:leader="none"/>
              </w:tabs>
              <w:spacing w:lineRule="auto" w:line="240"/>
              <w:ind w:left="0" w:right="200" w:firstLine="64"/>
              <w:jc w:val="both"/>
              <w:rPr/>
            </w:pPr>
            <w:r>
              <w:rPr>
                <w:sz w:val="24"/>
                <w:szCs w:val="24"/>
              </w:rPr>
              <w:t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  <w:tab w:val="left" w:pos="1134" w:leader="none"/>
              </w:tabs>
              <w:spacing w:lineRule="auto" w:line="240"/>
              <w:ind w:left="0" w:right="200" w:firstLine="64"/>
              <w:jc w:val="both"/>
              <w:rPr/>
            </w:pPr>
            <w:r>
              <w:rPr>
                <w:sz w:val="24"/>
                <w:szCs w:val="24"/>
              </w:rPr>
              <w:t>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  <w:tab w:val="left" w:pos="1134" w:leader="none"/>
              </w:tabs>
              <w:spacing w:lineRule="auto" w:line="240"/>
              <w:ind w:left="0" w:right="200" w:firstLine="64"/>
              <w:jc w:val="both"/>
              <w:rPr/>
            </w:pPr>
            <w:r>
              <w:rPr>
                <w:sz w:val="24"/>
                <w:szCs w:val="24"/>
              </w:rPr>
              <w:t>использовать нормативные и технологические документы;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ind w:left="567" w:hanging="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  <w:tab w:val="left" w:pos="1134" w:leader="none"/>
              </w:tabs>
              <w:spacing w:lineRule="auto" w:line="240"/>
              <w:ind w:left="0" w:right="200" w:firstLine="64"/>
              <w:jc w:val="both"/>
              <w:rPr/>
            </w:pPr>
            <w:r>
              <w:rPr>
                <w:sz w:val="24"/>
                <w:szCs w:val="24"/>
              </w:rPr>
              <w:t>ассортимент продовольственных товаров, условия и сроки хранения, основные понятия, нормативную базу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6" w:leader="none"/>
                <w:tab w:val="left" w:pos="1134" w:leader="none"/>
              </w:tabs>
              <w:spacing w:lineRule="auto" w:line="240"/>
              <w:ind w:left="0" w:right="200" w:firstLine="6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арактеристика продовольственных групп, свойства, характеристики.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>
          <w:trHeight w:val="2895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15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3 год, 6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br/>
              <w:t>102 час./68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b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 xml:space="preserve"> </w:t>
            </w:r>
            <w:r>
              <w:rPr/>
              <w:t>-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использовать средства индивидуальной и коллективной защиты от оруж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сновы военной службы и обороны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профессиональных моду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.01. </w:t>
      </w:r>
      <w:r>
        <w:rPr>
          <w:b/>
        </w:rPr>
        <w:t xml:space="preserve"> «</w:t>
      </w:r>
      <w:r>
        <w:rPr>
          <w:b/>
          <w:bCs/>
        </w:rPr>
        <w:t>Организация процесса приготовления  и приготовление полуфабрикатов для сложной кулинарной продук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год обучения, 3,4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2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20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68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72 часа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Технология приготовления полуфабрикатов для сложной кулинарной продукции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Вид промежуточной аттестации – экзамен </w:t>
      </w:r>
      <w:r>
        <w:rPr>
          <w:bCs/>
          <w:iCs/>
        </w:rPr>
        <w:t>по междисциплинарному курсу в 4 семестре; экзамен квалификационный в 4 семестр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1"/>
        <w:gridCol w:w="7119"/>
      </w:tblGrid>
      <w:tr>
        <w:trPr>
          <w:trHeight w:val="2895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</w:rPr>
              <w:t>Технология приготовления полуфабрикатов для сложной кулинарной продукции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1.01</w:t>
              <w:br/>
              <w:br/>
            </w:r>
            <w:r>
              <w:rPr>
                <w:b/>
                <w:bCs/>
              </w:rPr>
              <w:t>Год обу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од</w:t>
              <w:br/>
              <w:t>3, 4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204час./138 час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7119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br/>
            </w:r>
            <w:r>
              <w:rPr>
                <w:b/>
                <w:bCs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чета массы мяса, рыбы и птицы для изготовления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оводить расчеты по формула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беспечивать безопасность при охлаждении, замораживании, размораживании и хранении мяса, рыбы, птицы, утиной и гусиной печен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ктуальные направления в приготовлении полуфабрикатов из мяса, правила хран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хранения подготовленного мяса в охлажденном и замороженном ви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разделов модул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ологический цикл производства кулинарной продукции </w:t>
            </w:r>
            <w:r>
              <w:rPr/>
              <w:t>Сырье, полуфабрикат, готовая продукция, кулинарная обработка. Технологический цикл: определение, виды. Основные этапы технологического цикла. Технологические принципы. безопасность, совместимость, взаимозаменяемость, эффективность(рациональное использование сырья, ресурсосберегающи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ассификация и ассортимент кулинарной продукции. </w:t>
            </w:r>
            <w:r>
              <w:rPr/>
              <w:t>Кулинарный полуфабрикат, кулинарное изделие, блюдо, кондитерское изделие. Признаки классификации. Классификация кулинарной продукции по раз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истика сырья из мяса, мясных субпродуктов, рыбы, птицы, тушек ягнят, молочных поросят, поросячьей головы, утиной и гусиной печени и полуфабрикатов из них. </w:t>
            </w:r>
            <w:r>
              <w:rPr/>
              <w:t>Виды сырья, технологические свойства. Классификация и характеристика сырья в зависимости от термического состояния. Классификация и характеристика продуктов переработки рыбы, мяса, птицы. Нормативные документы. Органолептические показатели доброкачественности сырья, дефекты и их устранение. Характеристика убойных животных, категории упитанность, клеймение, разделка туши. Субпродукты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ПМ.02.  «Организация процесса пригот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готовление  сложной холодной кулинарной продук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год обучения, 4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4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25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86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144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Технология приготовления сложной холодной кулинарной продукции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Вид промежуточной аттестации – экзамен </w:t>
      </w:r>
      <w:r>
        <w:rPr>
          <w:bCs/>
          <w:iCs/>
        </w:rPr>
        <w:t>по междисциплинарному курсу в 4 семестре; экзамен квалификационный в 4 семестр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400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Технология приготовления сложной горячей кулинарной прод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2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год, 4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258 час./172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оводить расчеты по формула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выбора продуктов и дополнительных ингредиентов для  приготовления сложных холодных закусок, блюд из мяса, рыбы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требования к качеству готовых канапе, легких и сложных холодных закусок, блюд из мяса, рыбы и птицы, соусов и заготовок для них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модул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процессы механической и кулинарной обработки сырья и приготовления полуфабрикатов Методы контроля качества продукции</w:t>
            </w:r>
            <w:r>
              <w:rPr>
                <w:bCs/>
              </w:rPr>
              <w:t xml:space="preserve">. </w:t>
            </w:r>
            <w:r>
              <w:rPr/>
              <w:t>Оборудование для организации рабочего места по обработке сырья и приготовлению полуфабрикатов из мяса, рыбы, птиц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в заготовочном – мясо -рыбном цехе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одуль ПМ.03.  «Организация процесса приготовления и приготовление сложной горячей кулинарной продук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год обучения, 5,6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74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49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3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165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  252 часа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Технология приготовления полуфабрикатов для сложной кулинарной продукции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дифференцированный зачет </w:t>
      </w:r>
      <w:r>
        <w:rPr>
          <w:bCs/>
          <w:iCs/>
        </w:rPr>
        <w:t>по междисциплинарному курсу в 5 семестре и экзамен в 6 семестре; экзамен квалификационный в 6 семестр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759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хнология приготовления сложной горячей кулинарной продукции</w:t>
            </w:r>
            <w:r>
              <w:rPr/>
              <w:b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ДК 03.01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год, 5-6 семестр</w:t>
              <w:br/>
              <w:t xml:space="preserve"> 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495 час./330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138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меть практический опыт: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разработки ассортимента сложной горячей кулинарной продукции: супов, соусов, блюд из овощей, грибов и сыра, рыбы, мяса и птицы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готовления сложной горячей кулинарной продукции, применяя различные технологии, оборудование и инвентарь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рганолептически оценивать качество продуктов для приготовления сложной горячей кулинарн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оводить расчеты по формула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безопасно пользоваться производственным инвентарем и технологическим оборудованием  при приготовлении сложной горячей кулинарной продукции: супов, соусов, блюд из овощей, грибов и сыра,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ассортимент сложной горячей кулинарной продукции: супов, соусов, блюд из овощей, грибов и сыра, рыбы, мяса и птицы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принципы и методы организации производства соусов в ресторане (соусная станция)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требования к качеству и правила выбора продуктов и дополнительных ингредиентов, используемых для приготовления сложных супов, горячих соусов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очетания рыбы, мяса и птицы с другими ингредиентам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вила подбора пряностей и приправ для создания гармонич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ервировки, оформления  и способы подачи сложных супов, блюд из рыбы, мяса и птицы, овощей, грибов и сыр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оформления тарелки и блюд с горячими соусам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требования к безопасности приготовления и хранения готовых сложных горячих соусов и заготовок ним в охлажденном и замороженном виде; 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иски в области безопасности процессов приготовления и хранения готовой сложной горячей кулинарн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контроля безопасности продуктов, процессов приготовления и хранения готовой сложной горячей прод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модуля: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классификация сложной горячей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цесс варки бульонов (жидкой основы) для супов, их разновидности , правила и режим варки , нормы закладки продуктов, пищевая ценность. Формирование вкуса и аромата в процессе варки бульонов.</w:t>
            </w:r>
          </w:p>
          <w:p>
            <w:pPr>
              <w:pStyle w:val="Normal"/>
              <w:jc w:val="both"/>
              <w:rPr/>
            </w:pPr>
            <w:r>
              <w:rPr/>
              <w:t>Заправочные супы. Технологический процесс приготовления. Общие правила: подготовка гарниров (нарезка овощей, пассерование, подготовка капусты, круп, макаронных изделий), последовательность закладки продуктов, приготовление и введение мучной пассировки, заправка супов, доведение до вкуса. Правила отпуска.</w:t>
            </w:r>
          </w:p>
          <w:p>
            <w:pPr>
              <w:pStyle w:val="Normal"/>
              <w:jc w:val="both"/>
              <w:rPr/>
            </w:pPr>
            <w:r>
              <w:rPr/>
              <w:t>Значение, принцип подбора овощных гарниров к мясу и рыбе</w:t>
            </w:r>
            <w:r>
              <w:rPr>
                <w:bCs/>
              </w:rPr>
              <w:t>.</w:t>
            </w:r>
            <w:r>
              <w:rPr/>
              <w:t xml:space="preserve"> Классификация, Ассортимент. Кулинарное использование овощей в зависимости от их технологических свойств. Взаимозаменяемость овощей при приготовлении блюд , а также при подборе гарниров к блюдам из мяса, птицы, рыбы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цесс приготовления и отпуска блюд и гарниров из отварных и припущенных овощей. Особенности варки отдельных видов овощей. Правила порционирования, оформления и подачи блюд. Производство и использование отварных овощей высокой степени готовности промышлен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цесс приготовления и отпуска блюд и гарниров из жареных овощей. Правила жарки овощей, ассортимент блюд и гарниров из жареных овощей (ассортимент блюд изучается по Сборнику рецептур). Правила оформления и подачи, рекомендуемые соусы.</w:t>
            </w:r>
          </w:p>
          <w:p>
            <w:pPr>
              <w:pStyle w:val="Normal"/>
              <w:jc w:val="both"/>
              <w:rPr/>
            </w:pPr>
            <w:r>
              <w:rPr/>
              <w:t>Блюда и гарниры из круп, бобовых и макарон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Сырье, технологическая характеристика Блюда из рыбы и нерыбных продуктов морского промысла. Рациональность использования Блюда из мяса и субпродуктов. Классификация. Ассорти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одуль ПМ.04.  «Организация процесса приготовления и приготовление сложных хлебобулочных, мучных кондитерских издел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 год обучения, 5,6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2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20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68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72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Технология приготовления сложных хлебобулочных, мучных кондитерских изделий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экзамен </w:t>
      </w:r>
      <w:r>
        <w:rPr>
          <w:bCs/>
          <w:iCs/>
        </w:rPr>
        <w:t>по междисциплинарному курсу в 5 семестре; экзамен квалификационный в 6 семестр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11593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Технология приготовления сложных хлебобулочных, мучных кондитерских изделий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ДК 04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год, 5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159 час./106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138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меть практический опыт: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готовления сложных хлебобулочных, мучных кондитерских изделий и использование  различных технологий, оборудования и инвентар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формления и отделки сложных хлебобулочных, мучных кондитерских изделий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разделов модул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ырье и полуфабрикаты для приготовления мучных и кондитерских изделий Дрожжевое тесто и бездрожжевое тесто и  изделие из него. Высокорецептурные кондитерские изделия.</w:t>
            </w:r>
          </w:p>
          <w:p>
            <w:pPr>
              <w:pStyle w:val="Normal"/>
              <w:ind w:left="56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ПМ.05.  «Организация процесса пригот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готовление  сложных холодных и горячих десерт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 год обучения, 7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33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1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63 часа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144 часа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Технология приготовления сложных холодных и горячих десер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экзамен </w:t>
      </w:r>
      <w:r>
        <w:rPr>
          <w:bCs/>
          <w:iCs/>
        </w:rPr>
        <w:t>по междисциплинарному курсу в 7 семестре; экзамен квалификационный в 8 семест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хнология приготовления сложных холодных и горячих десертов</w:t>
            </w:r>
            <w:r>
              <w:rPr/>
              <w:b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 05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  <w:br/>
              <w:br/>
              <w:t>3 год, 6 семестр</w:t>
            </w:r>
          </w:p>
          <w:p>
            <w:pPr>
              <w:pStyle w:val="Normal"/>
              <w:rPr/>
            </w:pPr>
            <w:r>
              <w:rPr/>
              <w:t>4 год, 7 семестр</w:t>
              <w:br/>
              <w:br/>
            </w:r>
            <w:r>
              <w:rPr>
                <w:b/>
                <w:bCs/>
              </w:rPr>
              <w:t xml:space="preserve">Максим./аудит.: </w:t>
            </w:r>
            <w:r>
              <w:rPr/>
              <w:br/>
              <w:br/>
              <w:t>171час./ 114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54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оводить расчеты по формула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формлять документацию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ервировка и подача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моду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по приготовлению сложных холодных десертов Организация рабочих мест по приготовлению сложных горячих десер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начение, расположение, взаимосвязь с другими цехами; технологические линии и рабочие места, оснащенность оборудованием и инвентарем, выполнение санитарных требований организации труда. логические линии и рабочие места., оснащенность оборудованием и инвентарем, выполнение санитарных требований организации труда. Методы приготовления сложных холодных и горячих десертов. Температурный и санитарный режим пригото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дуль ПМ.06.  «Организация работы структурного подразд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год обучения, 7,8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2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18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61 час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72 часа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Управление структурным подразделением организации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дифференцированный зачет </w:t>
      </w:r>
      <w:r>
        <w:rPr>
          <w:bCs/>
          <w:iCs/>
        </w:rPr>
        <w:t>по междисциплинарному курсу в 8 семестре; экзамен квалификационный в 8 семестре.</w:t>
      </w:r>
    </w:p>
    <w:p>
      <w:pPr>
        <w:pStyle w:val="Normal"/>
        <w:rPr/>
      </w:pPr>
      <w:r>
        <w:rPr/>
        <w:br/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6490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равление структурным подразделением организации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Шифр дисциплины по УП: </w:t>
            </w:r>
          </w:p>
          <w:p>
            <w:pPr>
              <w:pStyle w:val="Normal"/>
              <w:rPr/>
            </w:pPr>
            <w:r>
              <w:rPr/>
              <w:t>МДК 06.01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год, 7,8 семестр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183час./122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ланирования работы структурного подразделения (бригады)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ценки эффективности деятельности структурного подразделения (бригады)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ятия управленческих реш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считывать выход продукции в ассортименте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считывать заработную плату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формлять документацию на различные операции с сырьем, полуфабрикатами и готовой продукци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ципы и виды планирования работы бригады (команды)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пособы и показатели оценки качества выполняемых работ членами бригады/команд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дисциплинарные процедуры 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авила и 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нормативно-правовые документы, регулирующие личную ответственность бригадира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формы документов, порядок их заполн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ику расчета выхода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труктуру издержек производства и пути снижения затрат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методики расчета экономических показ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разделов модуля:</w:t>
            </w:r>
          </w:p>
          <w:p>
            <w:pPr>
              <w:pStyle w:val="Normal"/>
              <w:jc w:val="both"/>
              <w:rPr/>
            </w:pPr>
            <w:r>
              <w:rPr/>
              <w:t>Отрасль в структуре экономики Характеристика предприятий общественного питания. Производственная инфраструктура материально-техническая база отрасли. Организации снабжения Производственная структура Организация процессов производства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ормирования труда на предприятиях общественного питания. Основное назначение и характеристика технологических процессов заготовочных, доготовочных  цехов, вспомогательных помещений. Понятия о цехе, технологической линии, рабочих местах. Производственная  инфраструктура и ее характеристик. Расчет сырья необходимого для выполнения производственной программы. Производственная  инфраструктура и ее характеристик. Расчет сырья необходимого для выполнения производственной программ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ПМ.07.  «Выполнение работ по профессии пова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,2 год обучения, 1-3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3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28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76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72 часа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Выполнение работ по профессии повар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дифференцированный зачет </w:t>
      </w:r>
      <w:r>
        <w:rPr>
          <w:bCs/>
          <w:iCs/>
        </w:rPr>
        <w:t>по междисциплинарному курсу в 3 семестре; экзамен квалификационный в 4 семестр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325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полнение работ по профессии повар</w:t>
            </w:r>
            <w:r>
              <w:rPr/>
              <w:b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ДК 07.01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Год обучения:</w:t>
            </w:r>
          </w:p>
          <w:p>
            <w:pPr>
              <w:pStyle w:val="Normal"/>
              <w:rPr/>
            </w:pPr>
            <w:r>
              <w:rPr/>
              <w:t>1 год, 1-2 семестр</w:t>
              <w:br/>
              <w:t>2 год, 3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228 час./156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рганизации способов и приемов кулинарной обработки,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уществлять  отпуск продукции по правилам и подавать готовую продукцию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познавать ассортимент,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пределять по отличительным признакам вид, количество и дефекты готовой кулинарной и кондитерской про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понятия, термины, 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принципы производства кулинарн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пособы и приемы кулинарной обработк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классификацию и ассортимент, характеристику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собенности приготовления, требования к качест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Модуль ПМ.08.  «Выполнение работ по профессии конди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,2 год обучения, 1-3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2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21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70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72 часа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Выполнение работ по профессии кондитер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экзамен </w:t>
      </w:r>
      <w:r>
        <w:rPr>
          <w:bCs/>
          <w:iCs/>
        </w:rPr>
        <w:t>по междисциплинарному курсу в 6 семестре; экзамен квалификационный в 6 семестр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325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полнение работ по профессии кондитер</w:t>
            </w:r>
            <w:r>
              <w:rPr/>
              <w:b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ДК 08.01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од обучения:</w:t>
            </w:r>
          </w:p>
          <w:p>
            <w:pPr>
              <w:pStyle w:val="Normal"/>
              <w:rPr/>
            </w:pPr>
            <w:r>
              <w:rPr/>
              <w:t>3 год, 6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228 час./156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рганизации способов и приемов кулинарной обработки,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уществлять  отпуск продукции по правилам и подавать готовую продукцию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спознавать ассортимент,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пределять по отличительным признакам вид, количество и дефекты готовой кулинарной и кондитерской про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понятия, термины, 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принципы производства кулинарн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пособы и приемы кулинарной обработк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классификацию и ассортимент, характеристику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собенности приготовления, требования к качест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.09. </w:t>
      </w:r>
      <w:r>
        <w:rPr>
          <w:b/>
        </w:rPr>
        <w:t xml:space="preserve"> «</w:t>
      </w:r>
      <w:r>
        <w:rPr>
          <w:b/>
          <w:bCs/>
        </w:rPr>
        <w:t>Организация процесса и приготовление национальных блюд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год обучения, 7-8 семестр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2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16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56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36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Технология приготовления национальных блюд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дифференцированный зачет </w:t>
      </w:r>
      <w:r>
        <w:rPr>
          <w:bCs/>
          <w:iCs/>
        </w:rPr>
        <w:t>по междисциплинарному курсу в 8 семестре; экзамен квалификационный в 8 семестр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2"/>
        <w:gridCol w:w="7088"/>
      </w:tblGrid>
      <w:tr>
        <w:trPr>
          <w:trHeight w:val="2325" w:hRule="atLeast"/>
        </w:trPr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приготовления </w:t>
            </w:r>
            <w:r>
              <w:rPr>
                <w:b/>
                <w:bCs/>
              </w:rPr>
              <w:t>национальных блюд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ДК 09.01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од обучения:</w:t>
            </w:r>
          </w:p>
          <w:p>
            <w:pPr>
              <w:pStyle w:val="Normal"/>
              <w:rPr/>
            </w:pPr>
            <w:r>
              <w:rPr/>
              <w:t>3 год, 6 семес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ор.:</w:t>
            </w:r>
            <w:r>
              <w:rPr/>
              <w:br/>
              <w:br/>
              <w:t>228 час./156 ча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color w:val="FF0000"/>
              </w:rPr>
            </w:pPr>
            <w:r>
              <w:rP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разработки ассортимента национальных 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рганизации технологического процесса приготовления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одготовки сырья для приготовления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готовления национальных блюд, используя различные технологии, оборудование и инвентарь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сервировки и оформления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1444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органолептически оценивать качество продуктов для национальных блюд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различные способы и приемы приготовления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оводить расчеты по формула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 xml:space="preserve">выбирать варианты оформления  национальных блюд; 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принимать организационные решения по процессам приготовления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ыбирать способы сервировки и подачи национальных блюд;</w:t>
              <w:tab/>
              <w:t>оценивать качество и безопасность готов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формлять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4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виды сырья используемого в кухне народов стран СНГ, Балтии, Западной Европы и Восточной Ази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 способы, методы, приемы,  режимы механической и тепловой кулинарной обработки, применяемые в технологии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виды национальной посуды, инвентаря,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ассортимент традиционных национальных 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обенности технологии и подачи  блюд национальной кухни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основные критерии оценки качества готовых национальных блюд;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42"/>
              <w:jc w:val="both"/>
              <w:rPr/>
            </w:pPr>
            <w:r>
              <w:rPr/>
              <w:t>варианты сервировки, оформления и способы подачи национальных блю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Cs w:val="28"/>
          <w:lang w:val="en-US"/>
        </w:rPr>
        <w:t>6</w:t>
      </w:r>
      <w:r>
        <w:rPr>
          <w:szCs w:val="28"/>
        </w:rPr>
        <w:t xml:space="preserve">. Фактическое ресурсное обеспечение ППССЗ. Условия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Педагогические кад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дготовки специалистов среднего звена специальности обеспечивается педагогическими кадрами, имеющими, как правило, базовое образование, соответствующее профилю преподаваемой дисциплины. В учебном процессе в подготовке по циклам общепрофессиональных дисциплин и профессиональных модулей участвует </w:t>
      </w:r>
      <w:r>
        <w:rPr>
          <w:sz w:val="28"/>
          <w:szCs w:val="28"/>
        </w:rPr>
        <w:t>15 преподавателей, из них 10 преподавателей высшей категории,  2 преподавателя  перв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/>
          <w:sz w:val="28"/>
          <w:szCs w:val="28"/>
        </w:rPr>
        <w:t>6.2. Материально-техническое обеспечение учебного процесса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ьно-техническая база, обеспечивает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и соответствуют действующим санитарным и противопожарным нормам и правил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ьно-техническое обеспечение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библиотеку с техническими возможностями перевода основных библиотечных фондов в электронную форму и необходимыми условиями их   хранения и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компьютерные классы для работы с учебно-методическими комплекс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ализации ППССЗ име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компьютерные классы общего пользования с подключением к Интернету для работы одной академической группы одновременно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компьютерные мультимедийные проекторы для проведения лекционных занятий, и другая техника для презентаций учебного матер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учебный кулинарный це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учебный кондитерский це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ом ресурсное обеспечение ППССЗ формируется на основе требований к условиям реализации программ подготовки специалистов среднего звена, определяемых ФГОС СПО по данному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В учебных корпусах имеется более 20 аудиторий, спортивный зал,  два компьютерных класса, подключенных к глобальной информационной сети «Интернет», четыре мультимедийных класса с интерактивными досками, пункты питания</w:t>
      </w:r>
      <w:r>
        <w:rPr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компьютерные классы подключены к сети Интернет (1Mb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/sec), могут использоваться для проведения тестирования студентов в режимах on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 При проведении занятий в компьютерных классах используется мультимедийное оборудование: 2 комплекта лазерных проекторов и экр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ом материально-техническая база полностью соответствует требованиям ФГОС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/>
          <w:sz w:val="28"/>
          <w:szCs w:val="28"/>
        </w:rPr>
        <w:t>6.3. Учебно-методическое и информационное обеспечение учебного процесса. Информационное обеспечение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обеспечивается учебно-методической документацией и учебно-методическими комплексами по всем учебным дисциплинам основной образовательной программ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,  существуют специальные разделы, содержащие рекомендации для самостоятельной работы студ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Каждый обучающийся по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их в образовательную программ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х 100 обучающихс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Характеристики среды, обеспечивающие развитие общекультурных (социально-личностных) компетенций выпуск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спитательная работа со студентами в ГОУ СПО Аграрном колледже  в п. Школьный, являясь неотъемлемой частью учебного процесса, и предполагает выполнение следующих целей и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Style w:val="LineNumbering"/>
          <w:b/>
          <w:sz w:val="26"/>
          <w:szCs w:val="26"/>
        </w:rPr>
        <w:t>Основные цели воспитательной работы: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 xml:space="preserve">1. Воспитание гражданина новой России личности высоконравственной, духовно развитой и физически здоровой, способной к профессиональной деятельности и моральной ответственности за принимаемые решения; 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>2. Формирование у студентов нравственных, духовных и культурных ценностей, этических норм и общепринятых правил поведения в обществе;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 xml:space="preserve">3. Совершенствование условий для творческой самореализации личности и для проведения досуга студентов  во  внеурочное время; 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>4. Создание полноценной социально- педагогической воспитательной среды.</w:t>
      </w:r>
    </w:p>
    <w:p>
      <w:pPr>
        <w:pStyle w:val="Normal"/>
        <w:jc w:val="both"/>
        <w:rPr>
          <w:rStyle w:val="LineNumbering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LineNumbering"/>
          <w:b/>
          <w:sz w:val="28"/>
          <w:szCs w:val="28"/>
        </w:rPr>
        <w:t>Для достижения этих целей коллектив колледжа ведет работу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духовно- нравственн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формирование здорового образа жизни и профилактика асоциальных явлений в студенческой сре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воспитание интереса и любви к избранной професс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эстетическое и эколог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спортивно-оздоровительн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культурно - массовое воспитание.</w:t>
      </w:r>
    </w:p>
    <w:p>
      <w:pPr>
        <w:pStyle w:val="Normal"/>
        <w:jc w:val="both"/>
        <w:rPr>
          <w:rStyle w:val="LineNumbering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спитательная среда ГОУ СПО Аграрного колледжа формируется с помощью комплекса мероприятий, предполагающи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оптимальных социокультурных и образовательных условий для социального и профессионального становления личности социально активного, жизнеспособного, гуманистически ориентированного, высококвалифицированного специалис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гражданской позиции, патриотических чувств, ответственности, приумножение нравственных, культурных и научных ценностей в условиях современной жизни, правил хорошего тона, сохранение и преумножение традиций ГОУ СПО Аграрного колледжа;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для удовлетворения потребностей личности в интеллектуальном, культурном, нравственном и физическом развит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жным требованием при  реализации воспитательной деятельности является создание психолого – педагогических условий организации воспитательного процесса, суть которого заключается в 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единение личностных ориентиров студентов и общественных 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чное включение воспитательной деятельности, конкретных мероприятий в процесс профессионального становления студ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атмосферы подлинной и постоянной заботы о студентах, их социально – педагогической поддерж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планов воспитательной деятельности и проведение мероприятий на основе изучения интересов студ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иентация содержания и форм внеаудиторной работы со студентами на активность и деятельность самих студентов, на проявление ими самостоятельности в организации и проведении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воспитательной деятельности положительного влияния наиболее активных, увлечённых, целеустремлённых и успешных студентов на своих сокурс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становки на престижность и почётность участия студента  во внеаудиторной жизни учебного заведения. Создание системы морального и материального  поощрения студентов за результаты их участия во внеаудиторной жизни ГОУ СПО Аграрном колледж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У СПО Аграрный колледж действует разветвленная система студенческого самоуправления, которая охватывает все стороны студенческой жизни. Деятельность органов студенческого самоуправления осуществляется в соответствии с утвержденным Положением о Студенческом совете. В систему студенческого самоуправления ГОУ СПО Аграрный колледж входит студенческий совет, который формируется из числа старост, лидеров курсов и учебных групп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ческий совет наделен широкими полномочиями и реальными возможностями в управлении студенческой жизнью в ГОУ СПО Аграрном колледж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ОУ СПО Аграрном колледже проводятся как традиционные, так и инновационные мероприятия, но при этом всегда сохраняется наличие всех трёх направлений деятельности: учебно-профессиональной, научной и досуг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16" w:name="__RefHeading___Toc32198949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8. Оценка качества освоения программы подготовки специалистов среднего звена. Порядок аттестации обучающихс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качества освоения </w:t>
      </w:r>
      <w:r>
        <w:rPr>
          <w:color w:val="000000"/>
          <w:sz w:val="28"/>
          <w:szCs w:val="28"/>
          <w:shd w:fill="FFFFFF" w:val="clear"/>
        </w:rPr>
        <w:t>программы подготовки специалистов среднего зв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ключает т</w:t>
      </w:r>
      <w:r>
        <w:rPr>
          <w:color w:val="000000"/>
          <w:sz w:val="28"/>
          <w:szCs w:val="28"/>
        </w:rPr>
        <w:t>екущий контроль знаний, промежуточную и государственную итоговую аттестацию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ий контроль знаний и промежуточная аттестация проводится образовательной организацией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по специальности 19.02.10 Технология продукции общественного питания в соответствии с требованиями ФГОС СПО для аттестации обучающихся на соответствие их персональных достижений поэтапным требованиям ППССЗ по специальности 19.02.10 Технология продукции общественного питания созданы следующие фонды оценочных средст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атрица соответствия компетенций, составных частей ППССЗ и оценоч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тодические рекомендации для студентов по выполнению практических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етодические рекомендации для студентов по выполнению самостоя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опросы и задания для контрольных работ по дисциплин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мы рефератов по дисциплин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опросы к зачетам и экзаменам по дисциплин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ные тесты по дисциплинам учебн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нды оценочных средств приводятся в рабочих программах учебных дисциплин и профессиональных моду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вая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Программой о государственной итоговой аттестации выпускников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экзамен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ценка качества освоения </w:t>
      </w:r>
      <w:r>
        <w:rPr>
          <w:color w:val="000000"/>
          <w:sz w:val="28"/>
          <w:szCs w:val="28"/>
          <w:shd w:fill="FFFFFF" w:val="clear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Лицам, прошедшим соответствующее обучение в полном объеме и государственную итоговую аттестацию, образовательной организацией выдаются документы установленного образ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Лицу, не завершившему обучение или не прошедшему государственную итоговую аттестацию, образовательной организацией выдается справка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926" w:gutter="0" w:header="708" w:top="1134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Специальность СПО 19.02.10  Технология продукции общественного питания</w:t>
    </w:r>
  </w:p>
  <w:p>
    <w:pPr>
      <w:pStyle w:val="Normal"/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Базовая подготов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Специальность СПО 19.02.10  Технология продукции общественного питания</w:t>
    </w:r>
  </w:p>
  <w:p>
    <w:pPr>
      <w:pStyle w:val="Normal"/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Базовая подготов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uch">
    <w:name w:val="fontuch"/>
    <w:basedOn w:val="Style9"/>
    <w:qFormat/>
    <w:rPr/>
  </w:style>
  <w:style w:type="character" w:styleId="Brownfont">
    <w:name w:val="brownfont"/>
    <w:basedOn w:val="Style9"/>
    <w:qFormat/>
    <w:rPr/>
  </w:style>
  <w:style w:type="character" w:styleId="PageNumber">
    <w:name w:val="Page Number"/>
    <w:basedOn w:val="Style9"/>
    <w:rPr/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0">
    <w:name w:val="Основной текст (10)_"/>
    <w:qFormat/>
    <w:rPr>
      <w:w w:val="90"/>
      <w:sz w:val="25"/>
      <w:szCs w:val="25"/>
      <w:shd w:fill="FFFFFF" w:val="clear"/>
    </w:rPr>
  </w:style>
  <w:style w:type="character" w:styleId="101">
    <w:name w:val="Основной текст (10) + Полужирный"/>
    <w:qFormat/>
    <w:rPr>
      <w:b/>
      <w:bCs/>
      <w:w w:val="100"/>
      <w:sz w:val="25"/>
      <w:szCs w:val="25"/>
      <w:shd w:fill="FFFFFF" w:val="clear"/>
    </w:rPr>
  </w:style>
  <w:style w:type="character" w:styleId="18">
    <w:name w:val="Основной текст (18)_"/>
    <w:qFormat/>
    <w:rPr>
      <w:b/>
      <w:bCs/>
      <w:sz w:val="25"/>
      <w:szCs w:val="25"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1">
    <w:name w:val="Основной текст + 121"/>
    <w:qFormat/>
    <w:rPr>
      <w:rFonts w:ascii="Times New Roman" w:hAnsi="Times New Roman" w:cs="Times New Roman"/>
      <w:spacing w:val="0"/>
      <w:w w:val="90"/>
      <w:sz w:val="25"/>
      <w:szCs w:val="25"/>
    </w:rPr>
  </w:style>
  <w:style w:type="character" w:styleId="1211pt">
    <w:name w:val="Заголовок №1 (2) + 11 pt"/>
    <w:qFormat/>
    <w:rPr>
      <w:b/>
      <w:bCs/>
      <w:sz w:val="22"/>
      <w:szCs w:val="22"/>
      <w:shd w:fill="FFFFFF" w:val="clear"/>
    </w:rPr>
  </w:style>
  <w:style w:type="character" w:styleId="214">
    <w:name w:val="Основной текст (2)14"/>
    <w:qFormat/>
    <w:rPr/>
  </w:style>
  <w:style w:type="character" w:styleId="1232">
    <w:name w:val="Заголовок №1 (2) + Не полужирный32"/>
    <w:qFormat/>
    <w:rPr>
      <w:b/>
      <w:bCs/>
      <w:w w:val="90"/>
      <w:sz w:val="25"/>
      <w:szCs w:val="25"/>
      <w:shd w:fill="FFFFFF" w:val="clear"/>
    </w:rPr>
  </w:style>
  <w:style w:type="character" w:styleId="1231">
    <w:name w:val="Заголовок №1 (2) + Не полужирный31"/>
    <w:qFormat/>
    <w:rPr>
      <w:b/>
      <w:bCs/>
      <w:w w:val="90"/>
      <w:sz w:val="25"/>
      <w:szCs w:val="25"/>
      <w:shd w:fill="FFFFFF" w:val="clear"/>
    </w:rPr>
  </w:style>
  <w:style w:type="character" w:styleId="213">
    <w:name w:val="Основной текст (2)13"/>
    <w:qFormat/>
    <w:rPr/>
  </w:style>
  <w:style w:type="character" w:styleId="1230">
    <w:name w:val="Заголовок №1 (2) + Не полужирный30"/>
    <w:qFormat/>
    <w:rPr>
      <w:b/>
      <w:bCs/>
      <w:w w:val="90"/>
      <w:sz w:val="25"/>
      <w:szCs w:val="25"/>
      <w:shd w:fill="FFFFFF" w:val="clear"/>
    </w:rPr>
  </w:style>
  <w:style w:type="character" w:styleId="212">
    <w:name w:val="Основной текст (2)12"/>
    <w:qFormat/>
    <w:rPr/>
  </w:style>
  <w:style w:type="character" w:styleId="1229">
    <w:name w:val="Заголовок №1 (2) + Не полужирный29"/>
    <w:qFormat/>
    <w:rPr>
      <w:b/>
      <w:bCs/>
      <w:w w:val="90"/>
      <w:sz w:val="25"/>
      <w:szCs w:val="25"/>
      <w:shd w:fill="FFFFFF" w:val="clear"/>
    </w:rPr>
  </w:style>
  <w:style w:type="character" w:styleId="131">
    <w:name w:val="Заголовок №1 (3)_"/>
    <w:qFormat/>
    <w:rPr>
      <w:w w:val="90"/>
      <w:sz w:val="25"/>
      <w:szCs w:val="25"/>
      <w:shd w:fill="FFFFFF" w:val="clear"/>
    </w:rPr>
  </w:style>
  <w:style w:type="character" w:styleId="132">
    <w:name w:val="Заголовок №1 (3) + Полужирный"/>
    <w:qFormat/>
    <w:rPr>
      <w:b/>
      <w:bCs/>
      <w:w w:val="100"/>
      <w:sz w:val="25"/>
      <w:szCs w:val="25"/>
      <w:shd w:fill="FFFFFF" w:val="clear"/>
    </w:rPr>
  </w:style>
  <w:style w:type="character" w:styleId="1228">
    <w:name w:val="Заголовок №1 (2) + Не полужирный28"/>
    <w:qFormat/>
    <w:rPr>
      <w:b/>
      <w:bCs/>
      <w:w w:val="90"/>
      <w:sz w:val="25"/>
      <w:szCs w:val="25"/>
      <w:shd w:fill="FFFFFF" w:val="clear"/>
    </w:rPr>
  </w:style>
  <w:style w:type="character" w:styleId="1227">
    <w:name w:val="Заголовок №1 (2) + Не полужирный27"/>
    <w:qFormat/>
    <w:rPr>
      <w:b/>
      <w:bCs/>
      <w:w w:val="90"/>
      <w:sz w:val="25"/>
      <w:szCs w:val="25"/>
      <w:shd w:fill="FFFFFF" w:val="clear"/>
    </w:rPr>
  </w:style>
  <w:style w:type="character" w:styleId="211">
    <w:name w:val="Основной текст (2)11"/>
    <w:qFormat/>
    <w:rPr/>
  </w:style>
  <w:style w:type="character" w:styleId="24">
    <w:name w:val="Основной текст (2) + Не полужирный4"/>
    <w:qFormat/>
    <w:rPr/>
  </w:style>
  <w:style w:type="character" w:styleId="210">
    <w:name w:val="Основной текст (2)10"/>
    <w:qFormat/>
    <w:rPr/>
  </w:style>
  <w:style w:type="character" w:styleId="1226">
    <w:name w:val="Заголовок №1 (2) + Не полужирный26"/>
    <w:qFormat/>
    <w:rPr>
      <w:b/>
      <w:bCs/>
      <w:w w:val="90"/>
      <w:sz w:val="25"/>
      <w:szCs w:val="25"/>
      <w:shd w:fill="FFFFFF" w:val="clear"/>
    </w:rPr>
  </w:style>
  <w:style w:type="character" w:styleId="1225">
    <w:name w:val="Заголовок №1 (2) + Не полужирный25"/>
    <w:qFormat/>
    <w:rPr>
      <w:b/>
      <w:bCs/>
      <w:w w:val="90"/>
      <w:sz w:val="25"/>
      <w:szCs w:val="25"/>
      <w:shd w:fill="FFFFFF" w:val="clear"/>
    </w:rPr>
  </w:style>
  <w:style w:type="character" w:styleId="1224">
    <w:name w:val="Заголовок №1 (2) + Не полужирный24"/>
    <w:qFormat/>
    <w:rPr>
      <w:b/>
      <w:bCs/>
      <w:w w:val="90"/>
      <w:sz w:val="25"/>
      <w:szCs w:val="25"/>
      <w:shd w:fill="FFFFFF" w:val="clear"/>
    </w:rPr>
  </w:style>
  <w:style w:type="character" w:styleId="1211pt3">
    <w:name w:val="Заголовок №1 (2) + 11 pt3"/>
    <w:qFormat/>
    <w:rPr>
      <w:b/>
      <w:bCs/>
      <w:sz w:val="22"/>
      <w:szCs w:val="22"/>
      <w:shd w:fill="FFFFFF" w:val="clear"/>
    </w:rPr>
  </w:style>
  <w:style w:type="character" w:styleId="29">
    <w:name w:val="Основной текст (2)9"/>
    <w:qFormat/>
    <w:rPr/>
  </w:style>
  <w:style w:type="character" w:styleId="1223">
    <w:name w:val="Заголовок №1 (2) + Не полужирный23"/>
    <w:qFormat/>
    <w:rPr>
      <w:b/>
      <w:bCs/>
      <w:w w:val="90"/>
      <w:sz w:val="25"/>
      <w:szCs w:val="25"/>
      <w:shd w:fill="FFFFFF" w:val="clear"/>
    </w:rPr>
  </w:style>
  <w:style w:type="character" w:styleId="1222">
    <w:name w:val="Заголовок №1 (2) + Не полужирный22"/>
    <w:qFormat/>
    <w:rPr>
      <w:b/>
      <w:bCs/>
      <w:w w:val="90"/>
      <w:sz w:val="25"/>
      <w:szCs w:val="25"/>
      <w:shd w:fill="FFFFFF" w:val="clear"/>
    </w:rPr>
  </w:style>
  <w:style w:type="character" w:styleId="28">
    <w:name w:val="Основной текст (2)8"/>
    <w:qFormat/>
    <w:rPr/>
  </w:style>
  <w:style w:type="character" w:styleId="1221">
    <w:name w:val="Заголовок №1 (2) + Не полужирный21"/>
    <w:qFormat/>
    <w:rPr>
      <w:b/>
      <w:bCs/>
      <w:w w:val="90"/>
      <w:sz w:val="25"/>
      <w:szCs w:val="25"/>
      <w:shd w:fill="FFFFFF" w:val="clear"/>
    </w:rPr>
  </w:style>
  <w:style w:type="character" w:styleId="1211pt2">
    <w:name w:val="Заголовок №1 (2) + 11 pt2"/>
    <w:qFormat/>
    <w:rPr>
      <w:b/>
      <w:bCs/>
      <w:sz w:val="22"/>
      <w:szCs w:val="22"/>
      <w:shd w:fill="FFFFFF" w:val="clear"/>
    </w:rPr>
  </w:style>
  <w:style w:type="character" w:styleId="1220">
    <w:name w:val="Заголовок №1 (2) + Не полужирный20"/>
    <w:qFormat/>
    <w:rPr>
      <w:b/>
      <w:bCs/>
      <w:w w:val="90"/>
      <w:sz w:val="25"/>
      <w:szCs w:val="25"/>
      <w:shd w:fill="FFFFFF" w:val="clear"/>
    </w:rPr>
  </w:style>
  <w:style w:type="character" w:styleId="1219">
    <w:name w:val="Заголовок №1 (2) + Не полужирный19"/>
    <w:qFormat/>
    <w:rPr>
      <w:b/>
      <w:bCs/>
      <w:w w:val="90"/>
      <w:sz w:val="25"/>
      <w:szCs w:val="25"/>
      <w:shd w:fill="FFFFFF" w:val="clear"/>
    </w:rPr>
  </w:style>
  <w:style w:type="character" w:styleId="1218">
    <w:name w:val="Заголовок №1 (2) + Не полужирный18"/>
    <w:qFormat/>
    <w:rPr>
      <w:b/>
      <w:bCs/>
      <w:w w:val="90"/>
      <w:sz w:val="25"/>
      <w:szCs w:val="25"/>
      <w:shd w:fill="FFFFFF" w:val="clear"/>
    </w:rPr>
  </w:style>
  <w:style w:type="character" w:styleId="27">
    <w:name w:val="Основной текст (2)7"/>
    <w:qFormat/>
    <w:rPr/>
  </w:style>
  <w:style w:type="character" w:styleId="1217">
    <w:name w:val="Заголовок №1 (2) + Не полужирный17"/>
    <w:qFormat/>
    <w:rPr>
      <w:b/>
      <w:bCs/>
      <w:w w:val="90"/>
      <w:sz w:val="25"/>
      <w:szCs w:val="25"/>
      <w:shd w:fill="FFFFFF" w:val="clear"/>
    </w:rPr>
  </w:style>
  <w:style w:type="character" w:styleId="26">
    <w:name w:val="Основной текст (2)6"/>
    <w:qFormat/>
    <w:rPr/>
  </w:style>
  <w:style w:type="character" w:styleId="189">
    <w:name w:val="Основной текст (18) + Не полужирный9"/>
    <w:qFormat/>
    <w:rPr>
      <w:b/>
      <w:bCs/>
      <w:w w:val="90"/>
      <w:sz w:val="25"/>
      <w:szCs w:val="25"/>
      <w:shd w:fill="FFFFFF" w:val="clear"/>
    </w:rPr>
  </w:style>
  <w:style w:type="character" w:styleId="188">
    <w:name w:val="Основной текст (18) + Не полужирный8"/>
    <w:qFormat/>
    <w:rPr>
      <w:b/>
      <w:bCs/>
      <w:w w:val="90"/>
      <w:sz w:val="25"/>
      <w:szCs w:val="25"/>
      <w:shd w:fill="FFFFFF" w:val="clear"/>
    </w:rPr>
  </w:style>
  <w:style w:type="character" w:styleId="1216">
    <w:name w:val="Заголовок №1 (2) + Не полужирный16"/>
    <w:qFormat/>
    <w:rPr>
      <w:b/>
      <w:bCs/>
      <w:w w:val="90"/>
      <w:sz w:val="25"/>
      <w:szCs w:val="25"/>
      <w:shd w:fill="FFFFFF" w:val="clear"/>
    </w:rPr>
  </w:style>
  <w:style w:type="character" w:styleId="187">
    <w:name w:val="Основной текст (18) + Не полужирный7"/>
    <w:qFormat/>
    <w:rPr>
      <w:b/>
      <w:bCs/>
      <w:w w:val="90"/>
      <w:sz w:val="25"/>
      <w:szCs w:val="25"/>
      <w:shd w:fill="FFFFFF" w:val="clear"/>
    </w:rPr>
  </w:style>
  <w:style w:type="character" w:styleId="1011pt4">
    <w:name w:val="Основной текст (10) + 11 pt4"/>
    <w:qFormat/>
    <w:rPr>
      <w:b/>
      <w:bCs/>
      <w:w w:val="100"/>
      <w:sz w:val="22"/>
      <w:szCs w:val="22"/>
      <w:shd w:fill="FFFFFF" w:val="clear"/>
    </w:rPr>
  </w:style>
  <w:style w:type="character" w:styleId="1215">
    <w:name w:val="Заголовок №1 (2) + Не полужирный15"/>
    <w:qFormat/>
    <w:rPr>
      <w:b/>
      <w:bCs/>
      <w:w w:val="90"/>
      <w:sz w:val="25"/>
      <w:szCs w:val="25"/>
      <w:shd w:fill="FFFFFF" w:val="clear"/>
    </w:rPr>
  </w:style>
  <w:style w:type="character" w:styleId="1214">
    <w:name w:val="Заголовок №1 (2) + Не полужирный14"/>
    <w:qFormat/>
    <w:rPr>
      <w:b/>
      <w:bCs/>
      <w:w w:val="90"/>
      <w:sz w:val="25"/>
      <w:szCs w:val="25"/>
      <w:shd w:fill="FFFFFF" w:val="clear"/>
    </w:rPr>
  </w:style>
  <w:style w:type="character" w:styleId="186">
    <w:name w:val="Основной текст (18) + Не полужирный6"/>
    <w:qFormat/>
    <w:rPr>
      <w:b/>
      <w:bCs/>
      <w:w w:val="90"/>
      <w:sz w:val="25"/>
      <w:szCs w:val="25"/>
      <w:shd w:fill="FFFFFF" w:val="clear"/>
    </w:rPr>
  </w:style>
  <w:style w:type="character" w:styleId="1213">
    <w:name w:val="Заголовок №1 (2) + Не полужирный13"/>
    <w:qFormat/>
    <w:rPr>
      <w:b/>
      <w:bCs/>
      <w:w w:val="90"/>
      <w:sz w:val="25"/>
      <w:szCs w:val="25"/>
      <w:shd w:fill="FFFFFF" w:val="clear"/>
    </w:rPr>
  </w:style>
  <w:style w:type="character" w:styleId="185">
    <w:name w:val="Основной текст (18) + Не полужирный5"/>
    <w:qFormat/>
    <w:rPr>
      <w:b/>
      <w:bCs/>
      <w:w w:val="90"/>
      <w:sz w:val="25"/>
      <w:szCs w:val="25"/>
      <w:shd w:fill="FFFFFF" w:val="clear"/>
    </w:rPr>
  </w:style>
  <w:style w:type="character" w:styleId="1212">
    <w:name w:val="Заголовок №1 (2) + Не полужирный12"/>
    <w:qFormat/>
    <w:rPr>
      <w:b/>
      <w:bCs/>
      <w:w w:val="90"/>
      <w:sz w:val="25"/>
      <w:szCs w:val="25"/>
      <w:shd w:fill="FFFFFF" w:val="clear"/>
    </w:rPr>
  </w:style>
  <w:style w:type="character" w:styleId="25">
    <w:name w:val="Основной текст (2)5"/>
    <w:qFormat/>
    <w:rPr/>
  </w:style>
  <w:style w:type="character" w:styleId="241">
    <w:name w:val="Основной текст (2)4"/>
    <w:qFormat/>
    <w:rPr/>
  </w:style>
  <w:style w:type="character" w:styleId="1011pt3">
    <w:name w:val="Основной текст (10) + 11 pt3"/>
    <w:qFormat/>
    <w:rPr>
      <w:b/>
      <w:bCs/>
      <w:w w:val="100"/>
      <w:sz w:val="22"/>
      <w:szCs w:val="22"/>
      <w:shd w:fill="FFFFFF" w:val="clear"/>
    </w:rPr>
  </w:style>
  <w:style w:type="character" w:styleId="23">
    <w:name w:val="Основной текст (2) + Не полужирный3"/>
    <w:qFormat/>
    <w:rPr/>
  </w:style>
  <w:style w:type="character" w:styleId="231">
    <w:name w:val="Основной текст (2)3"/>
    <w:qFormat/>
    <w:rPr/>
  </w:style>
  <w:style w:type="character" w:styleId="1011pt2">
    <w:name w:val="Основной текст (10) + 11 pt2"/>
    <w:qFormat/>
    <w:rPr>
      <w:b/>
      <w:bCs/>
      <w:w w:val="100"/>
      <w:sz w:val="22"/>
      <w:szCs w:val="22"/>
      <w:shd w:fill="FFFFFF" w:val="clear"/>
    </w:rPr>
  </w:style>
  <w:style w:type="character" w:styleId="22">
    <w:name w:val="Основной текст (2) + Не полужирный2"/>
    <w:qFormat/>
    <w:rPr/>
  </w:style>
  <w:style w:type="character" w:styleId="12111">
    <w:name w:val="Заголовок №1 (2) + Не полужирный11"/>
    <w:qFormat/>
    <w:rPr>
      <w:b/>
      <w:bCs/>
      <w:w w:val="90"/>
      <w:sz w:val="25"/>
      <w:szCs w:val="25"/>
      <w:shd w:fill="FFFFFF" w:val="clear"/>
    </w:rPr>
  </w:style>
  <w:style w:type="character" w:styleId="1210">
    <w:name w:val="Заголовок №1 (2) + Не полужирный10"/>
    <w:qFormat/>
    <w:rPr>
      <w:b/>
      <w:bCs/>
      <w:w w:val="90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50" w:leader="dot"/>
      </w:tabs>
      <w:ind w:left="4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67" w:hanging="283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9">
    <w:name w:val="Для таблиц"/>
    <w:basedOn w:val="Normal"/>
    <w:qFormat/>
    <w:pPr/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211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b/>
      <w:bCs/>
      <w:sz w:val="22"/>
      <w:szCs w:val="22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 w:before="0" w:after="660"/>
      <w:ind w:hanging="680"/>
      <w:jc w:val="right"/>
    </w:pPr>
    <w:rPr>
      <w:w w:val="90"/>
      <w:sz w:val="25"/>
      <w:szCs w:val="2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0" w:after="120"/>
      <w:ind w:hanging="540"/>
      <w:outlineLvl w:val="0"/>
    </w:pPr>
    <w:rPr>
      <w:b/>
      <w:bCs/>
      <w:sz w:val="25"/>
      <w:szCs w:val="25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exact" w:line="322"/>
      <w:outlineLvl w:val="0"/>
    </w:pPr>
    <w:rPr>
      <w:w w:val="9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7:00Z</dcterms:created>
  <dc:creator>Лена</dc:creator>
  <dc:description/>
  <cp:keywords/>
  <dc:language>en-US</dc:language>
  <cp:lastModifiedBy>Irina</cp:lastModifiedBy>
  <cp:lastPrinted>2015-04-13T20:40:00Z</cp:lastPrinted>
  <dcterms:modified xsi:type="dcterms:W3CDTF">2015-04-13T13:41:00Z</dcterms:modified>
  <cp:revision>24</cp:revision>
  <dc:subject/>
  <dc:title>МИНИСТЕРСТВО ОБРАЗОВАНИЯ И НАУКИ РОССИЙСКОЙ ФЕДЕРАЦИИ</dc:title>
</cp:coreProperties>
</file>