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85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Государственное бюджетное учреждение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900" w:right="4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дополнительного профессионального образования «Кузбасский региональный институт развития профессионального образования» (ГБУ ДПО «КРИРПО»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59" w:hanging="0"/>
        <w:jc w:val="center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  <w:t>РЕГИОНАЛЬНАЯ ПРИМЕРНАЯ ПРОГРАММА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900" w:right="60" w:hanging="0"/>
        <w:jc w:val="center"/>
        <w:rPr/>
      </w:pPr>
      <w:r>
        <w:rPr>
          <w:rFonts w:eastAsia="Times New Roman" w:cs="Times New Roman" w:ascii="Times New Roman" w:hAnsi="Times New Roman"/>
          <w:b/>
          <w:sz w:val="35"/>
        </w:rPr>
        <w:t>ОБЩЕОБРАЗОВАТЕЛЬНОЙ УЧЕБНОЙ ДИСЦИПЛИНЫ «ЕСТЕСТВОЗНАНИЕ»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профессиональных образовательных организаци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емерово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110" w:footer="0" w:bottom="7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8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16</w:t>
      </w:r>
    </w:p>
    <w:p>
      <w:pPr>
        <w:pStyle w:val="Normal"/>
        <w:spacing w:lineRule="auto" w:line="271"/>
        <w:ind w:left="5720" w:hanging="1007"/>
        <w:jc w:val="both"/>
        <w:rPr>
          <w:rFonts w:ascii="Times New Roman" w:hAnsi="Times New Roman" w:eastAsia="Times New Roman" w:cs="Times New Roman"/>
          <w:sz w:val="23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3"/>
        </w:rPr>
        <w:t>Рассмотрена и рекомендована к использованию Региональным методическим советом Протокол № 8 от 27 апреля от 2016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left="260" w:right="184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Руководитель рабочей группы по разработке примерной программы общеобразовательной учебной дисциплины «Естествознание»: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71"/>
        <w:ind w:left="260" w:right="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ылкова И. А., методист лаборатории МРСПО ГБУ ДПО «Кузбасский региональный институт развития профессионального образования»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Разработчики программы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лкова Н. А., преподаватель ГПОУ «Кузнецкий индустриальный техникум»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абидулина А. И., преподаватель ГПОУ «Прокопьевский промышленно-экономический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икум»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ирушева Н. А., преподаватель ГБПОУ Прокопьевский техникум физической культуры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дратова А. А., преподаватель ГПОУ «Кемеровский педагогический колледж»</w:t>
      </w:r>
    </w:p>
    <w:p>
      <w:pPr>
        <w:pStyle w:val="Normal"/>
        <w:tabs>
          <w:tab w:val="clear" w:pos="720"/>
          <w:tab w:val="left" w:pos="1360" w:leader="none"/>
          <w:tab w:val="left" w:pos="1840" w:leader="none"/>
          <w:tab w:val="left" w:pos="2380" w:leader="none"/>
          <w:tab w:val="left" w:pos="4120" w:leader="none"/>
          <w:tab w:val="left" w:pos="5020" w:leader="none"/>
          <w:tab w:val="left" w:pos="5920" w:leader="none"/>
          <w:tab w:val="left" w:pos="8320" w:leader="none"/>
          <w:tab w:val="left" w:pos="944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Левкина</w:t>
        <w:tab/>
        <w:t>И.</w:t>
        <w:tab/>
        <w:t>С.,</w:t>
        <w:tab/>
        <w:t>преподаватель</w:t>
        <w:tab/>
        <w:t>химии</w:t>
        <w:tab/>
        <w:t>ГПОУ</w:t>
        <w:tab/>
        <w:t>«Профессиональный</w:t>
        <w:tab/>
        <w:t>колледж</w:t>
        <w:tab/>
        <w:t>г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вокузнецка»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укашова О. А., методист ГПОУ «Кемеровский техникум индустрии питания и сферы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луг»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фонова В. Г., канд. пед. наук, заведующий отделом учебно-методической работы ГПОУ «Профессиональный колледж г. Новокузнецка»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Эксперты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left="260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линова Светлана Викторовна, докт. биол. наук, профессор кафедры зоологии и экологии ФГБОУ ВО «Кемеровский государственный университет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0" w:gutter="0" w:header="0" w:top="111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atLeast" w:line="0"/>
        <w:ind w:right="3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0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860"/>
      </w:tblGrid>
      <w:tr>
        <w:trPr>
          <w:trHeight w:val="312" w:hRule="atLeast"/>
        </w:trPr>
        <w:tc>
          <w:tcPr>
            <w:tcW w:w="81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ЯСНИТЕЛЬНАЯ ЗАПИСКА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81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АЯ ХАРАКТЕРИСТИКА ОБЩЕОБРАЗОВАТЕЛЬНОЙ УЧЕБНОЙ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1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Ы «ЕСТЕСТВОЗНАНИЕ»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81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 УЧЕБНОЙ ДИСЦИПЛИНЫ В УЧЕБНОМ ПЛАНЕ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81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ОСВОЕНИЯ УЧЕБНОЙ ДИСЦИПЛИНЫ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81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 УЧЕБНОЙ ДИСЦИПЛИНЫ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81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НЫЕ ТЕМЫ ИНДИВИДУАЛЬНЫХ ПРОЕКТОВ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19</w:t>
            </w:r>
          </w:p>
        </w:tc>
      </w:tr>
      <w:tr>
        <w:trPr>
          <w:trHeight w:val="518" w:hRule="atLeast"/>
        </w:trPr>
        <w:tc>
          <w:tcPr>
            <w:tcW w:w="81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НЫЕ ТЕМЫ ДЛЯ ВНЕАУДИТОРНОЙ САМОСТОЯТЕЛЬНОЙ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1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(РЕФЕРАТОВ, ДОКЛАДОВ)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81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ОЕ ПЛАНИРОВАНИЕ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21</w:t>
            </w:r>
          </w:p>
        </w:tc>
      </w:tr>
      <w:tr>
        <w:trPr>
          <w:trHeight w:val="513" w:hRule="atLeast"/>
        </w:trPr>
        <w:tc>
          <w:tcPr>
            <w:tcW w:w="81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-МЕТОДИЧЕСКОЕ И МАТЕРИАЛЬНО-ТЕХНИЧЕСКОЕ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1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ПРОГРАММЫ УЧЕБНОЙ ДИСЦИПЛИНЫ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22</w:t>
            </w:r>
          </w:p>
        </w:tc>
      </w:tr>
      <w:tr>
        <w:trPr>
          <w:trHeight w:val="552" w:hRule="atLeast"/>
        </w:trPr>
        <w:tc>
          <w:tcPr>
            <w:tcW w:w="81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ИСОК ИСТОЧНИКОВ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24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120" w:gutter="0" w:header="0" w:top="1109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общеобразовательной учебной дисциплины «Естествознание» предназначена для изучения естествознания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, при подготовке квалифицированных рабочих, служащих, специалистов среднего звен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Естествознание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 на основе примерной программы, рекомендованной ФГАУ ФИРО (М., 2013, протокол№3 от 21.07.2015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сновная </w:t>
      </w:r>
      <w:r>
        <w:rPr>
          <w:rFonts w:eastAsia="Times New Roman" w:cs="Times New Roman" w:ascii="Times New Roman" w:hAnsi="Times New Roman"/>
          <w:b/>
          <w:sz w:val="28"/>
        </w:rPr>
        <w:t>цель</w:t>
      </w:r>
      <w:r>
        <w:rPr>
          <w:rFonts w:eastAsia="Times New Roman" w:cs="Times New Roman" w:ascii="Times New Roman" w:hAnsi="Times New Roman"/>
          <w:sz w:val="28"/>
        </w:rPr>
        <w:t>: освоение знаний о современной естественно-научной картине мира и методах естественных наук; знакомство с наиболее важными идеями и достижениями естествознания, оказавшими определяющее влияние на развитие техники и технологий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0" w:leader="none"/>
        </w:tabs>
        <w:spacing w:lineRule="atLeast" w:line="0"/>
        <w:ind w:left="1220" w:hanging="2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цессе изучения учебной дисциплины решаются </w:t>
      </w:r>
      <w:r>
        <w:rPr>
          <w:rFonts w:eastAsia="Times New Roman" w:cs="Times New Roman" w:ascii="Times New Roman" w:hAnsi="Times New Roman"/>
          <w:b/>
          <w:sz w:val="28"/>
        </w:rPr>
        <w:t>задачи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3" w:leader="none"/>
        </w:tabs>
        <w:spacing w:lineRule="auto" w:line="350"/>
        <w:ind w:left="260" w:right="20" w:hanging="1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овладение умениями применять полученные знания для объяснения явлений окружающего мира, восприятия информации естественно-научного и профессионально значимого содержания; развитие интеллектуальных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ворческих способностей и критического мышления в ходе проведения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0" w:gutter="0" w:header="0" w:top="1104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auto" w:line="360"/>
        <w:ind w:left="260" w:right="20" w:hanging="0"/>
        <w:rPr/>
      </w:pPr>
      <w:bookmarkStart w:id="4" w:name="page5"/>
      <w:bookmarkEnd w:id="4"/>
      <w:r>
        <w:rPr>
          <w:rFonts w:eastAsia="Times New Roman" w:cs="Times New Roman" w:ascii="Times New Roman" w:hAnsi="Times New Roman"/>
          <w:sz w:val="28"/>
        </w:rPr>
        <w:t>простейших исследований, анализа явлений, восприятия и интерпретации естественно-научной информаци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lineRule="auto" w:line="352"/>
        <w:ind w:left="260" w:right="20" w:hanging="1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ние убежденности в возможности познания законной природы и использования достижений естественных наук для развития цивилизации и повышения качества жиз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lineRule="auto" w:line="350"/>
        <w:ind w:left="260" w:hanging="1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ение естественно-научных знаний в профессиональной деятельности и повседневной жизни для обеспечения безопасности жизнедеятельности; грамотного использования современных технологий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охраны здоровья, окружающей среды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мерная программа учебной дисциплины «Естествознание» является основой для разработки рабочих программ, в которых профессиональные образовательные организации, реализующие образовательную программу среднего общего образования в пределах освоения ОПОП СПО на базе основного общего образования, уточняют содержание учебного материала, последовательность его изучения, распределение учебных часов, тематику рефератов (докладов), индивидуальных проектов, виды самостоятельных работ с учетом специфики программ подготовки квалифицированных рабочих, служащих, специалистов среднего звена, осваиваемой профессии или специальност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7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грамма может использоваться профессиональными образовательными организациями,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(ППКРС, ППССЗ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0" w:gutter="0" w:header="0" w:top="1105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b/>
          <w:sz w:val="28"/>
        </w:rPr>
        <w:t>ОБЩАЯ ХАРАКТЕРИСТИКА ОБЩЕОБРАЗОВАТЕЛЬНОЙ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5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УЧЕБНОЙ ДИСЦИПЛИНЫ «ЕСТЕСТВОЗНАНИЕ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Естествознание – наука о явлениях и законах природы. Современное естествознание включает множество естественно-научных отраслей, из которых наиболее важными являются физика, химия и биология. Оно охватывает широкий спектр вопросов о разнообразных свойствах объектов природы, которые можно рассматривать как единое цело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Естественно-научные знания, основанные на них технологии формируют новый образ жизни. Высокообразованный человек не может дистанцироваться от фундаментальных знаний об окружающем мире, не рискуя оказаться беспомощным в профессиональной деятельности. Любое перспективное направление деятельности человека прямо или косвенно связано с новой материальной базой и новыми технологиями, и знание их естественно-научной сущности – закон успеха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Естествознание – неотъемлемая составляющая культуры: определяя мировоззрение человека, оно проникает и в гуманитарную сферу, и в общественную жизнь. Рациональный естественно-научный метод, сформировавшийся в рамках естественных наук, образует естественно-научную картину мира, некое образно-философское обобщение научных знан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Естествознание относится к числу базовых общеобразовательных курсов на ступени среднего (полного) общего образования. Это обусловлено ведущей ролью естественных наук в познании природы, развитии техники и технологий, улучшении качества жизни. В свою очередь знакомство с естественно-научным методом познания способствует развитию критического мышления, формированию культуры дискуссии и ответственной аргументации – качеств, необходимых каждому члену современного гражданского общества.</w:t>
      </w:r>
    </w:p>
    <w:p>
      <w:pPr>
        <w:pStyle w:val="Normal"/>
        <w:tabs>
          <w:tab w:val="clear" w:pos="720"/>
          <w:tab w:val="left" w:pos="1140" w:leader="none"/>
          <w:tab w:val="left" w:pos="1720" w:leader="none"/>
          <w:tab w:val="left" w:pos="3620" w:leader="none"/>
          <w:tab w:val="left" w:pos="5260" w:leader="none"/>
          <w:tab w:val="left" w:pos="6860" w:leader="none"/>
        </w:tabs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>Содержание</w:t>
        <w:tab/>
        <w:t>примерной</w:t>
        <w:tab/>
        <w:t>программы</w:t>
        <w:tab/>
        <w:t>распределено</w:t>
        <w:tab/>
        <w:t>по</w:t>
        <w:tab/>
        <w:t>разделам,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0" w:gutter="0" w:header="0" w:top="1104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spacing w:lineRule="auto" w:line="357"/>
        <w:ind w:left="260" w:hanging="0"/>
        <w:jc w:val="both"/>
        <w:rPr/>
      </w:pPr>
      <w:bookmarkStart w:id="6" w:name="page7"/>
      <w:bookmarkEnd w:id="6"/>
      <w:r>
        <w:rPr>
          <w:rFonts w:eastAsia="Times New Roman" w:cs="Times New Roman" w:ascii="Times New Roman" w:hAnsi="Times New Roman"/>
          <w:sz w:val="28"/>
        </w:rPr>
        <w:t>большинство из которых можно отнести к одной из основных естественных наук: физике, биологии или химии. В то же время в программу включены меж- и метадисциплинарные темы, обеспечивающие необходимую степень интеграции. Это, в первую очередь, представления о естественнонаучном методе познания, а также «преобразование и сохранение энергии в природе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auto" w:line="357"/>
        <w:ind w:left="260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хнике», «случайные процессы и вероятностные закономерности», «общность информационных процессов в биологических, технических и социальных системах», «эволюция как всеобщий принцип», «процессы самоорганизации», «глобальные экологические проблемы и пути их решения»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аметное место в содержании учебной дисциплины занимает учебный материал, не только формирующий естественно-научную картину мира у обучающихся, но и раскрывающий практическое значение естественно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научных знаний во всех сферах жизни современного общества, в том числе в гуманитарной сфер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9" w:leader="none"/>
        </w:tabs>
        <w:spacing w:lineRule="auto" w:line="360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ом учебная дисциплина «Естествознание», в содержании которой ведущим компонентом являются научные знания и научные методы познания, позволяет сформировать у обучающихся целостную естественно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учную картину мира, пробудить у них эмоционально-ценностное отношение к изучаемому материалу, готовность к выбору действий определенной направленности, умение критически оценивать свои и чужие действия и поступк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зучение общеобразовательной учебной дисциплины «Естествознание» завершается подведением итогов в форме дифференцированного зачета в рамках промежуточной аттестации студенто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9" w:leader="none"/>
        </w:tabs>
        <w:spacing w:lineRule="auto" w:line="386"/>
        <w:ind w:left="26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цессе освоения основной ОПП СПО с получением среднего общего образования (ППКРС, ППССЗ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0" w:gutter="0" w:header="0" w:top="1105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b/>
          <w:sz w:val="28"/>
        </w:rPr>
        <w:t>МЕСТО УЧЕБНОЙ ДИСЦИПЛИНЫ В УЧЕБНОМ ПЛАН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Учебная дисциплина «Естествознание» является учебным предметом </w:t>
      </w:r>
      <w:r>
        <w:rPr>
          <w:rFonts w:eastAsia="Times New Roman" w:cs="Times New Roman" w:ascii="Times New Roman" w:hAnsi="Times New Roman"/>
          <w:i/>
          <w:sz w:val="28"/>
        </w:rPr>
        <w:t xml:space="preserve">по выбору </w:t>
      </w:r>
      <w:r>
        <w:rPr>
          <w:rFonts w:eastAsia="Times New Roman" w:cs="Times New Roman" w:ascii="Times New Roman" w:hAnsi="Times New Roman"/>
          <w:sz w:val="28"/>
        </w:rPr>
        <w:t>из обязательной предметной области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Естественные науки»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ГОС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реднего общего образова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</w:tabs>
        <w:spacing w:lineRule="auto" w:line="360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фессиональных образовательных организациях, реализующих образовательную программу среднего общего образования в пределах освоения ОПП СПО на базе основного общего образования, учебная дисциплина «Естествознание» изучается в общеобразовательном цикле учебного плана ОП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80" w:leader="none"/>
        </w:tabs>
        <w:spacing w:lineRule="atLeast" w:line="0"/>
        <w:ind w:left="1380" w:hanging="4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ых  планах  ППКРС,  ППССЗ  место  учебной  дисциплины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9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«Естествознание» – в составе общеобразовательных учебных дисциплин </w:t>
      </w:r>
      <w:r>
        <w:rPr>
          <w:rFonts w:eastAsia="Times New Roman" w:cs="Times New Roman" w:ascii="Times New Roman" w:hAnsi="Times New Roman"/>
          <w:i/>
          <w:sz w:val="28"/>
        </w:rPr>
        <w:t>п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выбору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ируемых из обязательных предметных областей ФГОС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0" w:gutter="0" w:header="0" w:top="1104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b/>
          <w:sz w:val="28"/>
        </w:rPr>
        <w:t>РЕЗУЛЬТАТЫ ОСВОЕНИЯ УЧЕБНОЙ ДИСЦИПЛИН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260" w:right="14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воение содержания учебной дисциплины «Естествознание» обеспечивает достижение обучающимися личностных, метапредметных, предметных результатов и сформированность общих компетенций (ОК), которые в рабочих учебных программах могут быть уточнены и дополнены в соответствии с реализуемыми федеральными государственными образовательными стандартами СПО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right="16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60" w:right="16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right="14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88"/>
        <w:ind w:left="260" w:right="16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0"/>
        <w:gridCol w:w="1980"/>
      </w:tblGrid>
      <w:tr>
        <w:trPr>
          <w:trHeight w:val="278" w:hRule="atLeast"/>
        </w:trPr>
        <w:tc>
          <w:tcPr>
            <w:tcW w:w="7640" w:type="dxa"/>
            <w:tcBorders/>
          </w:tcPr>
          <w:p>
            <w:pPr>
              <w:pStyle w:val="Normal"/>
              <w:spacing w:lineRule="atLeast" w:line="0"/>
              <w:ind w:right="1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освоения учебной дисциплин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ие</w:t>
            </w:r>
          </w:p>
        </w:tc>
      </w:tr>
      <w:tr>
        <w:trPr>
          <w:trHeight w:val="274" w:hRule="atLeast"/>
        </w:trPr>
        <w:tc>
          <w:tcPr>
            <w:tcW w:w="7640" w:type="dxa"/>
            <w:tcBorders/>
          </w:tcPr>
          <w:p>
            <w:pPr>
              <w:pStyle w:val="Normal"/>
              <w:spacing w:lineRule="exact" w:line="273"/>
              <w:ind w:right="2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оответствии с ФГОС СО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мпетенции</w:t>
            </w:r>
          </w:p>
        </w:tc>
      </w:tr>
      <w:tr>
        <w:trPr>
          <w:trHeight w:val="312" w:hRule="atLeast"/>
        </w:trPr>
        <w:tc>
          <w:tcPr>
            <w:tcW w:w="7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ГОС СПО</w:t>
            </w:r>
          </w:p>
        </w:tc>
      </w:tr>
      <w:tr>
        <w:trPr>
          <w:trHeight w:val="48" w:hRule="atLeast"/>
        </w:trPr>
        <w:tc>
          <w:tcPr>
            <w:tcW w:w="7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4" w:hRule="atLeast"/>
        </w:trPr>
        <w:tc>
          <w:tcPr>
            <w:tcW w:w="7640" w:type="dxa"/>
            <w:tcBorders/>
          </w:tcPr>
          <w:p>
            <w:pPr>
              <w:pStyle w:val="Normal"/>
              <w:spacing w:lineRule="exact" w:line="243"/>
              <w:ind w:right="59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ичностные: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 1, ОК 4</w:t>
            </w:r>
          </w:p>
        </w:tc>
      </w:tr>
      <w:tr>
        <w:trPr>
          <w:trHeight w:val="278" w:hRule="atLeast"/>
        </w:trPr>
        <w:tc>
          <w:tcPr>
            <w:tcW w:w="7640" w:type="dxa"/>
            <w:tcBorders/>
          </w:tcPr>
          <w:p>
            <w:pPr>
              <w:pStyle w:val="Normal"/>
              <w:spacing w:lineRule="exact" w:line="279"/>
              <w:jc w:val="right"/>
              <w:rPr/>
            </w:pPr>
            <w:r>
              <w:rPr>
                <w:sz w:val="24"/>
              </w:rPr>
              <w:t>−</w:t>
            </w:r>
            <w:r>
              <w:rPr>
                <w:rFonts w:cs="Calibri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формированность мировоззрения,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тветствующего современному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40" w:type="dxa"/>
            <w:tcBorders/>
          </w:tcPr>
          <w:p>
            <w:pPr>
              <w:pStyle w:val="Normal"/>
              <w:spacing w:lineRule="exact" w:line="27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ню развития науки и общественной практики, основанного 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64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алоге культур, а также различных форм общественного сознания,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40" w:type="dxa"/>
            <w:tcBorders/>
          </w:tcPr>
          <w:p>
            <w:pPr>
              <w:pStyle w:val="Normal"/>
              <w:spacing w:lineRule="atLeast" w:line="0"/>
              <w:ind w:right="21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ние своего места в поликультурном мире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-1459865</wp:posOffset>
                </wp:positionV>
                <wp:extent cx="6108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-114.95pt" to="488.1pt,-1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-1463040</wp:posOffset>
                </wp:positionV>
                <wp:extent cx="0" cy="35687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-115.2pt" to="7.4pt,16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34585</wp:posOffset>
                </wp:positionH>
                <wp:positionV relativeFrom="paragraph">
                  <wp:posOffset>-1463040</wp:posOffset>
                </wp:positionV>
                <wp:extent cx="0" cy="35687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5pt,-115.2pt" to="388.55pt,16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96330</wp:posOffset>
                </wp:positionH>
                <wp:positionV relativeFrom="paragraph">
                  <wp:posOffset>-1463040</wp:posOffset>
                </wp:positionV>
                <wp:extent cx="0" cy="356870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pt,-115.2pt" to="487.9pt,16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35"/>
        <w:ind w:left="540" w:right="720" w:hanging="281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нность основ саморазвития и самовоспитания в ОК 1, ОК 5 соответствии с общечеловеческими ценностями и идеалами граж-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32"/>
        <w:ind w:left="540" w:right="1360" w:hanging="281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толерантное сознание и поведение в поликультурном мире, ОК 6 готовность и способность вести диалог с другими людьми, достигат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right="2100" w:hanging="0"/>
        <w:rPr/>
      </w:pPr>
      <w:r>
        <w:rPr>
          <w:rFonts w:eastAsia="Times New Roman" w:cs="Times New Roman" w:ascii="Times New Roman" w:hAnsi="Times New Roman"/>
          <w:sz w:val="24"/>
        </w:rPr>
        <w:t>в не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35"/>
        <w:ind w:left="540" w:right="1360" w:hanging="281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выки сотрудничества со сверстниками, взрослыми в ОК 6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28"/>
        <w:ind w:left="540" w:hanging="281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нравственное  сознание  и   поведение  на  основе  усвоения  ОК 4, ОК 6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700" w:gutter="0" w:header="0" w:top="1104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pStyle w:val="Normal"/>
        <w:spacing w:lineRule="atLeast" w:line="0"/>
        <w:ind w:left="540" w:hanging="0"/>
        <w:rPr/>
      </w:pPr>
      <w:bookmarkStart w:id="9" w:name="page10"/>
      <w:bookmarkEnd w:id="9"/>
      <w:r>
        <w:rPr>
          <w:rFonts w:eastAsia="Times New Roman" w:cs="Times New Roman" w:ascii="Times New Roman" w:hAnsi="Times New Roman"/>
          <w:sz w:val="24"/>
        </w:rPr>
        <w:t>общечеловеческих ценностей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0805</wp:posOffset>
                </wp:positionH>
                <wp:positionV relativeFrom="paragraph">
                  <wp:posOffset>1428115</wp:posOffset>
                </wp:positionV>
                <wp:extent cx="61087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12.45pt" to="488.1pt,1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0805</wp:posOffset>
                </wp:positionH>
                <wp:positionV relativeFrom="paragraph">
                  <wp:posOffset>5652135</wp:posOffset>
                </wp:positionV>
                <wp:extent cx="61087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445.05pt" to="488.1pt,44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3980</wp:posOffset>
                </wp:positionH>
                <wp:positionV relativeFrom="paragraph">
                  <wp:posOffset>-159385</wp:posOffset>
                </wp:positionV>
                <wp:extent cx="0" cy="915860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-12.55pt" to="7.4pt,70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34585</wp:posOffset>
                </wp:positionH>
                <wp:positionV relativeFrom="paragraph">
                  <wp:posOffset>-159385</wp:posOffset>
                </wp:positionV>
                <wp:extent cx="0" cy="915860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5pt,-12.55pt" to="388.55pt,70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96330</wp:posOffset>
                </wp:positionH>
                <wp:positionV relativeFrom="paragraph">
                  <wp:posOffset>-159385</wp:posOffset>
                </wp:positionV>
                <wp:extent cx="0" cy="915860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pt,-12.55pt" to="487.9pt,70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35"/>
        <w:ind w:left="540" w:right="540" w:hanging="281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товность и способность к образованию, в том числе ОК 1, ОК 4, самообразованию, на протяжении всей жизни; сознательное ОК 5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tLeast" w:line="0"/>
        <w:ind w:left="540" w:right="1220" w:hanging="281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нность экологического мышления, понимание влияния ОК 4 социально-экономических процессов на состояние природной и социальной среды; приобретение опыта эколого-направленной деятельности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Метапредметные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30"/>
        <w:ind w:left="540" w:right="1220" w:hanging="279"/>
        <w:rPr/>
      </w:pPr>
      <w:r>
        <w:rPr>
          <w:sz w:val="24"/>
        </w:rPr>
        <w:t>−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мение самостоятельно определять цели деятельности и составлять ОК 4 планы деятельности; самостоятельно осуществлять, контролироват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right="19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232"/>
        <w:ind w:left="540" w:right="1220" w:hanging="281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продуктивно общаться и взаимодействовать в процессе ОК 6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exact" w:line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tLeast" w:line="0"/>
        <w:ind w:left="540" w:right="1220" w:hanging="281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навыками познавательной, учебно-исследовательской и ОК 4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exact" w:line="26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tLeast" w:line="0"/>
        <w:ind w:left="540" w:right="1220" w:hanging="281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товность и способность к самостоятельной информационно- ОК 4 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exact" w:line="26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tLeast" w:line="0"/>
        <w:ind w:left="540" w:right="1220" w:hanging="281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языковыми средствами – умение ясно, логично и точно ОК 6 излагать свою точку зрения, использовать адекватные языковые средства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Предметные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35"/>
        <w:ind w:left="540" w:right="580" w:hanging="281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нность представлений о целостной современной ОК 1, ОК 4 естественно-научной картине мира, о природе как единой целостной системе, о взаимосвязи человека, природы и общества; о пространственно-временных масштабах Вселенной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35"/>
        <w:ind w:left="540" w:right="580" w:hanging="279"/>
        <w:rPr/>
      </w:pPr>
      <w:r>
        <w:rPr>
          <w:sz w:val="24"/>
        </w:rPr>
        <w:t>−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ладение знаниями о наиболее важных открытиях и достижениях в ОК 1, ОК 4 области естествознания, повлиявших на эволюцию представлений о природе, на развитие техники и технологи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35"/>
        <w:ind w:left="540" w:right="580" w:hanging="281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нность умения применять естественнонаучные знания ОК 6, ОК 4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28"/>
        <w:ind w:left="540" w:hanging="281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нность  представлений  о  научном  методе  познания  ОК 5</w:t>
      </w:r>
    </w:p>
    <w:p>
      <w:pPr>
        <w:pStyle w:val="Normal"/>
        <w:spacing w:lineRule="atLeast" w:line="0"/>
        <w:ind w:left="540" w:right="19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роды и средствах изучения мегамира, макромира и микромира; владение приемами естественнонаучных наблюдений, опытов исследований и оценки достоверности полученных результатов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32"/>
        <w:ind w:left="540" w:right="580" w:hanging="279"/>
        <w:rPr/>
      </w:pPr>
      <w:r>
        <w:rPr>
          <w:sz w:val="24"/>
        </w:rPr>
        <w:t>−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ладение понятийным аппаратом естественных наук, позволяющим ОК 6, ОК 4 познавать мир, участвовать в дискуссиях по естественнонаучным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0" w:gutter="0" w:header="0" w:top="1110" w:footer="0" w:bottom="4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</w:t>
      </w:r>
    </w:p>
    <w:p>
      <w:pPr>
        <w:pStyle w:val="Normal"/>
        <w:spacing w:lineRule="auto" w:line="249"/>
        <w:ind w:left="540" w:right="1960" w:hanging="0"/>
        <w:jc w:val="both"/>
        <w:rPr/>
      </w:pPr>
      <w:bookmarkStart w:id="10" w:name="page11"/>
      <w:bookmarkEnd w:id="10"/>
      <w:r>
        <w:rPr>
          <w:rFonts w:eastAsia="Times New Roman" w:cs="Times New Roman" w:ascii="Times New Roman" w:hAnsi="Times New Roman"/>
          <w:sz w:val="24"/>
        </w:rPr>
        <w:t>вопросам, использовать различные источники информации для подготовки собственных работ, критически относится к сообщениям СМИ, содержащим научную информацию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3980</wp:posOffset>
                </wp:positionH>
                <wp:positionV relativeFrom="paragraph">
                  <wp:posOffset>-532130</wp:posOffset>
                </wp:positionV>
                <wp:extent cx="0" cy="141097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-41.9pt" to="7.4pt,6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934585</wp:posOffset>
                </wp:positionH>
                <wp:positionV relativeFrom="paragraph">
                  <wp:posOffset>-532130</wp:posOffset>
                </wp:positionV>
                <wp:extent cx="0" cy="141097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5pt,-41.9pt" to="388.55pt,6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96330</wp:posOffset>
                </wp:positionH>
                <wp:positionV relativeFrom="paragraph">
                  <wp:posOffset>-532130</wp:posOffset>
                </wp:positionV>
                <wp:extent cx="0" cy="141097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pt,-41.9pt" to="487.9pt,6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0" w:leader="none"/>
        </w:tabs>
        <w:spacing w:lineRule="auto" w:line="237"/>
        <w:ind w:left="540" w:right="1220" w:hanging="279"/>
        <w:rPr/>
      </w:pPr>
      <w:r>
        <w:rPr>
          <w:sz w:val="24"/>
        </w:rPr>
        <w:t>−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формированность умений понимать значимость ОК 1 естественнонаучного знания для каждого человека,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0805</wp:posOffset>
                </wp:positionH>
                <wp:positionV relativeFrom="paragraph">
                  <wp:posOffset>-4445</wp:posOffset>
                </wp:positionV>
                <wp:extent cx="61087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-0.35pt" to="488.1pt,-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0" w:gutter="0" w:header="0" w:top="1110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</w:t>
      </w:r>
    </w:p>
    <w:p>
      <w:pPr>
        <w:pStyle w:val="Normal"/>
        <w:spacing w:lineRule="atLeast" w:line="0"/>
        <w:ind w:left="230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11" w:name="page12"/>
      <w:bookmarkEnd w:id="11"/>
      <w:r>
        <w:rPr>
          <w:rFonts w:eastAsia="Times New Roman" w:cs="Times New Roman" w:ascii="Times New Roman" w:hAnsi="Times New Roman"/>
          <w:b/>
          <w:sz w:val="28"/>
        </w:rPr>
        <w:t>СОДЕРЖАНИЕ УЧЕБНОЙ ДИСЦИПЛИН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Система наук о природе и естественно-научная картина мира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2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новные науки о природе (физика, химия, биология), их общность и отличия. Естественно-научный метод познания и его составляющие: наблюдение, измерение, эксперимент, гипотеза, модель, теория. Единство законов природы во Вселенной. Микромир, макромир, мегамир, их пространственно-временные характеристики. Системный подход в естествознании; природный объект как система. Естественно-научная картина мира (смысл понятия), ее эволюция. Взаимосвязь между научными открытиями и развитием техники и технологи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искретное строение вещества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стория атомистических учений. Наблюдения и опыты, подтверждающие атомно-молекулярное строение вещества. Объяснение свойств агрегатных состояний вещества на основе атомно-молекулярных представлений. Фазовые переходы. Использование физических свойств веществ в технике, для записи, хранения и воспроизведения информации. Жидкие кристалл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троение атома (планетарная модель) и атомного ядра. Электрон, протон, нейтрон, кварки и другие элементарные частицы. Энергия связи. Связь массы и энергии. Ядерная энергетика. Радиоактивные излучения и их воздействие на организм человек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емонстрации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Движение броуновских частиц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Плавление и кристаллизация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60" w:right="20" w:firstLine="710"/>
        <w:rPr/>
      </w:pPr>
      <w:r>
        <w:rPr>
          <w:rFonts w:eastAsia="Times New Roman" w:cs="Times New Roman" w:ascii="Times New Roman" w:hAnsi="Times New Roman"/>
          <w:sz w:val="28"/>
        </w:rPr>
        <w:t>Использование физических свойств различных материалов в технике и бытовых устройства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Модели строения атома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Счетчики ионизирующих излучений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0" w:gutter="0" w:header="0" w:top="1104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12" w:name="page13"/>
      <w:bookmarkEnd w:id="12"/>
      <w:r>
        <w:rPr>
          <w:rFonts w:eastAsia="Times New Roman" w:cs="Times New Roman" w:ascii="Times New Roman" w:hAnsi="Times New Roman"/>
          <w:b/>
          <w:sz w:val="28"/>
        </w:rPr>
        <w:t>Лабораторная работа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7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зучение особенностей перехода между жидким и твердым агрегатными состояниям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актическая работа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Строение атома. Ядерные реак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изические поля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7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заимодействие тел на расстоянии. Гравитационное поле. Взаимодействие заряженных тел и электрическое поле. Взаимодействие токов и магнитное поле. Взаимосвязь электрического и магнитного полей. Явление электромагнитной индукции. Электромагнитное поле. Электрогенератор и способы получения электроэнергии. Проблемы энергосбережени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Электромагнитные волны. Использование электромагнитных волн различного диапазона в технических средствах связи, медицине, при изучении свойств вещества. Влияние сильных электромагнитных полей на организм человек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Электромагнитные явления в живом организме (организме человека): электрические ритмы сердца и мозга, электрохимическая природа нервных импульсов. Элементарные частицы. Большой адронный коллайдер. Виды электростанций. Атомная энергетика. Радиоактивность. Нагревательные приборы, СВЧ-печи, радиотелефонная связь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емонстрации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Взаимодействие заряженных тел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заимодействие проводников с токами и действие магнитного поля на проводник с токо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Работа электрогенератора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Излучение и прием электромагнитных волн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Кардиограмма и энцефалограмм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0" w:gutter="0" w:header="0" w:top="1104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13" w:name="page14"/>
      <w:bookmarkEnd w:id="13"/>
      <w:r>
        <w:rPr>
          <w:rFonts w:eastAsia="Times New Roman" w:cs="Times New Roman" w:ascii="Times New Roman" w:hAnsi="Times New Roman"/>
          <w:b/>
          <w:sz w:val="28"/>
        </w:rPr>
        <w:t>Лабораторная работа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Исследование явления электромагнитной индукции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актическая работ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ванты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олновые и корпускулярные свойства света. Фотоэффект. Модель атома Бора. Поглощение и испускание света атомом. Квантование энергии. Принцип действия и использование лазера. Оптическая спектроскопия как метод изучения состава веществ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емонстрации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2760" w:leader="none"/>
          <w:tab w:val="left" w:pos="4280" w:leader="none"/>
          <w:tab w:val="left" w:pos="5360" w:leader="none"/>
          <w:tab w:val="left" w:pos="7080" w:leader="none"/>
          <w:tab w:val="left" w:pos="8300" w:leader="none"/>
        </w:tabs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Фотоэффект.</w:t>
        <w:tab/>
        <w:t>Излучение</w:t>
        <w:tab/>
        <w:t>лазера.</w:t>
        <w:tab/>
        <w:t>Линейчатые</w:t>
        <w:tab/>
        <w:t>спектры</w:t>
        <w:tab/>
        <w:t>различных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веществ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абораторная работа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Изучение интерференции и дифракции све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Эволюция Вселенной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72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7"/>
        </w:rPr>
        <w:t>Эффект Доплера и обнаружение «разбегания» галактик. Большой взрыв. Возможные сценарии эволюции Вселенной. Эволюция и энергия горения звезд. Термоядерный синтез. Эволюция Земли. Строение Земли. Литосфера. Землетрясение, цунами. Гидросфера. Атмосфера. Погода, климат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72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7"/>
        </w:rPr>
        <w:t>Возникновение химических элементов и синтез веществ на звездах и планетах. Галактики. Типы галактик. Законы Кеплера, Всемирного тяготения, Хаббла. Звезды. Созвездия, зодиакальные созвездия. Характеристики звезд. Солнце. Солнечная система и ее планеты. Малые тела Солнечной систем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емонстрации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Эффект Доплера на звуке и поверхностных волнах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Модель Солнечной системы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Фотоизображения поверхности планет Солнечной систем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0" w:gutter="0" w:header="0" w:top="1104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</w:t>
      </w:r>
    </w:p>
    <w:p>
      <w:pPr>
        <w:pStyle w:val="Normal"/>
        <w:spacing w:lineRule="atLeast" w:line="0"/>
        <w:ind w:left="206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14" w:name="page15"/>
      <w:bookmarkEnd w:id="14"/>
      <w:r>
        <w:rPr>
          <w:rFonts w:eastAsia="Times New Roman" w:cs="Times New Roman" w:ascii="Times New Roman" w:hAnsi="Times New Roman"/>
          <w:b/>
          <w:sz w:val="28"/>
        </w:rPr>
        <w:t>Химическое вещество и химическая реакция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7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троение электронных оболочек атома и свойства химических элементов. Периодическая система химических элементов Д.И. Менделеева. Природа химической связи и образование молекул из атомов. Химическое вещество. Механизм химической реакции. Скорость реакции и факторы, от которых она зависит (концентрация, температура, катализаторы). Химическое равновесие. Тепловой эффект химической реакции, горение. Использование энергии химической реакции в энергетике и технике. Экологические проблемы, связанные со сжиганием химического топлив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емонстрации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ависимость химических свойств элементов от их положения в Периодической систем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Тепловые эффекты химических реакций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абораторная работа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7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сследование зависимости скорости химической реакции от различных фактор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актические работы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86"/>
        <w:ind w:left="960" w:right="720" w:hanging="0"/>
        <w:rPr/>
      </w:pPr>
      <w:r>
        <w:rPr>
          <w:rFonts w:eastAsia="Times New Roman" w:cs="Times New Roman" w:ascii="Times New Roman" w:hAnsi="Times New Roman"/>
          <w:sz w:val="28"/>
        </w:rPr>
        <w:t>Строение электронных оболочек атомов. Виды химической связи. Химическое равновесие и способы его смещ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родные и синтетические соединения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2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еорганические и органические соединения. Связь между строением молекул и свойствами веществ. Классы органических соединений. Природные и синтетические полимеры. Белки как важнейшие природные полимеры. Наиболее распространенные синтетические полимерные материалы: пластмассы, каучуки, волокна, лаки, клеи. Возможность получения новых материалов с заданными свойствами. Соединения бытовой химии и безопасное обращение с ними. Экологические проблемы, связанные с использованием новых материалов.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0" w:gutter="0" w:header="0" w:top="1104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15" w:name="page16"/>
      <w:bookmarkEnd w:id="15"/>
      <w:r>
        <w:rPr>
          <w:rFonts w:eastAsia="Times New Roman" w:cs="Times New Roman" w:ascii="Times New Roman" w:hAnsi="Times New Roman"/>
          <w:b/>
          <w:sz w:val="28"/>
        </w:rPr>
        <w:t>Демонстрации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7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зличные свойства органических веществ в зависимости от строения молеку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Изделия из полимерных материалов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абораторная работа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Наблюдение денатурации белк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леточное строение живых организмов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летка – единица строения и жизнедеятельности организма. Обмен веществ и превращения энергии в клетке. Строение клетки. Деление клетки. Оплодотворение. Дифференциация клеток в процессе онтогенез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Химический состав клетки. Ферменты и ферментативные реакции. Проблемы рационального питания. Биохимическая основа никотиновой, алкогольной и наркотической зависимостей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емонстрации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Строение клеток растений и животных. Деление клетки (митоза)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Отличия в строении клеток разных тканей организма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абораторная работа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Исследование каталитической активности фермент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енетическая информация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НК – носитель наследственной информации. Структура молекулы ДНК. Ген, генетический код. Матричное воспроизводство белков. Наследственные закономерности. Мутации и мутагены. Генетически обусловленные заболевания и возможность их лечения. Геном человек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ирусы и механизм вирусных заболеваний. Принцип действия некоторых лекарственных вещест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Биотехнологии: микробиологический синтез, клеточная и генная инженерия. Клонирование. Этические проблемы, связанные с развитием биотехнологий, основанных на генной инженер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0" w:gutter="0" w:header="0" w:top="1104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</w:t>
      </w:r>
    </w:p>
    <w:p>
      <w:pPr>
        <w:pStyle w:val="Normal"/>
        <w:spacing w:lineRule="atLeast" w:line="0"/>
        <w:ind w:left="260" w:hanging="0"/>
        <w:rPr/>
      </w:pPr>
      <w:bookmarkStart w:id="16" w:name="page17"/>
      <w:bookmarkEnd w:id="16"/>
      <w:r>
        <w:rPr>
          <w:rFonts w:eastAsia="Times New Roman" w:cs="Times New Roman" w:ascii="Times New Roman" w:hAnsi="Times New Roman"/>
          <w:b/>
          <w:sz w:val="28"/>
        </w:rPr>
        <w:t xml:space="preserve">Демонстрации </w:t>
      </w:r>
      <w:r>
        <w:rPr>
          <w:rFonts w:eastAsia="Times New Roman" w:cs="Times New Roman" w:ascii="Times New Roman" w:hAnsi="Times New Roman"/>
          <w:sz w:val="28"/>
        </w:rPr>
        <w:t>(в т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мпьютерные)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ъемная модель ДНК. Репликация ДНК. Биосинтез белка. Жизненный цикл вирус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актическая работа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Наследственные закономерности. Законы Мендел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Эволюция и биосистемная организация жизни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7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блема происхождения жизни на Земле. Теория эволюции органического мира Дарвина и современные эволюционные представления. Наследственность и изменчивость организмов, естественный отбор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Происхождение и эволюция человека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Биоразнообразие. Биосистемная (уровневая) организация жизни: клетка, организм, популяция, экосистема. Приспособления организмов к влиянию различных экологических факторов. Круговорот и превращения энергии в экосистема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емонстрации и экскурсии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7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блюдения, иллюстрирующие влияние экологических факторов на развитие растений и животны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Взаимосвязи в природных экосистемах (лес, луг, водоем)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>Наблюдение микроорганизмов из водоема под микроскопом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абораторная работа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88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зучение взаимосвязей в искусственной экосистеме (аквариуме) и составление цепей питания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9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войства и закономерности природных систем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0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еобразование и сохранение энергии в природе и технике. Случайные процессы и вероятностные закономерности. Второе начало термодинамики и необратимый характер изменений в замкнутых системах. Энтропия как мера беспорядка. Информация. Общность информационных процессов в биологических, технических и социальных системах. Система зрительных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0" w:gutter="0" w:header="0" w:top="1099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7</w:t>
      </w:r>
    </w:p>
    <w:p>
      <w:pPr>
        <w:pStyle w:val="Normal"/>
        <w:spacing w:lineRule="auto" w:line="357"/>
        <w:ind w:left="260" w:right="20" w:hanging="0"/>
        <w:jc w:val="both"/>
        <w:rPr/>
      </w:pPr>
      <w:bookmarkStart w:id="17" w:name="page18"/>
      <w:bookmarkEnd w:id="17"/>
      <w:r>
        <w:rPr>
          <w:rFonts w:eastAsia="Times New Roman" w:cs="Times New Roman" w:ascii="Times New Roman" w:hAnsi="Times New Roman"/>
          <w:sz w:val="28"/>
        </w:rPr>
        <w:t>органов как пример информационной системы, ее физические и химические составляющи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Эволюция как всеобщий принцип. Физический, химический, биологический, социальный уровни эволюции. Процессы самоорганизации. Общие представления о синергетик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Биосфера, роль человека в биосфере. Глобальные экологические проблемы и пути их решения. Концепция устойчивого развития. Личная ответственность человека за охрану окружающей сред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общающее повторение: наиболее важные естественнонаучные идеи и открытия, определяющие современные знания о мир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емонстрации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7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цессы перехода от порядка к беспорядку (диффузия, нарушение ориентационной упорядоченности спичек, высыпанных из коробка и др.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88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цессы самоорганизации (ячейки Бенара, реакция Белоусова– Жаботинского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0" w:gutter="0" w:header="0" w:top="1105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8</w:t>
      </w:r>
    </w:p>
    <w:p>
      <w:pPr>
        <w:pStyle w:val="Normal"/>
        <w:spacing w:lineRule="atLeast" w:line="0"/>
        <w:ind w:left="116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18" w:name="page19"/>
      <w:bookmarkEnd w:id="18"/>
      <w:r>
        <w:rPr>
          <w:rFonts w:eastAsia="Times New Roman" w:cs="Times New Roman" w:ascii="Times New Roman" w:hAnsi="Times New Roman"/>
          <w:b/>
          <w:sz w:val="28"/>
        </w:rPr>
        <w:t>ПРИМЕРНЫЕ ТЕМЫ ИНДИВИДУАЛЬНЫХ ПРОЕКТ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6" w:leader="none"/>
        </w:tabs>
        <w:spacing w:lineRule="auto" w:line="360"/>
        <w:ind w:left="260" w:right="204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следование влияние музыки на динамику умственной работоспособности человек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0" w:leader="none"/>
        </w:tabs>
        <w:spacing w:lineRule="atLeast" w:line="0"/>
        <w:ind w:left="820" w:hanging="5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следование способов улучшения качества воды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0" w:leader="none"/>
        </w:tabs>
        <w:spacing w:lineRule="atLeast" w:line="0"/>
        <w:ind w:left="820" w:hanging="5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следование освещенности рабочих столов в кабинетах и дома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0" w:leader="none"/>
        </w:tabs>
        <w:spacing w:lineRule="atLeast" w:line="0"/>
        <w:ind w:left="820" w:hanging="5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следование пылевого загрязнения воздуха в помещении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0" w:leader="none"/>
        </w:tabs>
        <w:spacing w:lineRule="atLeast" w:line="0"/>
        <w:ind w:left="820" w:hanging="5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ологическая обстановка микрорайона техникума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0" w:leader="none"/>
        </w:tabs>
        <w:spacing w:lineRule="atLeast" w:line="0"/>
        <w:ind w:left="820" w:hanging="5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ияние наркогенных веществ на развитие и здоровье человека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0" w:leader="none"/>
        </w:tabs>
        <w:spacing w:lineRule="atLeast" w:line="0"/>
        <w:ind w:left="820" w:hanging="5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ислоты, основания, соли в природе, на кухне, в ванной, в аптечке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0" w:leader="none"/>
        </w:tabs>
        <w:spacing w:lineRule="atLeast" w:line="0"/>
        <w:ind w:left="820" w:hanging="5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гадки, пословицы и поговорки, занимательные факты о воде, воздухе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0" w:leader="none"/>
        </w:tabs>
        <w:spacing w:lineRule="atLeast" w:line="0"/>
        <w:ind w:left="820" w:hanging="5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спективные системы обработки и хранения информации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0" w:leader="none"/>
        </w:tabs>
        <w:spacing w:lineRule="atLeast" w:line="0"/>
        <w:ind w:left="820" w:hanging="5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зобновляемые источники энергии: энергия солнца, ветра, океана,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биотопливо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20" w:leader="none"/>
        </w:tabs>
        <w:spacing w:lineRule="atLeast" w:line="0"/>
        <w:ind w:left="820" w:hanging="5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обальное изменение климата. Роль человека в изменении климата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20" w:leader="none"/>
        </w:tabs>
        <w:spacing w:lineRule="atLeast" w:line="0"/>
        <w:ind w:left="820" w:hanging="5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щество и антивещество в природе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20" w:leader="none"/>
        </w:tabs>
        <w:spacing w:lineRule="atLeast" w:line="0"/>
        <w:ind w:left="820" w:hanging="5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е интерактивных дидактических материалов по темам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«Микромир», «Мегамир», «Макромир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0" w:gutter="0" w:header="0" w:top="1104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9</w:t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19" w:name="page20"/>
      <w:bookmarkEnd w:id="19"/>
      <w:r>
        <w:rPr>
          <w:rFonts w:eastAsia="Times New Roman" w:cs="Times New Roman" w:ascii="Times New Roman" w:hAnsi="Times New Roman"/>
          <w:b/>
          <w:sz w:val="28"/>
        </w:rPr>
        <w:t>ПРИМЕРНЫЕ ТЕМЫ ДЛЯ ВНЕАУДИТОРНОЙ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САМОСТОЯТЕЛЬНОЙ РАБОТЫ (РЕФЕРАТОВ, ДОКЛАДОВ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20" w:leader="none"/>
        </w:tabs>
        <w:spacing w:lineRule="atLeast" w:line="0"/>
        <w:ind w:left="820" w:hanging="5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ировые эпидемии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20" w:leader="none"/>
        </w:tabs>
        <w:spacing w:lineRule="atLeast" w:line="0"/>
        <w:ind w:left="820" w:hanging="5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ологические катастрофы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20" w:leader="none"/>
        </w:tabs>
        <w:spacing w:lineRule="atLeast" w:line="0"/>
        <w:ind w:left="820" w:hanging="5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изнь и деятельность В.И.Вернадского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20" w:leader="none"/>
        </w:tabs>
        <w:spacing w:lineRule="atLeast" w:line="0"/>
        <w:ind w:left="820" w:hanging="5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обальные проблемы человечества и пути их решения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20" w:leader="none"/>
        </w:tabs>
        <w:spacing w:lineRule="atLeast" w:line="0"/>
        <w:ind w:left="820" w:hanging="5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ыл ли человек обезьяной? Из истории критики дарвинизма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20" w:leader="none"/>
        </w:tabs>
        <w:spacing w:lineRule="atLeast" w:line="0"/>
        <w:ind w:left="820" w:hanging="5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енные, хромосомные и геномные мутации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20" w:leader="none"/>
        </w:tabs>
        <w:spacing w:lineRule="atLeast" w:line="0"/>
        <w:ind w:left="820" w:hanging="5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йга – легкие нашей планеты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20" w:leader="none"/>
        </w:tabs>
        <w:spacing w:lineRule="atLeast" w:line="0"/>
        <w:ind w:left="820" w:hanging="5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блемы озонового щита планеты и пути их решения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20" w:leader="none"/>
        </w:tabs>
        <w:spacing w:lineRule="atLeast" w:line="0"/>
        <w:ind w:left="820" w:hanging="5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имические свойства воды и их роль в природе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20" w:leader="none"/>
        </w:tabs>
        <w:spacing w:lineRule="atLeast" w:line="0"/>
        <w:ind w:left="820" w:hanging="5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ислотные дожди – современная угроза человечеству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20" w:leader="none"/>
        </w:tabs>
        <w:spacing w:lineRule="atLeast" w:line="0"/>
        <w:ind w:left="820" w:hanging="5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толиз – составная часть процесса фотосинтеза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20" w:leader="none"/>
        </w:tabs>
        <w:spacing w:lineRule="atLeast" w:line="0"/>
        <w:ind w:left="820" w:hanging="5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да и климат на планете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20" w:leader="none"/>
        </w:tabs>
        <w:spacing w:lineRule="atLeast" w:line="0"/>
        <w:ind w:left="820" w:hanging="5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креты биологических часов человека: «жаворонки», «совы» и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«голуби»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26" w:leader="none"/>
        </w:tabs>
        <w:spacing w:lineRule="auto" w:line="357"/>
        <w:ind w:left="260" w:right="106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рад Лоренц – один из основоположников этологии – науки о поведении животны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20" w:leader="none"/>
        </w:tabs>
        <w:spacing w:lineRule="atLeast" w:line="0"/>
        <w:ind w:left="820" w:hanging="5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изнь и научная деятельность И.И.Мечникова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20" w:leader="none"/>
        </w:tabs>
        <w:spacing w:lineRule="atLeast" w:line="0"/>
        <w:ind w:left="820" w:hanging="5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клад в науку академика И.П.Павлова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20" w:leader="none"/>
        </w:tabs>
        <w:spacing w:lineRule="atLeast" w:line="0"/>
        <w:ind w:left="820" w:hanging="5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Ю. А. Гагарин – первый космонавт планеты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20" w:leader="none"/>
        </w:tabs>
        <w:spacing w:lineRule="atLeast" w:line="0"/>
        <w:ind w:left="820" w:hanging="5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космонавтики в нашей стране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20" w:leader="none"/>
        </w:tabs>
        <w:spacing w:lineRule="atLeast" w:line="0"/>
        <w:ind w:left="820" w:hanging="5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ша галактика – Млечный путь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20" w:leader="none"/>
        </w:tabs>
        <w:spacing w:lineRule="atLeast" w:line="0"/>
        <w:ind w:left="820" w:hanging="5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стрология и астрономия – краткий исторический экскурс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20" w:leader="none"/>
        </w:tabs>
        <w:spacing w:lineRule="atLeast" w:line="0"/>
        <w:ind w:left="820" w:hanging="5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ифология в астрономии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20" w:leader="none"/>
        </w:tabs>
        <w:spacing w:lineRule="atLeast" w:line="0"/>
        <w:ind w:left="820" w:hanging="5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етыре фундаментальные теории в физике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20" w:leader="none"/>
        </w:tabs>
        <w:spacing w:lineRule="atLeast" w:line="0"/>
        <w:ind w:left="820" w:hanging="5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ристотелева картина мира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26" w:leader="none"/>
        </w:tabs>
        <w:spacing w:lineRule="auto" w:line="340"/>
        <w:ind w:left="260" w:right="48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ременные открытия в астрономии, которые произвели сенсации в естествознани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0" w:gutter="0" w:header="0" w:top="1104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</w:t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20" w:name="page21"/>
      <w:bookmarkEnd w:id="20"/>
      <w:r>
        <w:rPr>
          <w:rFonts w:eastAsia="Times New Roman" w:cs="Times New Roman" w:ascii="Times New Roman" w:hAnsi="Times New Roman"/>
          <w:b/>
          <w:sz w:val="28"/>
        </w:rPr>
        <w:t>ТЕМАТИЧЕСКОЕ ПЛАНИРОВА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ind w:left="260" w:right="12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 реализации содержания общеобразовательной учебной дисциплины «Естествознание» в пределах освоения ОПОП СПО на базе основного общего образования с получением среднего общего образования (ППКРС, ППССЗ) максимальная учебная нагрузка обучающихся составляет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right="10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</w:rPr>
        <w:t xml:space="preserve">по профессиям СПО </w:t>
      </w:r>
      <w:r>
        <w:rPr>
          <w:rFonts w:eastAsia="Times New Roman" w:cs="Times New Roman" w:ascii="Times New Roman" w:hAnsi="Times New Roman"/>
          <w:i/>
          <w:sz w:val="28"/>
        </w:rPr>
        <w:t>социально-экономического профиля</w:t>
      </w:r>
      <w:r>
        <w:rPr>
          <w:rFonts w:eastAsia="Times New Roman" w:cs="Times New Roman" w:ascii="Times New Roman" w:hAnsi="Times New Roman"/>
          <w:sz w:val="28"/>
        </w:rPr>
        <w:t xml:space="preserve"> профессионального образования – 270 часов, из них обязательная аудиторная нагрузка обучающихся, включая практические занятия, – 180 часов, внеаудиторная самостоятельная работа студентов – 90 часов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10" w:leader="none"/>
        </w:tabs>
        <w:spacing w:lineRule="auto" w:line="369"/>
        <w:ind w:left="260" w:right="10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 специальностям СПО </w:t>
      </w:r>
      <w:r>
        <w:rPr>
          <w:rFonts w:eastAsia="Times New Roman" w:cs="Times New Roman" w:ascii="Times New Roman" w:hAnsi="Times New Roman"/>
          <w:i/>
          <w:sz w:val="28"/>
        </w:rPr>
        <w:t>социально-экономического</w:t>
      </w:r>
      <w:r>
        <w:rPr>
          <w:rFonts w:eastAsia="Times New Roman" w:cs="Times New Roman" w:ascii="Times New Roman" w:hAnsi="Times New Roman"/>
          <w:sz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</w:rPr>
        <w:t>гуманитарн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 xml:space="preserve">профилей профиля </w:t>
      </w:r>
      <w:r>
        <w:rPr>
          <w:rFonts w:eastAsia="Times New Roman" w:cs="Times New Roman" w:ascii="Times New Roman" w:hAnsi="Times New Roman"/>
          <w:sz w:val="28"/>
        </w:rPr>
        <w:t>профессионального образования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 162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аса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 них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язательная аудиторная нагрузка обучающихся, включая практические занятия, – 108 часов, самостоятельная работа обучающихся – 54 часа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матический план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159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(базовый уровень для специальностей СПО)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0"/>
        <w:gridCol w:w="280"/>
        <w:gridCol w:w="1860"/>
      </w:tblGrid>
      <w:tr>
        <w:trPr>
          <w:trHeight w:val="283" w:hRule="atLeast"/>
        </w:trPr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 учебной работы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74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удиторные занятия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9" w:hRule="atLeast"/>
        </w:trPr>
        <w:tc>
          <w:tcPr>
            <w:tcW w:w="7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7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8" w:hRule="atLeast"/>
        </w:trPr>
        <w:tc>
          <w:tcPr>
            <w:tcW w:w="7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 наук о природе и естественнонаучная картина мира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7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кретное строение вещества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7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ие поля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</w:tr>
      <w:tr>
        <w:trPr>
          <w:trHeight w:val="263" w:hRule="atLeast"/>
        </w:trPr>
        <w:tc>
          <w:tcPr>
            <w:tcW w:w="7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нты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7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волюция Вселенной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7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ое вещество и химическая реакция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7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ные и синтетические соединения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7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еточное строение живых организмов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7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нетическая информация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7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волюция и биосистемная организация жизни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7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более общие свойства и закономерности природных систем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7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8</w:t>
            </w:r>
          </w:p>
        </w:tc>
      </w:tr>
      <w:tr>
        <w:trPr>
          <w:trHeight w:val="263" w:hRule="atLeast"/>
        </w:trPr>
        <w:tc>
          <w:tcPr>
            <w:tcW w:w="7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аудиторная самостоятельная работа</w:t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7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докладов, рефератов, индивидуального проекта с</w:t>
            </w:r>
          </w:p>
        </w:tc>
        <w:tc>
          <w:tcPr>
            <w:tcW w:w="21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4</w:t>
            </w:r>
          </w:p>
        </w:tc>
      </w:tr>
      <w:tr>
        <w:trPr>
          <w:trHeight w:val="173" w:hRule="atLeast"/>
        </w:trPr>
        <w:tc>
          <w:tcPr>
            <w:tcW w:w="74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 информационных технологий.</w:t>
            </w:r>
          </w:p>
        </w:tc>
        <w:tc>
          <w:tcPr>
            <w:tcW w:w="21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0" w:hRule="atLeast"/>
        </w:trPr>
        <w:tc>
          <w:tcPr>
            <w:tcW w:w="7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3" w:hRule="atLeast"/>
        </w:trPr>
        <w:tc>
          <w:tcPr>
            <w:tcW w:w="7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right="6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2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740" w:gutter="0" w:header="0" w:top="1104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1</w:t>
      </w:r>
    </w:p>
    <w:p>
      <w:pPr>
        <w:pStyle w:val="Normal"/>
        <w:spacing w:lineRule="atLeast" w:line="0"/>
        <w:ind w:right="-239" w:hanging="0"/>
        <w:jc w:val="center"/>
        <w:rPr/>
      </w:pPr>
      <w:bookmarkStart w:id="21" w:name="page22"/>
      <w:bookmarkEnd w:id="21"/>
      <w:r>
        <w:rPr>
          <w:rFonts w:eastAsia="Times New Roman" w:cs="Times New Roman" w:ascii="Times New Roman" w:hAnsi="Times New Roman"/>
          <w:b/>
          <w:sz w:val="28"/>
        </w:rPr>
        <w:t>УЧЕБНО-МЕТОДИЧЕСКОЕ И МАТЕРИАЛЬНО-ТЕХНИЧЕСКОЕ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ЕСПЕЧЕНИЕ ПРОГРАММЫ УЧЕБНОЙ ДИСЦИПЛИН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освоения программы учебной дисциплины «Естествознание» есть учебный кабинет, в котором имеется возможность обеспечить свободный доступ в Интернет во время учебного занятия и в период внеучебной деятельности студентов. В состав кабинета входит лаборатория с лаборантской комнатой. Помещение кабинета удовлетворяет требованиям Санитарно-эпидемиологических правил и нормативов (СанПиН 2.4.2 № 178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4" w:leader="none"/>
        </w:tabs>
        <w:spacing w:lineRule="auto" w:line="357"/>
        <w:ind w:left="260" w:right="2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 оснащён типовым оборудованием, в том числе специализированной учебной мебелью и средствами обуч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556" w:leader="none"/>
        </w:tabs>
        <w:spacing w:lineRule="auto" w:line="357"/>
        <w:ind w:left="260" w:right="20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став учебно-методического и материально-технического обеспечения входят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</w:rPr>
        <w:t>наглядные пособия (комплекты учебных таблиц, плакатов, портреты выдающихся ученых в области естествознания и т. п.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•  </w:t>
      </w:r>
      <w:r>
        <w:rPr>
          <w:rFonts w:eastAsia="Times New Roman" w:cs="Times New Roman" w:ascii="Times New Roman" w:hAnsi="Times New Roman"/>
          <w:sz w:val="28"/>
        </w:rPr>
        <w:t>информационно-коммуникационные средства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•  </w:t>
      </w:r>
      <w:r>
        <w:rPr>
          <w:rFonts w:eastAsia="Times New Roman" w:cs="Times New Roman" w:ascii="Times New Roman" w:hAnsi="Times New Roman"/>
          <w:sz w:val="28"/>
        </w:rPr>
        <w:t>экранно-звуковые пособия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•  </w:t>
      </w:r>
      <w:r>
        <w:rPr>
          <w:rFonts w:eastAsia="Times New Roman" w:cs="Times New Roman" w:ascii="Times New Roman" w:hAnsi="Times New Roman"/>
          <w:sz w:val="28"/>
        </w:rPr>
        <w:t>комплект электроснабжения кабинетов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•  </w:t>
      </w:r>
      <w:r>
        <w:rPr>
          <w:rFonts w:eastAsia="Times New Roman" w:cs="Times New Roman" w:ascii="Times New Roman" w:hAnsi="Times New Roman"/>
          <w:sz w:val="28"/>
        </w:rPr>
        <w:t>технические средства обучения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</w:rPr>
        <w:t>демонстрационное оборудование (общего назначения и тематические наборы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</w:rPr>
        <w:t>лабораторное оборудование (общего назначения и тематические наборы, в том числе для постановки демонстрационного и ученического эксперимента, реактивы);</w:t>
      </w:r>
    </w:p>
    <w:p>
      <w:pPr>
        <w:pStyle w:val="Normal"/>
        <w:spacing w:lineRule="auto" w:line="35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</w:rPr>
        <w:t>статические, динамические, демонстрационные и раздаточные модели, включая натуральные объекты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•  </w:t>
      </w:r>
      <w:r>
        <w:rPr>
          <w:rFonts w:eastAsia="Times New Roman" w:cs="Times New Roman" w:ascii="Times New Roman" w:hAnsi="Times New Roman"/>
          <w:sz w:val="28"/>
        </w:rPr>
        <w:t>вспомогательное оборудование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88"/>
        <w:ind w:left="26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0" w:gutter="0" w:header="0" w:top="1104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2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7" w:leader="none"/>
        </w:tabs>
        <w:spacing w:lineRule="auto" w:line="357"/>
        <w:ind w:left="260" w:right="20" w:hanging="1"/>
        <w:jc w:val="both"/>
        <w:rPr>
          <w:rFonts w:ascii="Times New Roman" w:hAnsi="Times New Roman" w:eastAsia="Times New Roman" w:cs="Times New Roman"/>
          <w:sz w:val="28"/>
        </w:rPr>
      </w:pPr>
      <w:bookmarkStart w:id="22" w:name="page23"/>
      <w:bookmarkEnd w:id="22"/>
      <w:r>
        <w:rPr>
          <w:rFonts w:eastAsia="Times New Roman" w:cs="Times New Roman" w:ascii="Times New Roman" w:hAnsi="Times New Roman"/>
          <w:sz w:val="28"/>
        </w:rPr>
        <w:t>библиотечный фонд, в который входят учебники, учебно-методические комплекты (УМК), обеспечивающие освоение учебной дисциплин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Естествознание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Библиотечный фонд дополнен физическими энциклопедиями, атласами, словарями, справочниками по физике, химии, биологии, научной и научно-популярной литературой естественно - научного содержани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220" w:leader="none"/>
        </w:tabs>
        <w:spacing w:lineRule="atLeast" w:line="0"/>
        <w:ind w:left="1220" w:hanging="2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цессе освоения программы студенты имеют возможность доступа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20" w:leader="none"/>
        </w:tabs>
        <w:spacing w:lineRule="atLeast" w:line="0"/>
        <w:ind w:left="520" w:hanging="2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лектронным учебным материалам по естествознанию, включая физику,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88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химию, биологию, имеющимся в свободном доступе в сети Интернет (электронным книгам, практикумам, тестам, материалам ЕГЭ и др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0" w:gutter="0" w:header="0" w:top="1105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</w:t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23" w:name="page24"/>
      <w:bookmarkEnd w:id="23"/>
      <w:r>
        <w:rPr>
          <w:rFonts w:eastAsia="Times New Roman" w:cs="Times New Roman" w:ascii="Times New Roman" w:hAnsi="Times New Roman"/>
          <w:b/>
          <w:sz w:val="28"/>
        </w:rPr>
        <w:t>СПИСОК ИСТОЧНИКОВ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Основная литература: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76" w:leader="none"/>
        </w:tabs>
        <w:spacing w:lineRule="auto" w:line="360"/>
        <w:ind w:left="260" w:right="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абриелян, О. С. Химия для профессий и специальностей социально-экономического и гуманитарного профилей [Текст] : учебник для студентов учреждений сред. проф. образования / О. С. Габриелян, И. Г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Остроумов. – 9-е изд., стер. – Москва : ИЦ «Академия», 2015. – 208 с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76" w:leader="none"/>
        </w:tabs>
        <w:spacing w:lineRule="auto" w:line="360"/>
        <w:ind w:left="260" w:right="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абриелян, О. С. Химия для профессий и специальностей технического и естественно-научного профилей [Текст] : учебник для студентов учреждений сред. проф. образования / О. С. Габриелян, И. Г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Остроумов. – Москва : ИЦ «Академия», 2015. – 256 с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676" w:leader="none"/>
        </w:tabs>
        <w:spacing w:lineRule="auto" w:line="357"/>
        <w:ind w:left="260" w:right="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митриева, В. Ф. Физика для профессий и специальностей технического профиля [Текст] : учебник для учреждений сред. проф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образования / В. Ф. Дмитриева. – 8-е изд., стер. – Москва : ИЦ «Академия», 2015. – 448 с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680" w:leader="none"/>
        </w:tabs>
        <w:spacing w:lineRule="atLeast" w:line="0"/>
        <w:ind w:left="1680" w:hanging="8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тествознание. 10-й класс. Базовый уровень [Текст] : учебник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0" w:leader="none"/>
        </w:tabs>
        <w:spacing w:lineRule="atLeast" w:line="0"/>
        <w:ind w:left="420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. С. Габрилян, И. Г. Остроумов, Н. С. Пурышева и др. – 4-е изд., стер. –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Москва : Дрофа, 2016. – 336 с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680" w:leader="none"/>
        </w:tabs>
        <w:spacing w:lineRule="atLeast" w:line="0"/>
        <w:ind w:left="1680" w:hanging="8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тествознание. 11-й класс. Базовый уровень [Текст] : учебник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0" w:leader="none"/>
        </w:tabs>
        <w:spacing w:lineRule="atLeast" w:line="0"/>
        <w:ind w:left="420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. С. Габрилян, И. Г. Остроумов, Н. С. Пурышева и др. – 4-е изд., стер. –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Москва : Дрофа, 2016. – 336 с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676" w:leader="none"/>
        </w:tabs>
        <w:spacing w:lineRule="auto" w:line="357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стантинов, В. М. Биология для профессий и специальностей технического и естественно-научного профилей [Текст] 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учебник / В. М. Константинов, А. Г. Резанов, Е. О. Фадеева ; под ред. В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М. Константинова. – Москва : ИЦ «Академия», 2015. – 320 с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Дополнительная литература: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676" w:leader="none"/>
        </w:tabs>
        <w:spacing w:lineRule="auto" w:line="357"/>
        <w:ind w:left="260" w:right="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лексашина, И.Ю. Естествознание. 10-й класс. Базовый уровень </w:t>
      </w:r>
      <w:r>
        <w:rPr>
          <w:rFonts w:eastAsia="Palatino Linotype" w:cs="Palatino Linotype" w:ascii="Palatino Linotype" w:hAnsi="Palatino Linotype"/>
          <w:sz w:val="28"/>
        </w:rPr>
        <w:t>[</w:t>
      </w:r>
      <w:r>
        <w:rPr>
          <w:rFonts w:eastAsia="Times New Roman" w:cs="Times New Roman" w:ascii="Times New Roman" w:hAnsi="Times New Roman"/>
          <w:sz w:val="28"/>
        </w:rPr>
        <w:t>Текст</w:t>
      </w:r>
      <w:r>
        <w:rPr>
          <w:rFonts w:eastAsia="Palatino Linotype" w:cs="Palatino Linotype" w:ascii="Palatino Linotype" w:hAnsi="Palatino Linotype"/>
          <w:sz w:val="28"/>
        </w:rPr>
        <w:t>]</w:t>
      </w:r>
      <w:r>
        <w:rPr>
          <w:rFonts w:eastAsia="Times New Roman" w:cs="Times New Roman" w:ascii="Times New Roman" w:hAnsi="Times New Roman"/>
          <w:sz w:val="28"/>
        </w:rPr>
        <w:t xml:space="preserve"> : учебник / И. Ю. Алексашина, К. В. Галактионов, И. С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Дмитриев и др. ; под ред. И. Ю. Алексашиной. – 2-е изд., испр. – Москва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120" w:gutter="0" w:header="0" w:top="11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4</w:t>
      </w:r>
    </w:p>
    <w:p>
      <w:pPr>
        <w:pStyle w:val="Normal"/>
        <w:spacing w:lineRule="atLeast" w:line="0"/>
        <w:ind w:left="260" w:hanging="0"/>
        <w:rPr/>
      </w:pPr>
      <w:bookmarkStart w:id="24" w:name="page25"/>
      <w:bookmarkEnd w:id="24"/>
      <w:r>
        <w:rPr>
          <w:rFonts w:eastAsia="Times New Roman" w:cs="Times New Roman" w:ascii="Times New Roman" w:hAnsi="Times New Roman"/>
          <w:sz w:val="28"/>
        </w:rPr>
        <w:t>Просвещение, 2016. – 272 с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80" w:leader="none"/>
        </w:tabs>
        <w:spacing w:lineRule="atLeast" w:line="0"/>
        <w:ind w:left="1680" w:hanging="8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лексашина, И. Ю. Естествознание. 11 класс. Базовый уровень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Palatino Linotype" w:cs="Palatino Linotype" w:ascii="Palatino Linotype" w:hAnsi="Palatino Linotype"/>
          <w:sz w:val="28"/>
        </w:rPr>
        <w:t>[</w:t>
      </w:r>
      <w:r>
        <w:rPr>
          <w:rFonts w:eastAsia="Times New Roman" w:cs="Times New Roman" w:ascii="Times New Roman" w:hAnsi="Times New Roman"/>
          <w:sz w:val="28"/>
        </w:rPr>
        <w:t>Текст</w:t>
      </w:r>
      <w:r>
        <w:rPr>
          <w:rFonts w:eastAsia="Palatino Linotype" w:cs="Palatino Linotype" w:ascii="Palatino Linotype" w:hAnsi="Palatino Linotype"/>
          <w:sz w:val="28"/>
        </w:rPr>
        <w:t xml:space="preserve">]  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Palatino Linotype" w:cs="Palatino Linotype" w:ascii="Palatino Linotype" w:hAnsi="Palatino Linotype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ебник</w:t>
      </w:r>
      <w:r>
        <w:rPr>
          <w:rFonts w:eastAsia="Palatino Linotype" w:cs="Palatino Linotype" w:ascii="Palatino Linotype" w:hAnsi="Palatino Linotype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Palatino Linotype" w:cs="Palatino Linotype" w:ascii="Palatino Linotype" w:hAnsi="Palatino Linotype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Palatino Linotype" w:cs="Palatino Linotype" w:ascii="Palatino Linotype" w:hAnsi="Palatino Linotype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eastAsia="Palatino Linotype" w:cs="Palatino Linotype" w:ascii="Palatino Linotype" w:hAnsi="Palatino Linotype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. /</w:t>
      </w:r>
      <w:r>
        <w:rPr>
          <w:rFonts w:eastAsia="Palatino Linotype" w:cs="Palatino Linotype" w:ascii="Palatino Linotype" w:hAnsi="Palatino Linotype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 ред.</w:t>
      </w:r>
      <w:r>
        <w:rPr>
          <w:rFonts w:eastAsia="Palatino Linotype" w:cs="Palatino Linotype" w:ascii="Palatino Linotype" w:hAnsi="Palatino Linotype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.</w:t>
      </w:r>
      <w:r>
        <w:rPr>
          <w:rFonts w:eastAsia="Palatino Linotype" w:cs="Palatino Linotype" w:ascii="Palatino Linotype" w:hAnsi="Palatino Linotype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Ю.</w:t>
      </w:r>
      <w:r>
        <w:rPr>
          <w:rFonts w:eastAsia="Palatino Linotype" w:cs="Palatino Linotype" w:ascii="Palatino Linotype" w:hAnsi="Palatino Linotype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лексашиной. –</w:t>
      </w:r>
      <w:r>
        <w:rPr>
          <w:rFonts w:eastAsia="Palatino Linotype" w:cs="Palatino Linotype" w:ascii="Palatino Linotype" w:hAnsi="Palatino Linotype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сква</w:t>
      </w:r>
      <w:r>
        <w:rPr>
          <w:rFonts w:eastAsia="Palatino Linotype" w:cs="Palatino Linotype" w:ascii="Palatino Linotype" w:hAnsi="Palatino Linotype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росвещение, 2016. – Ч. 1. – 175с. ; Ч. 2. – 175 с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680" w:leader="none"/>
        </w:tabs>
        <w:spacing w:lineRule="atLeast" w:line="0"/>
        <w:ind w:left="1680" w:hanging="8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абриелян, О. С. Химия. Тесты, задачи и упражнения [Текст] 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учеб. пособие для студентов учреждений сред. проф. образования / О. С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Габриелян, Г. Г. Лысова. – 2-е изд., стер. – Москва : ИЦ «Академия», 2015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336 с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80" w:leader="none"/>
        </w:tabs>
        <w:spacing w:lineRule="atLeast" w:line="0"/>
        <w:ind w:left="1680" w:hanging="8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рохин, Ю. М. Сборник тестовых заданий по химии [Текст] :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учеб. пособие для студ. учреждений сред. проф. образования / Ю. М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Ерохин. – 3-е изд., стер. – Москва : ИЦ «Академия», 2015. – 128 с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80" w:leader="none"/>
        </w:tabs>
        <w:spacing w:lineRule="atLeast" w:line="0"/>
        <w:ind w:left="1680" w:hanging="8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рохин, Ю. М. Химия: Задачи и упражнения [Текст] : учеб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особие для студентов учреждений сред. проф. образования / Ю. М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Ерохин. – 3-е изд., стер. – Москва : ИЦ «Академия», 2014. – 288 с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60" w:right="2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12. Константинов, В. М. Экологические основы природопользования [Текст] : учебник / В. М. Константинов, Ю. Б. Челидзе. – 15-е изд., стер. – Москва : ИЦ «Академия», 2014. – 240 с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676" w:leader="none"/>
        </w:tabs>
        <w:spacing w:lineRule="auto" w:line="357"/>
        <w:ind w:left="260" w:right="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йленко, П. И. Сборник задач по физике для профессий и специальностей социально-экономического и гуманитарного профиле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[Текст] : учеб. пособие для студ. учреждений сред. проф. образования / П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sz w:val="27"/>
        </w:rPr>
        <w:t>И. Самойленко. – 3-е изд., стер. – Москва : ИЦ «Академия», 2013. – 240с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676" w:leader="none"/>
        </w:tabs>
        <w:spacing w:lineRule="auto" w:line="357"/>
        <w:ind w:left="260" w:right="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йленко, П. И. Физика [Текст] : учебник для учреждений сред. проф. образования / П. И. Самойленко, А. В. Сергеев. – 12-е изд.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стер. – Москва : ИЦ «Академия», 2014. – 400 с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676" w:leader="none"/>
        </w:tabs>
        <w:spacing w:lineRule="auto" w:line="360"/>
        <w:ind w:left="260" w:right="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йленко, П. И. Физика для профессий и специальностей социально-экономического и гуманитарного профилей [Текст] : учебник для учреждений сред. проф. образования / П. И. Самойленко. – 7-е изд.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стер. – Москва : ИЦ «Академия», 2014. – 496 с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680" w:leader="none"/>
        </w:tabs>
        <w:spacing w:lineRule="atLeast" w:line="0"/>
        <w:ind w:left="1680" w:hanging="8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итов, С. А. Естествознание. 10-й класс. Базовый уровень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[Текст] : учебник для общеобразов. учеб. заведений / С. А. Титов, И. Б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120" w:gutter="0" w:header="0" w:top="110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5</w:t>
      </w:r>
    </w:p>
    <w:p>
      <w:pPr>
        <w:pStyle w:val="Normal"/>
        <w:spacing w:lineRule="atLeast" w:line="0"/>
        <w:ind w:left="260" w:hanging="0"/>
        <w:rPr/>
      </w:pPr>
      <w:bookmarkStart w:id="25" w:name="page26"/>
      <w:bookmarkEnd w:id="25"/>
      <w:r>
        <w:rPr>
          <w:rFonts w:eastAsia="Times New Roman" w:cs="Times New Roman" w:ascii="Times New Roman" w:hAnsi="Times New Roman"/>
          <w:sz w:val="28"/>
        </w:rPr>
        <w:t>Агафонов, В. И Сивоглазов. – 2-е изд., дораб. – Москва : Дрофа, 2014. –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40" w:leader="none"/>
        </w:tabs>
        <w:spacing w:lineRule="atLeast" w:line="0"/>
        <w:ind w:left="740" w:hanging="4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680" w:leader="none"/>
        </w:tabs>
        <w:spacing w:lineRule="atLeast" w:line="0"/>
        <w:ind w:left="1680" w:hanging="8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итов, С. А. Естествознание. 11-й класс. Базовый уровень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[Текст] : учебник для общеобразов. учеб. заведений / С. А. Титов, И. Б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Агафонов, В. И Сивоглазов. – Москва : Дрофа, 2014. – 416 с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680" w:leader="none"/>
        </w:tabs>
        <w:spacing w:lineRule="atLeast" w:line="0"/>
        <w:ind w:left="1680" w:hanging="8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имия:  Практикум  [Текст]  :  учеб.  пособие  для  студ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right="20" w:hanging="0"/>
        <w:rPr/>
      </w:pPr>
      <w:r>
        <w:rPr>
          <w:rFonts w:eastAsia="Times New Roman" w:cs="Times New Roman" w:ascii="Times New Roman" w:hAnsi="Times New Roman"/>
          <w:sz w:val="28"/>
        </w:rPr>
        <w:t>учреждений сред. проф. образования / О. С. Габриелян, И. Г. Остроумов, С. А. Сладков, Н.М. Дорофеева ; под ред. О. С. Габриелян. – 4-е изд., стер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Москва : ИЦ «Академия», 2015. – 304 с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Интернет-ресурсы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676" w:leader="none"/>
        </w:tabs>
        <w:spacing w:lineRule="auto" w:line="357"/>
        <w:ind w:left="260" w:right="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деоуроки по предметам школьной программы [Электронный ресурс]. – Режим доступа: http://interneturok.ru, свободный. – Загл. с экран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680" w:leader="none"/>
        </w:tabs>
        <w:spacing w:lineRule="atLeast" w:line="0"/>
        <w:ind w:left="1680" w:hanging="8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диная  коллекция  Цифровых  образовательных  ресурсов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right="20" w:hanging="0"/>
        <w:rPr/>
      </w:pPr>
      <w:r>
        <w:rPr>
          <w:rFonts w:eastAsia="Times New Roman" w:cs="Times New Roman" w:ascii="Times New Roman" w:hAnsi="Times New Roman"/>
          <w:sz w:val="28"/>
        </w:rPr>
        <w:t>[Электронный ресурс]. – Режим доступа: http://school-collection.edu.ru/, свободный. – Загл. с экран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680" w:leader="none"/>
        </w:tabs>
        <w:spacing w:lineRule="atLeast" w:line="0"/>
        <w:ind w:left="1680" w:hanging="8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диное   окно   доступа   к   информационным   ресурсам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[Электронный ресурс]. – Режим доступа: http://window.edu.ru/, свободный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Загл. с экрана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676" w:leader="none"/>
        </w:tabs>
        <w:spacing w:lineRule="auto" w:line="357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ый центр информационно-образовательных ресурсов [Электронный ресурс]. – Режим доступа: http://fcior.edu.ru/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свободный. – Загл. с экран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6</w:t>
      </w:r>
    </w:p>
    <w:sectPr>
      <w:type w:val="nextPage"/>
      <w:pgSz w:w="11906" w:h="16838"/>
      <w:pgMar w:left="1440" w:right="1120" w:gutter="0" w:header="0" w:top="110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35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